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786192179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786192179"/>
      <w:bookmarkStart w:id="1" w:name="__Fieldmark__0_786192179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63819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-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Absorption Chiller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/5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ra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irect Fired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BDA 044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ule 1146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78619217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786192179"/>
            <w:bookmarkStart w:id="3" w:name="__Fieldmark__11_786192179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381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ovide cooling to buildings during peak demand period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.05 MMBtu/h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4 tons cooling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eishaupt Low NOx Burn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tural Ga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</w:rPr>
              <w:instrText xml:space="preserve"> FORMTEXT </w:instrText>
            </w:r>
            <w:r>
              <w:rPr>
                <w:caps/>
                <w:sz w:val="24"/>
              </w:rPr>
            </w:r>
            <w:r>
              <w:rPr>
                <w:caps/>
                <w:sz w:val="24"/>
              </w:rPr>
              <w:fldChar w:fldCharType="separate"/>
            </w:r>
            <w:r>
              <w:rPr>
                <w:caps/>
                <w:sz w:val="24"/>
              </w:rPr>
              <w:t>     </w:t>
            </w:r>
            <w:r/>
            <w:r>
              <w:rPr>
                <w:caps/>
                <w:sz w:val="24"/>
              </w:rPr>
              <w:fldChar w:fldCharType="end"/>
            </w: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381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llege of the Deser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3-500 Monterey Ave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alm Desert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226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teve Renew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760) 773-255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381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ins w:id="0" w:author="knut beruldsen@reclaim rules@ssc" w:date="1999-12-07T08:36:00Z">
              <w:r>
                <w:rPr>
                  <w:sz w:val="24"/>
                </w:rPr>
                <w:t>`</w:t>
              </w:r>
            </w:ins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'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1_786192179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31_786192179"/>
            <w:bookmarkStart w:id="5" w:name="__Fieldmark__31_78619217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ria Vibal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(909) 396 - 2422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6_786192179"/>
            <w:bookmarkStart w:id="7" w:name="__Fieldmark__36_78619217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une 15, 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2561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/16/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381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0 ppmv NOx @ 3%O2 and 50 ppmv CO @ 3% O2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atural Gas, Low NOx Burner, and Flue Gas Recirculation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eishaupt Corporati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ow-NOx burner and flue gas recirculation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2561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/16/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, CO, PM10, VOC, SOx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rriott's Desert Springs Resort &amp; Sp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ott Carlso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760) 341-176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Diamond Bar, CA 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ria Vibal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42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/24/2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caps/>
                <w:sz w:val="24"/>
              </w:rPr>
              <w:instrText xml:space="preserve"> FORMTEXT </w:instrText>
            </w:r>
            <w:r>
              <w:rPr>
                <w:caps/>
                <w:sz w:val="24"/>
              </w:rPr>
            </w:r>
            <w:r>
              <w:rPr>
                <w:caps/>
                <w:sz w:val="24"/>
              </w:rPr>
              <w:fldChar w:fldCharType="separate"/>
            </w:r>
            <w:r>
              <w:rPr>
                <w:caps/>
                <w:sz w:val="24"/>
              </w:rPr>
            </w:r>
            <w:r>
              <w:rPr>
                <w:sz w:val="24"/>
              </w:rPr>
              <w:t>see below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sz w:val="24"/>
              </w:rPr>
              <w:tab/>
              <w:t xml:space="preserve">NOx emissions:  14.65 ppmv @ 3% O2 at </w:t>
            </w:r>
            <w:r>
              <w:rPr>
                <w:sz w:val="24"/>
                <w:lang w:val="en-US"/>
              </w:rPr>
              <w:t>20% firing rate, 16.81 ppmv @ 3% O2 at 50% firing rate, and 19.10 ppmv @ 3% O2 at 100% firing rat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  <w:lang w:val="en-US"/>
              </w:rPr>
              <w:tab/>
              <w:t>CO emissions:  &lt; 1ppmv at each load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1_786192179"/>
            <w:bookmarkStart w:id="9" w:name="__Fieldmark__71_7861921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5_78619217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75_786192179"/>
            <w:bookmarkStart w:id="11" w:name="__Fieldmark__75_786192179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8_78619217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78_786192179"/>
            <w:bookmarkStart w:id="13" w:name="__Fieldmark__78_786192179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burner is equipped with a control system that automatically regulates combustion air, fuel, and recirculated flue gas as the chiller load varies.  This automatic control system shall be tuned at least twice a year according to the manufacturer's specifications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63819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</w:rPr>
              <w:t>Direct-fired absorption chillers are designed to provide comfort cooling or to supply chilled water.  Direct-fired absorbtion chillers use water as refrigerant and lithium bromide as absorbent.  The main components of a direct absorption chiller are 1) evaporator/absorber, 2) direct-fired generator, and 3) condensor.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Prior BACT determinations:  1) A 7.6 mmbtu/hr natural gas fired absorption chiller with Coen Micro NOx-10 achieving 20 ppmv NOx @ 3% O2, permit issued on 11/12/99 by San Joaquin Valley Unified APCD;  2) Two 5.0 mmbtu/hr McQuay, Model No. TSA-DC51W-ROZ, abosrption chillers with Weishaupt low NOx burners achieving 20 ppmv NOx @ 3% O2 and 50 ppmv CO @ 3% O2, permit issued on 11/04/99 by SCAQMD.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12/3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12/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3819collegeofthedeser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1:36:00Z</dcterms:created>
  <dc:creator>knut beruldsen@reclaim rules@ssc</dc:creator>
  <dc:description/>
  <dc:language>en-US</dc:language>
  <cp:lastModifiedBy>Martin L. Kay</cp:lastModifiedBy>
  <cp:lastPrinted>2000-05-16T15:36:00Z</cp:lastPrinted>
  <dcterms:modified xsi:type="dcterms:W3CDTF">2000-05-16T22:42:00Z</dcterms:modified>
  <cp:revision>6</cp:revision>
  <dc:subject/>
  <dc:title>BACT Determination for P/C No</dc:title>
</cp:coreProperties>
</file>