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858833511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858833511"/>
      <w:bookmarkStart w:id="1" w:name="__Fieldmark__0_85883351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6418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sphalt Batch Pla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/14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01, 402, 403, 404, 40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85883351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858833511"/>
            <w:bookmarkStart w:id="3" w:name="__Fieldmark__10_85883351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85883351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858833511"/>
            <w:bookmarkStart w:id="5" w:name="__Fieldmark__11_85883351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8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oduction of hot-mix asphalt.  Recycled asphalt is mixed with aggregate (sand, gravel or crushed rock) and, in some cases, ground rubber and/or mineral filler (mainly lime) and heated and dried in a rotary dryer.  Liquid asphalt is added to this mix to produce asphaltic concret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75 MMBtu/h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0 tph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NB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teady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8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Blue Diamond Division of Sully Miller Contracti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95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625 Southern Av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outh Gat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28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ete Pouwel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14-449-228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8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85883351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858833511"/>
            <w:bookmarkStart w:id="7" w:name="__Fieldmark__32_85883351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iram Fo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71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6418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/6/20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858833511"/>
            <w:bookmarkStart w:id="9" w:name="__Fieldmark__37_85883351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5571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10/16/2002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eptember 2001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8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he rotary dryer and the rubber and mineral storage silos load-out chutes to be vented to a baghouse.  Aggregate charged and in process to be kept sufficiently moist to prevent visible dust emissions.  Rotary dryer to be equipped with low-NOx burner and flue gas recirculation.  NOx from the dryer not to exceed 33 ppmvd@3%O2.  Asphalt storage tanks to be vented through condensers and steel wool filters with condenser-exit temperatures not to exceed 120F.  Rubber and mineral filler storage silos to have filtered vents and pneumatic fill tubes.  Truck load-out areas to be enclosed tunnels vented to two-stage filter pack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ame as abov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above BACT determination was based on AQMD BACT Guidelines, Part D.  Control of NOx to 33 ppmvd@3%O2 exceeds the AQMD BACT Guideline and is now achieved in practi</w:t>
            </w:r>
            <w:r>
              <w:rPr>
                <w:sz w:val="24"/>
                <w:lang w:val="en-US" w:eastAsia="en-US"/>
              </w:rPr>
              <w:t>c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ghouse (permitted separately, A/N 364182): Roto-Aire 420-S, reverse air, with 400 hp blower, 120,000 cfm.  Low-NOx burner</w:t>
            </w:r>
            <w:r>
              <w:rPr>
                <w:sz w:val="24"/>
                <w:lang w:val="en-US" w:eastAsia="en-US"/>
              </w:rPr>
              <w:t>: Hauck, model ES-175X.  Load-out tunnel filters: first stage-Farr 30/30 pleated filters, second stage-Riga Flow XL pleated filter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6418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/6/20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55718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/16/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0,000 cfm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VOC, PM1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lant has been in normal operation since startup.  There have been no problems with the low-NOx burner or flue gas recirculation system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858833511"/>
            <w:bookmarkStart w:id="11" w:name="__Fieldmark__60_8588335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85883351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858833511"/>
            <w:bookmarkStart w:id="13" w:name="__Fieldmark__63_85883351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85883351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858833511"/>
            <w:bookmarkStart w:id="15" w:name="__Fieldmark__64_85883351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85883351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858833511"/>
            <w:bookmarkStart w:id="17" w:name="__Fieldmark__66_85883351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85883351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858833511"/>
            <w:bookmarkStart w:id="19" w:name="__Fieldmark__67_85883351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alo Bakhoum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/9/02, 8/27/02, 5/27/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spection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eb 20, 21, 27, 2002; Mar 11, 200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caps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Virgin Aggregate                Recycled Asphalt Product (RAP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Feb 2002                                   March 200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Feb 20    Feb 21    Feb 27     Avg.    Test 1   Test 2   Test 3   Av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O2, % (dry)                     8.59       8.90        7.83        8.44       7.1        7.5        6.8      7.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NOx, ppmvd@3%O@   23.5       26.7        27.4        25.9        26         25         24       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CO, ppmvd@3%O2       35.9       38.1        44.3        39.4        91         41        108      8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PM, grn/dscf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be + Filter            .000125  .000581  .000380  .000362  .0035   .0014     .0031  .00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otal                           .00128    .00126    .00348    .00201    .012     .031      .010     .0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VOC, ppmvd as CH4      6.2         --             --           6.2       13.6       11.6        --      12.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ebruary</w:t>
            </w:r>
            <w:r>
              <w:rPr>
                <w:sz w:val="24"/>
                <w:lang w:val="en-US" w:eastAsia="en-US"/>
              </w:rPr>
              <w:t>: 472 to 486 tp</w:t>
            </w:r>
            <w:r>
              <w:rPr>
                <w:rFonts w:cs="Arial" w:ascii="Arial" w:hAnsi="Arial"/>
                <w:caps/>
                <w:vertAlign w:val="superscript"/>
              </w:rPr>
              <w:t>h</w:t>
            </w:r>
            <w:r>
              <w:rPr>
                <w:sz w:val="24"/>
              </w:rPr>
              <w:t>; March: 500 tph, 15% RAP (avg.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Method 100.1 for NOx, CO and O2.  AQMD Method 25.3 for VOC.  For PM: AQMD Method 5.2 in Feb and EPA Method 5 in March.  Three one-hour tests in each case.  Test was approved by permitting team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418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42:00Z</dcterms:created>
  <dc:creator>knut beruldsen@reclaim rules@ssc</dc:creator>
  <dc:description/>
  <dc:language>en-US</dc:language>
  <cp:lastModifiedBy>Howard Lange</cp:lastModifiedBy>
  <cp:lastPrinted>2003-11-14T17:14:00Z</cp:lastPrinted>
  <dcterms:modified xsi:type="dcterms:W3CDTF">2003-11-19T22:52:00Z</dcterms:modified>
  <cp:revision>34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07009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page Updates</vt:lpwstr>
  </property>
</Properties>
</file>