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775635095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775635095"/>
      <w:bookmarkStart w:id="1" w:name="__Fieldmark__0_3775635095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64408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oiler - Portabl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onle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ortabl</w:t>
            </w:r>
            <w:r>
              <w:rPr>
                <w:sz w:val="24"/>
                <w:lang w:val="en-US"/>
              </w:rPr>
              <w:t>e water tube typ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82-SAHF-650-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4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5,000 (boiler = 60K, burner = 40K, and gas train/burner controls/trim = 35K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775635095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3775635095"/>
            <w:bookmarkStart w:id="3" w:name="__Fieldmark__11_377563509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40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boiler will be used as an emergency rental unit to provid</w:t>
            </w:r>
            <w:r>
              <w:rPr>
                <w:sz w:val="24"/>
                <w:lang w:val="en-US"/>
              </w:rPr>
              <w:t>e hot water and stea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8.8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Low-NOx burner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LPG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40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ion Wide Boil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2400 Christy Stree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remon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45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oly Lep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10-490-71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40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y Olivar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3-220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6440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5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y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40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permit limits are the same for each fuel</w:t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ab/>
              <w:t>N</w:t>
            </w:r>
            <w:r>
              <w:rPr>
                <w:sz w:val="24"/>
                <w:lang w:val="en-US"/>
              </w:rPr>
              <w:t>Ox = 9 ppmv, dry basis, corrected to 3% O2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ab/>
              <w:t>CO = 50 ppmv, dry basis, corrected to 3% O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ee above limit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LZET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-NOx burner, Alzeta, Model CSB22-SSO-3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premixed, natural gas fired, radiant burners operate in a flameless mode. These burners achieve low emissions by keeping the combustion temperature below 2000 degress Fahrenheit.  Combustion temperature is controlled by varying excess air and surface firing rate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VOC, PM10, and S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CI Medical Center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vid Mori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14) 456-673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AQMD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1865 E. Copley Driv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Knut Beruldse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313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nstruction started 1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7/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</w:r>
            <w:r>
              <w:rPr>
                <w:sz w:val="24"/>
                <w:lang w:val="en-US"/>
              </w:rPr>
              <w:t xml:space="preserve">Results for 2 boilers; high, avg., low loads: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</w:t>
            </w:r>
            <w:r>
              <w:rPr>
                <w:sz w:val="24"/>
                <w:lang w:val="en-US"/>
              </w:rPr>
              <w:t>High      Avg.     Low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Ox, ppmvd, 3% O2                6.7         5.2        4.5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, ppmvd, 3%O2                  &lt;28        &lt;29       &lt;32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2, vol. % (dry)                       8.1          8.7        9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3775635095"/>
            <w:bookmarkStart w:id="5" w:name="__Fieldmark__69_37756350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377563509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3_3775635095"/>
            <w:bookmarkStart w:id="7" w:name="__Fieldmark__73_377563509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377563509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6_3775635095"/>
            <w:bookmarkStart w:id="9" w:name="__Fieldmark__76_3775635095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440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</w:rPr>
              <w:t>The operator is required by permit condition t</w:t>
            </w:r>
            <w:r>
              <w:rPr>
                <w:sz w:val="24"/>
                <w:lang w:val="en-US"/>
              </w:rPr>
              <w:t>o inspect and maintain the ultra low-NOx burner in accordance with manufacturer's specifications.  The boiler will be operated at various locations within the SCAQMD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s BACT determination is based on the operation of a 48.6 MMbtu/hour boiler with a 9 ppm NOx limit at UCI Medical Center in Orange, California (A/N 248532), equipped with an Alzeta ceramic fiber radiant burner.  That unit has been in operation since 1993, and a review of the CEMS data indicates compliance with the 9 ppm permit limit.  This boiler is equipped with a similar burner from Alzeta that is also capable of complying with a 9 ppm limit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9/2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4408-Nationwid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03:00Z</dcterms:created>
  <dc:creator>knut beruldsen@reclaim rules@ssc</dc:creator>
  <dc:description/>
  <dc:language>en-US</dc:language>
  <cp:lastModifiedBy>howard_lange</cp:lastModifiedBy>
  <cp:lastPrinted>2001-06-08T15:22:00Z</cp:lastPrinted>
  <dcterms:modified xsi:type="dcterms:W3CDTF">2001-06-08T22:22:00Z</dcterms:modified>
  <cp:revision>8</cp:revision>
  <dc:subject/>
  <dc:title>BACT Determination for P/C No</dc:title>
</cp:coreProperties>
</file>