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4198380102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4198380102"/>
      <w:bookmarkStart w:id="1" w:name="__Fieldmark__0_4198380102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8577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il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/22/20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layton Industrie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Water Tub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EG504-1-FMB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46, 401, 402, 404, 407, 409, 431.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4198380102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4198380102"/>
            <w:bookmarkStart w:id="3" w:name="__Fieldmark__10_419838010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4198380102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4198380102"/>
            <w:bookmarkStart w:id="5" w:name="__Fieldmark__11_419838010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77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ocess steam for cosmetics manufacturing processe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1.46 MMBtu.h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ltr</w:t>
            </w:r>
            <w:r>
              <w:rPr>
                <w:sz w:val="24"/>
                <w:lang w:val="en-US" w:eastAsia="en-US"/>
              </w:rPr>
              <w:t>a Low-N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tural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ariable load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77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smetic Laboratorie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84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0245 Sunburst Stree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hatsworth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131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arry Magcal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18-998-351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77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4198380102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4198380102"/>
            <w:bookmarkStart w:id="7" w:name="__Fieldmark__32_419838010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rancisco Escoba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5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85770 (A/N)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/4/200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4198380102"/>
            <w:bookmarkStart w:id="9" w:name="__Fieldmark__37_419838010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4993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3/12/2002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arly April 2002  (The Permit to Operate was issued early in this case; however, it contains a condition requiring a source test within 180 days after startup showing compliance.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77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9 ppm NOx (dry, 3% O2) and 100 ppm CO (dry, 3% O2).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w-NOx burner meeting 9 ppm NOx and 100 ppm CO (both dry basis, corrected to 3% O2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QMD BACT Guideline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layton Industrie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ltr</w:t>
            </w:r>
            <w:r>
              <w:rPr>
                <w:sz w:val="24"/>
                <w:lang w:val="en-US" w:eastAsia="en-US"/>
              </w:rPr>
              <w:t>a Low-NOx Burn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odel UK-30672 high-air, premix, metal fiber burner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PM, S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Has been in regular service since startup with no problem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4198380102"/>
            <w:bookmarkStart w:id="11" w:name="__Fieldmark__60_41983801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4198380102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3_4198380102"/>
            <w:bookmarkStart w:id="13" w:name="__Fieldmark__63_419838010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4198380102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4198380102"/>
            <w:bookmarkStart w:id="15" w:name="__Fieldmark__64_4198380102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4198380102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4198380102"/>
            <w:bookmarkStart w:id="17" w:name="__Fieldmark__66_419838010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4198380102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4198380102"/>
            <w:bookmarkStart w:id="19" w:name="__Fieldmark__67_419838010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om Rooney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6/28/20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ermit requires that tune-up and maintenance instructions provided by manufacturer be followed to keep emissions in complianc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/23/200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 xml:space="preserve">SOURCE TEST/PERFORMANCE DATA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vertAlign w:val="superscript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vertAlign w:val="superscript"/>
              </w:rPr>
            </w:r>
            <w:r>
              <w:rPr>
                <w:caps/>
                <w:vertAlign w:val="super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vertAlign w:val="superscript"/>
              </w:rPr>
            </w:r>
            <w:r>
              <w:rPr>
                <w:sz w:val="24"/>
                <w:lang w:val="en-US" w:eastAsia="en-US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Test Condition                           High Fire       Low Fire       Norm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Load, %                                        100                 25              Vary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O2, % (dry)                                   9.4                11.3              10.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NOx, ppm (dry, 3% O2)              6.2                  5.1                4.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CO, ppm (dry, 3% O2)                &lt;31                &lt;37               &lt;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Source test accepted by AQMD Monitoring &amp; Source Test Engineering group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igh, low and normal (load-following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2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QMD Method 100.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85770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QMD unannounced emissions test 6/28/2002 using portable analyzer found 10 ppm NOx and 2 ppm CO (dry, corrected to 3% O2).  NOx was considered to be in compliance with the 9 ppm limit in view of the relatively coarse accuracy of the test method.  Clayton offers this ultra low-NOx burner in its boilers rated at 400 to 600 hp, and now guarantees it to meet AQMD NOx and CO requirement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00:00Z</dcterms:created>
  <dc:creator>knut beruldsen@reclaim rules@ssc</dc:creator>
  <dc:description/>
  <dc:language>en-US</dc:language>
  <cp:lastModifiedBy>Howard B. Lange</cp:lastModifiedBy>
  <cp:lastPrinted>2002-11-22T15:02:00Z</cp:lastPrinted>
  <dcterms:modified xsi:type="dcterms:W3CDTF">2002-11-22T23:05:00Z</dcterms:modified>
  <cp:revision>25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932236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Web Page Update</vt:lpwstr>
  </property>
</Properties>
</file>