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2521421112"/>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521421112"/>
      <w:bookmarkStart w:id="1" w:name="__Fieldmark__0_2521421112"/>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91524</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ke Pad Grinder</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22/2002</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hepard Thomas</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nual Arc Grinder</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4, 405, 1401</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2521421112"/>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2521421112"/>
            <w:bookmarkStart w:id="3" w:name="__Fieldmark__10_2521421112"/>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521421112"/>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2521421112"/>
            <w:bookmarkStart w:id="5" w:name="__Fieldmark__11_2521421112"/>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1524</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cility refurbishes brake shoes.  Brake pads are bonded or riveted to old brake shoes and ground to shape.</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rPr>
              <w:instrText xml:space="preserve"> FORMTEXT </w:instrText>
            </w:r>
            <w:r>
              <w:rPr>
                <w:sz w:val="24"/>
              </w:rPr>
            </w:r>
            <w:r>
              <w:rPr>
                <w:sz w:val="24"/>
              </w:rPr>
              <w:fldChar w:fldCharType="separate"/>
            </w:r>
            <w:r>
              <w:rPr>
                <w:sz w:val="24"/>
              </w:rPr>
              <w:t>4050</w:t>
            </w:r>
            <w:r>
              <w:rPr>
                <w:sz w:val="24"/>
              </w:rPr>
            </w:r>
            <w:r>
              <w:rPr>
                <w:sz w:val="24"/>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ximum total production rate for this and two similar arc grinders is 8000 shoes/pads per day.</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1524</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vina Brake Bonding Co.</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714</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38 Kirkwall Road</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zusa</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1702</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udrey Dean</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26-969-1834</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1524</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2521421112"/>
                  <w:enabled/>
                  <w:ddList>
                    <w:result w:val="2"/>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2521421112"/>
            <w:bookmarkStart w:id="7" w:name="__Fieldmark__30_2521421112"/>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od Millican</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591</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8" w:name="__Fieldmark__35_2521421112"/>
            <w:bookmarkStart w:id="9" w:name="__Fieldmark__35_2521421112"/>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47043</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7/2001</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eb 2002</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1524</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Production from three arc grinders (A/N's 391524, 391525, 391526) not to exceed 8000 brake shoes/pads per day.  Pressure drop across final (HEPA) filter not to exceed 3" w.g..  Operation of grinders not to exceed 10 hours per day or 6 days per week.</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ue to presence of asbestos in brake pad material, TBACT was required.  TBACT was determined to be a cartridge filter and HEPA filte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Less than 10 in a million cancer risk.  Cartridge filte</w:t>
            </w:r>
            <w:r>
              <w:rPr>
                <w:sz w:val="24"/>
                <w:lang w:val="en-US" w:eastAsia="en-US"/>
              </w:rPr>
              <w:t>rs and HEPA filters are in common use in many industries.</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del w:id="0" w:author="AQMD" w:date="2000-08-16T07:45:00Z">
              <w:r>
                <w:rPr>
                  <w:sz w:val="24"/>
                  <w:lang w:val="en-US" w:eastAsia="en-US"/>
                </w:rPr>
                <w:delText>     </w:delText>
              </w:r>
            </w:del>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aghouse Industrial</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Grinders are vented via hoods to filtration system consisting of a</w:t>
            </w:r>
            <w:r>
              <w:rPr>
                <w:sz w:val="24"/>
                <w:lang w:val="en-US" w:eastAsia="en-US"/>
              </w:rPr>
              <w:t xml:space="preserve"> cartridge filter followed by a HEPA filte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Cartridge filter is Torit DFT-2-8 (8 cartridges 12.75" Dia. x 26"L each, 2032 sq. ft total filtering area) rated at 99.999% collection efficiency for particles down to 0.5 micron.  Automatic pulse-jet cleaning activated by pressure drop.  Normal pressure drop is 5-6" at 4500 cfm.  HEPA filter is Torit 1HX2W( 2 elements 24"W x 24"H x 11.5"L each) rated at 99.97% down to 0.3 micron.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93127 (A/N)</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7/2001</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47046</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7/2001</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50 scfm</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29 lb/hr</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rtridge filter-workmanship and structural integrity guaranteed for 2000 hours.  The collection efficiency ratings of the cartridge filter and the HEPA filter are based on tests run by American Filter Testing Laboratory and Donaldson's ISO-approved in-house QA/QC testing program.</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M (including asbesto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 regular operation since startup.</w:t>
            </w:r>
            <w:r/>
            <w:r>
              <w:rPr>
                <w:sz w:val="24"/>
                <w:lang w:val="en-US" w:eastAsia="en-US"/>
              </w:rPr>
              <w:fldChar w:fldCharType="end"/>
            </w:r>
            <w:r>
              <w:rPr>
                <w:sz w:val="24"/>
                <w:lang w:val="en-US" w:eastAsia="en-US"/>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2521421112"/>
            <w:bookmarkStart w:id="11" w:name="__Fieldmark__59_252142111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2521421112"/>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2_2521421112"/>
            <w:bookmarkStart w:id="13" w:name="__Fieldmark__62_2521421112"/>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2521421112"/>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2521421112"/>
            <w:bookmarkStart w:id="15" w:name="__Fieldmark__63_2521421112"/>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2521421112"/>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5_2521421112"/>
            <w:bookmarkStart w:id="17" w:name="__Fieldmark__65_2521421112"/>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2521421112"/>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2521421112"/>
            <w:bookmarkStart w:id="19" w:name="__Fieldmark__66_2521421112"/>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t required</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91524</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is application and two accompanying applications (A/N's 391525, 391526) for similar arc grinders were submitted to increase the maximum permitted production rate from 2200 to 8000 pads/shoes per day.  A/N 393127 was submitted at the same time for replacement of the air pollution control system with a more efficient system to meet TBACT.  BACT is considered venting to a filter rated at 99.999% collection efficiency for 0.5 micron particles followed by a filter rated at 99.97% collection efficiency for 0.3 micron particles.  This is not meant to suggest that 99.999% and 99.97% filtration efficiencies should necessarily be permit conditions.</w:t>
            </w:r>
            <w:r/>
            <w:r>
              <w:rPr>
                <w:sz w:val="24"/>
                <w:lang w:val="en-US" w:eastAsia="en-US"/>
              </w:rPr>
              <w:fldChar w:fldCharType="end"/>
            </w:r>
            <w:r>
              <w:rPr>
                <w:sz w:val="24"/>
                <w:lang w:val="en-US" w:eastAsia="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53:00Z</dcterms:created>
  <dc:creator>AQMD</dc:creator>
  <dc:description/>
  <dc:language>en-US</dc:language>
  <cp:lastModifiedBy>Howard B. Lange</cp:lastModifiedBy>
  <cp:lastPrinted>2002-11-14T08:45:00Z</cp:lastPrinted>
  <dcterms:modified xsi:type="dcterms:W3CDTF">2002-11-22T20:30:00Z</dcterms:modified>
  <cp:revision>17</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732160</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 Update</vt:lpwstr>
  </property>
</Properties>
</file>