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282829276"/>
            <w:enabled/>
            <w:ddList>
              <w:result w:val="0"/>
              <w:listEntry w:val="Section I:  AQMD BACT Determinations"/>
              <w:listEntry w:val="Section II:  Other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282829276"/>
      <w:bookmarkStart w:id="1" w:name="__Fieldmark__0_282829276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418322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lk Solids Storag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/12/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ggregate Receiving and Storag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rive-over hoppers, belt conveyors, silo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01, 402, 403, 404, 40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282829276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282829276"/>
            <w:bookmarkStart w:id="3" w:name="__Fieldmark__10_28282927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28282927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282829276"/>
            <w:bookmarkStart w:id="5" w:name="__Fieldmark__11_28282927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41832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Receiving and storage of aggregate (sand, gravel or crushed stone) used in asphalt batch plant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Eight 520 ton silo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ggregat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99 tph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  <w:cantSplit w:val="true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41832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ll American Asphal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95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1549 Bradley Ave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an Fernando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A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134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anny Stinso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736-76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41832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AQM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282829276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282829276"/>
            <w:bookmarkStart w:id="7" w:name="__Fieldmark__30_28282927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errill Hickman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09-396-267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18322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8/26/2003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282829276"/>
            <w:bookmarkStart w:id="9" w:name="__Fieldmark__35_28282927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June 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41832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ggregate storage in silos.  Water sprays at transfer points in sufficient quantities to prevent visible emissions.  Material to be kept sufficiently moist to prevent fugitive dust emission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ame as abov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ll American Asphalt had been operating an identical system in Irvine since 1998 (Permit No. F18784)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torage silos and water spray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Eight 520 ton silos 24' diameter x 45' height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M1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 normal operation since startup in June 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8_282829276"/>
            <w:bookmarkStart w:id="11" w:name="__Fieldmark__58_2828292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1_282829276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1_282829276"/>
            <w:bookmarkStart w:id="13" w:name="__Fieldmark__61_28282927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2_28282927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2_282829276"/>
            <w:bookmarkStart w:id="15" w:name="__Fieldmark__62_28282927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4_282829276"/>
                  <w:enabled/>
                  <w:ddList>
                    <w:result w:val="0"/>
                    <w:listEntry w:val="NA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4_282829276"/>
            <w:bookmarkStart w:id="17" w:name="__Fieldmark__64_28282927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5_28282927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5_282829276"/>
            <w:bookmarkStart w:id="19" w:name="__Fieldmark__65_282829276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Merrill Hickman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/17/200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 visible emission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one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41832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Enclosed storage of aggregate results in lower PM emissions compared to the previous practice of storage in open piles.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7/17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7/17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52:00Z</dcterms:created>
  <dc:creator>AQMD</dc:creator>
  <dc:description/>
  <dc:language>en-US</dc:language>
  <cp:lastModifiedBy>Howard Lange</cp:lastModifiedBy>
  <cp:lastPrinted>2003-11-12T12:23:00Z</cp:lastPrinted>
  <dcterms:modified xsi:type="dcterms:W3CDTF">2003-11-12T20:53:00Z</dcterms:modified>
  <cp:revision>11</cp:revision>
  <dc:subject/>
  <dc:title>BACT Determination for P/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113281</vt:r8>
  </property>
  <property fmtid="{D5CDD505-2E9C-101B-9397-08002B2CF9AE}" pid="3" name="_AuthorEmail">
    <vt:lpwstr>mkay@aqmd.gov</vt:lpwstr>
  </property>
  <property fmtid="{D5CDD505-2E9C-101B-9397-08002B2CF9AE}" pid="4" name="_AuthorEmailDisplayName">
    <vt:lpwstr>Marty Kay</vt:lpwstr>
  </property>
  <property fmtid="{D5CDD505-2E9C-101B-9397-08002B2CF9AE}" pid="5" name="_EmailSubject">
    <vt:lpwstr>BACT Webpage Updates</vt:lpwstr>
  </property>
</Properties>
</file>