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941834276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941834276"/>
      <w:bookmarkStart w:id="1" w:name="__Fieldmark__0_3941834276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52219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ircuit Board Photoresist Developer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/19/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SSM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veyorized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HD Developer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ule 44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94183427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3941834276"/>
            <w:bookmarkStart w:id="3" w:name="__Fieldmark__11_3941834276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72" w:right="-576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ther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21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o develop imigable films (photoresist) for the printed circuit industry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'-0" W. X 10'-6" L. X 3'-9" H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inted circuit boards and a solution of gammabutyrolactone or a solution of propylene carbonat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&lt;2 gallons in any one month of solvent los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21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orton International - Electronic Material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631 Michelle Driv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usti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278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huck Leopol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714) 730-456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9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21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elinda C. Wa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53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5221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/18/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/18/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21706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/18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221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quipmen</w:t>
            </w:r>
            <w:r>
              <w:rPr>
                <w:sz w:val="24"/>
                <w:lang w:val="en-US"/>
              </w:rPr>
              <w:t>t solvent loss not to exceed 2 gallons/month.  Equipment VOC emissions not to exceed 20 pounds/mont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olvent</w:t>
            </w:r>
            <w:r>
              <w:rPr>
                <w:sz w:val="24"/>
                <w:lang w:val="en-US"/>
              </w:rPr>
              <w:t xml:space="preserve"> vapor pressure not to exceed 5 mm Hg at 68 degrees Fahrenheit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OG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7_3941834276"/>
            <w:bookmarkStart w:id="5" w:name="__Fieldmark__67_39418342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1_394183427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71_3941834276"/>
            <w:bookmarkStart w:id="7" w:name="__Fieldmark__71_394183427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4_394183427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74_3941834276"/>
            <w:bookmarkStart w:id="9" w:name="__Fieldmark__74_394183427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2219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5/19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5/19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2219bactform.do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5:37:00Z</dcterms:created>
  <dc:creator>Martin L. Kay</dc:creator>
  <dc:description/>
  <dc:language>en-US</dc:language>
  <cp:lastModifiedBy>Martin L. Kay</cp:lastModifiedBy>
  <cp:lastPrinted>1999-05-19T08:31:00Z</cp:lastPrinted>
  <dcterms:modified xsi:type="dcterms:W3CDTF">1999-08-31T15:50:00Z</dcterms:modified>
  <cp:revision>1</cp:revision>
  <dc:subject/>
  <dc:title>BACT Determination for P/C No</dc:title>
</cp:coreProperties>
</file>