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141756045"/>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141756045"/>
      <w:bookmarkStart w:id="1" w:name="__Fieldmark__0_141756045"/>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406717</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rete Batch Plant</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12/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01, 402, 404, 405</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141756045"/>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2" w:name="__Fieldmark__10_141756045"/>
            <w:bookmarkStart w:id="3" w:name="__Fieldmark__10_141756045"/>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141756045"/>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141756045"/>
            <w:bookmarkStart w:id="5" w:name="__Fieldmark__11_141756045"/>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6717</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roduces transit mixed concrete.  Aggregate (sand, gravel or crushed rock) is mixed with cement and flyash to produce concrete for loading into trucks equipped with rotary drum mixers.</w:t>
            </w:r>
            <w:r>
              <w:rPr>
                <w:sz w:val="24"/>
                <w:lang w:val="en-US" w:eastAsia="en-US"/>
              </w:rPr>
            </w:r>
            <w:r>
              <w:rPr>
                <w:sz w:val="24"/>
                <w:lang w:val="en-US" w:eastAsia="en-US"/>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7,450 tons/mo.</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rPr>
              <w:instrText xml:space="preserve"> FORMTEXT </w:instrText>
            </w:r>
            <w:r>
              <w:rPr>
                <w:sz w:val="24"/>
              </w:rPr>
            </w:r>
            <w:r>
              <w:rPr>
                <w:sz w:val="24"/>
                <w:lang w:val="en-US" w:eastAsia="en-US"/>
              </w:rPr>
              <w:fldChar w:fldCharType="separate"/>
            </w:r>
            <w:r>
              <w:rPr>
                <w:sz w:val="24"/>
                <w:lang w:val="en-US" w:eastAsia="en-US"/>
              </w:rPr>
              <w:t>Aggregate, cement, flyash</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7,450 tons/mo.</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6717</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mex Construction Materials</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73</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22 N. Alameda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mpton</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761</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hristine Jones</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974-547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6717</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141756045"/>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141756045"/>
            <w:bookmarkStart w:id="7" w:name="__Fieldmark__30_141756045"/>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errill Hickman</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676</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 w:name="__Fieldmark__35_141756045"/>
            <w:bookmarkStart w:id="9" w:name="__Fieldmark__35_141756045"/>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57114</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17/2002</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rior to September 2002</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406717</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ement weigh hopper, gathering hopper and truck loading station are to be vented to baghouse.  Cement and flyash storage silos are to be vented to baghouse or filter vent.  Aggregate is to be kept sufficiently moist to prevent excessive dust emission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enting of batch plant equipment and cement and flyash storage silos to baghouse or filter vent and maintaining sufficient mositure in aggregate at transfer points to control particulate emission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BACT Guidelines, Part D.</w:t>
            </w:r>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os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ghouse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Pr>
                <w:sz w:val="24"/>
              </w:rPr>
              <w:t>The flyash storage silo and one cement storage silo are vented to separately permited baghouses (A/N's 406718 and 406719, resp.).  One cement storage silo is equipped with a filter vent.  The cement/flyash weigh hopper and gathering hopper, where cement/flyash and aggregate are mixed, along with the truck loading station, are vented to a third baghouse (A/N 406720).  The baghouses have</w:t>
            </w:r>
            <w:r>
              <w:rPr>
                <w:sz w:val="24"/>
                <w:lang w:val="en-US" w:eastAsia="en-US"/>
              </w:rPr>
              <w:t xml:space="preserve"> reverse air cleaning systems.  The silo vent blowers are 2 hp, and the batching system vent blower is 10 hp.  Aggregate is kept sufficiently moist at transfer points using water sprays.</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M1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8_141756045"/>
            <w:bookmarkStart w:id="11" w:name="__Fieldmark__58_14175604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1_141756045"/>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2" w:name="__Fieldmark__61_141756045"/>
            <w:bookmarkStart w:id="13" w:name="__Fieldmark__61_141756045"/>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2_14175604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2_141756045"/>
            <w:bookmarkStart w:id="15" w:name="__Fieldmark__62_141756045"/>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4_141756045"/>
                  <w:enabled/>
                  <w:ddList>
                    <w:result w:val="0"/>
                    <w:listEntry w:val="NA"/>
                    <w:listEntry w:val="1996"/>
                    <w:listEntry w:val="1997"/>
                    <w:listEntry w:val="1998"/>
                    <w:listEntry w:val="1999"/>
                    <w:listEntry w:val="2000"/>
                    <w:listEntry w:val="2001"/>
                    <w:listEntry w:val="2002"/>
                    <w:listEntry w:val="2003"/>
                  </w:ddList>
                </w:ffData>
              </w:fldChar>
            </w:r>
            <w:r>
              <w:rPr>
                <w:sz w:val="24"/>
              </w:rPr>
              <w:instrText xml:space="preserve"> FORMDROPDOWN </w:instrText>
            </w:r>
            <w:r>
              <w:rPr>
                <w:sz w:val="24"/>
              </w:rPr>
              <w:fldChar w:fldCharType="separate"/>
            </w:r>
            <w:bookmarkStart w:id="16" w:name="__Fieldmark__64_141756045"/>
            <w:bookmarkStart w:id="17" w:name="__Fieldmark__64_141756045"/>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5_14175604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5_141756045"/>
            <w:bookmarkStart w:id="19" w:name="__Fieldmark__65_141756045"/>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406717</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21:00Z</dcterms:created>
  <dc:creator>AQMD</dc:creator>
  <dc:description/>
  <dc:language>en-US</dc:language>
  <cp:lastModifiedBy>Howard Lange</cp:lastModifiedBy>
  <cp:lastPrinted>2003-11-12T12:23:00Z</cp:lastPrinted>
  <dcterms:modified xsi:type="dcterms:W3CDTF">2003-11-12T20:53:00Z</dcterms:modified>
  <cp:revision>12</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629672</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page Updates</vt:lpwstr>
  </property>
</Properties>
</file>