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658531244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658531244"/>
      <w:bookmarkStart w:id="1" w:name="__Fieldmark__0_2658531244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64307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Drycleaner - Petroleum Solvent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/19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nzacc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ry-to-dry, closed loop, with integral primary control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rthstar KWL 48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8,000 (basic and control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00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658531244"/>
                  <w:enabled/>
                  <w:ddList>
                    <w:result w:val="3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2658531244"/>
            <w:bookmarkStart w:id="3" w:name="__Fieldmark__11_2658531244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30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ry cleaning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5 pounds per loa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/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etroleum solvent (Exxon chemical dry cleaning fluid 2000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0 gallons/month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30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vergreen Cleaner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850 W. Whittier Blv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aHabr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63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rk Han You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213) 351-21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30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29_2658531244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9_2658531244"/>
            <w:bookmarkStart w:id="5" w:name="__Fieldmark__29_265853124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race Vu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62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6430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3/2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4_2658531244"/>
            <w:bookmarkStart w:id="7" w:name="__Fieldmark__34_265853124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31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2910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3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307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/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- the total quantity of petroleum solvent that is replenished in this equipment shall not exceed 20 gallons/month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- this equipment shall only use petroleum solvent as a dry cleaning fluid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- a temperature gauge shall be installed to measure the air temperature inside the drum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  <w:lang w:val="en-US"/>
              </w:rPr>
              <w:tab/>
              <w:t>- after a cleaning cycle the door shall not be opened unless the air temperature inside the drum is less than 95 degrees Fahrenhei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ry-to-dry, closed loop with primary control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nzacc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efrigerated vapor condens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tegral control devic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9_2658531244"/>
            <w:bookmarkStart w:id="9" w:name="__Fieldmark__69_26585312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265853124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73_2658531244"/>
            <w:bookmarkStart w:id="11" w:name="__Fieldmark__73_265853124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265853124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76_2658531244"/>
            <w:bookmarkStart w:id="13" w:name="__Fieldmark__76_2658531244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64307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30-day average emissions from the equipment are 4 pounds VOC per day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2:50:00Z</dcterms:created>
  <dc:creator>AQMD</dc:creator>
  <dc:description/>
  <dc:language>en-US</dc:language>
  <cp:lastModifiedBy>AQMD</cp:lastModifiedBy>
  <cp:lastPrinted>2000-08-03T11:38:00Z</cp:lastPrinted>
  <dcterms:modified xsi:type="dcterms:W3CDTF">2000-08-03T18:38:00Z</dcterms:modified>
  <cp:revision>5</cp:revision>
  <dc:subject/>
  <dc:title>BACT Determination for P/C No</dc:title>
</cp:coreProperties>
</file>