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174984961"/>
            <w:enabled/>
            <w:ddList>
              <w:result w:val="0"/>
              <w:listEntry w:val="Section I:  AQMD BACT Determinations"/>
              <w:listEntry w:val="Section II:  Other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174984961"/>
      <w:bookmarkStart w:id="1" w:name="__Fieldmark__0_174984961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91633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Dryer or Oven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/6/200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merican Laundry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umbl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3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174984961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174984961"/>
            <w:bookmarkStart w:id="3" w:name="__Fieldmark__10_17498496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17498496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174984961"/>
            <w:bookmarkStart w:id="5" w:name="__Fieldmark__11_17498496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/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91633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lothes dry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.5 MMBtu/h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maximum rated output or throughput in horsepower, tons/hr, or other appropriate units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</w:t>
            </w:r>
            <w:r>
              <w:rPr>
                <w:sz w:val="24"/>
                <w:lang w:val="en-US"/>
              </w:rPr>
              <w:t>wo 800 lb loads/h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ow-NOx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atural Ga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PG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verage load = 30%. Average heat input = 1.5 MMBtu/h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440"/>
        <w:gridCol w:w="207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91633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ramark Uniform Service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21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422 E. Dunham Stree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os Angeles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023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Yevgenu (Gene) Sherma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23-266-055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91633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2_174984961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2_174984961"/>
            <w:bookmarkStart w:id="7" w:name="__Fieldmark__32_174984961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mir Dejbakhsh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9-396-261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 xml:space="preserve">P/C NO.: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7_174984961"/>
            <w:bookmarkStart w:id="9" w:name="__Fieldmark__37_174984961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4579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 xml:space="preserve">ISSUANCE DATE: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  <w:t>10/27/2001</w:t>
            </w:r>
            <w:r/>
            <w:r>
              <w:rPr>
                <w:caps/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ate in 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2250"/>
        <w:gridCol w:w="9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91633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Ox not to excee</w:t>
            </w:r>
            <w:r>
              <w:rPr>
                <w:sz w:val="24"/>
                <w:lang w:val="en-US"/>
              </w:rPr>
              <w:t>d 30 PPM at 3% O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Ox not to exceed 30 PPM at 3% O2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/LAER DETERMINATION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art D of BACT Guideline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axo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yclomax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ow-NOx burn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0 PPM NOx, corrected to 3% O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x, CO, SOx, PM1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left="504" w:hanging="432"/>
              <w:rPr>
                <w:b/>
                <w:b/>
                <w:u w:val="none"/>
              </w:rPr>
            </w:pPr>
            <w:r>
              <w:rPr>
                <w:u w:val="none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his unit has been operating for nearly two years, with no significant operational problem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3.</w:t>
              <w:tab/>
              <w:t>UNUSED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9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0_174984961"/>
            <w:bookmarkStart w:id="11" w:name="__Fieldmark__60_17498496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EQUIPMENT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3_174984961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63_174984961"/>
            <w:bookmarkStart w:id="13" w:name="__Fieldmark__63_174984961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4_17498496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4_174984961"/>
            <w:bookmarkStart w:id="15" w:name="__Fieldmark__64_174984961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6_174984961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6_174984961"/>
            <w:bookmarkStart w:id="17" w:name="__Fieldmark__66_174984961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7_17498496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7_174984961"/>
            <w:bookmarkStart w:id="19" w:name="__Fieldmark__67_174984961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ictor Yip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/9/200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o problems with tumbler operation noted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/9/200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ate with Rule 1146 testing of water heat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504" w:hanging="432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ot required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 xml:space="preserve">SOURCE TEST/PERFORMANCE DATA: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 Copy 1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 Copy 2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91633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7/17/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7/17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60" w:after="0"/>
      <w:ind w:left="504" w:hanging="432"/>
      <w:outlineLvl w:val="2"/>
    </w:pPr>
    <w:rPr>
      <w:rFonts w:ascii="Arial" w:hAnsi="Arial" w:cs="Arial"/>
      <w:b/>
      <w:i/>
      <w:smallCaps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3"/>
    </w:pPr>
    <w:rPr>
      <w:rFonts w:ascii="Arial" w:hAnsi="Arial" w:cs="Arial"/>
      <w:i/>
      <w:caps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5"/>
    </w:pPr>
    <w:rPr>
      <w:rFonts w:ascii="Arial" w:hAnsi="Arial" w:cs="Arial"/>
      <w:smallCaps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pacing w:before="60" w:after="0"/>
      <w:ind w:left="504" w:hanging="432"/>
      <w:outlineLvl w:val="6"/>
    </w:pPr>
    <w:rPr>
      <w:rFonts w:ascii="Arial" w:hAnsi="Arial" w:cs="Arial"/>
      <w:i/>
      <w:smallCaps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bustion2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3:42:00Z</dcterms:created>
  <dc:creator>knut beruldsen@reclaim rules@ssc</dc:creator>
  <dc:description/>
  <dc:language>en-US</dc:language>
  <cp:lastModifiedBy>HLange</cp:lastModifiedBy>
  <cp:lastPrinted>2002-09-13T09:38:00Z</cp:lastPrinted>
  <dcterms:modified xsi:type="dcterms:W3CDTF">2002-09-14T00:13:00Z</dcterms:modified>
  <cp:revision>10</cp:revision>
  <dc:subject/>
  <dc:title>BACT Determination for P/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7633047</vt:r8>
  </property>
  <property fmtid="{D5CDD505-2E9C-101B-9397-08002B2CF9AE}" pid="3" name="_AuthorEmail">
    <vt:lpwstr>mkay@aqmd.gov</vt:lpwstr>
  </property>
  <property fmtid="{D5CDD505-2E9C-101B-9397-08002B2CF9AE}" pid="4" name="_AuthorEmailDisplayName">
    <vt:lpwstr>Marty Kay</vt:lpwstr>
  </property>
  <property fmtid="{D5CDD505-2E9C-101B-9397-08002B2CF9AE}" pid="5" name="_EmailSubject">
    <vt:lpwstr>BACT Web Page Update</vt:lpwstr>
  </property>
</Properties>
</file>