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4092709516"/>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4092709516"/>
      <w:bookmarkStart w:id="1" w:name="__Fieldmark__0_4092709516"/>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72603</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Fiber Impregnation System</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2/18/2001</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Custom made</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Electrically heated dip tank followed by two electrically heated ovens. System is vented to an APC system (baghouse followed by HEPA filter).</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4092709516"/>
                  <w:enabled/>
                  <w:ddList>
                    <w:result w:val="0"/>
                    <w:listEntry w:val="2000"/>
                    <w:listEntry w:val="2001"/>
                  </w:ddList>
                </w:ffData>
              </w:fldChar>
            </w:r>
            <w:r>
              <w:rPr>
                <w:sz w:val="24"/>
              </w:rPr>
              <w:instrText xml:space="preserve"> FORMDROPDOWN </w:instrText>
            </w:r>
            <w:r>
              <w:rPr>
                <w:sz w:val="24"/>
              </w:rPr>
              <w:fldChar w:fldCharType="separate"/>
            </w:r>
            <w:bookmarkStart w:id="2" w:name="__Fieldmark__10_4092709516"/>
            <w:bookmarkStart w:id="3" w:name="__Fieldmark__10_4092709516"/>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4092709516"/>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4092709516"/>
            <w:bookmarkStart w:id="5" w:name="__Fieldmark__11_4092709516"/>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2603</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PROPRIETARY process manufacturing polymer-impregnated fiber material for aerospace industry. Fibers are pulled through molten polymer/carrier mix, then through oven. Ovens vaporize the carrier, which condenses to fume. Fume is collected by APC system and returned to process.</w:t>
            </w:r>
            <w:r>
              <w:rPr>
                <w:sz w:val="24"/>
              </w:rPr>
            </w:r>
            <w:r>
              <w:rPr>
                <w:sz w:val="24"/>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arrier feed: 40 lb/hr. Polymer feed: 25 lb/hr.</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2603</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Cytec Fiberite Inc.</w:t>
            </w:r>
            <w:r/>
            <w:r>
              <w:rPr>
                <w:sz w:val="24"/>
                <w:lang w:val="en-US"/>
              </w:rPr>
              <w:fldChar w:fldCharType="end"/>
            </w:r>
            <w:r>
              <w:rPr>
                <w:sz w:val="24"/>
                <w:lang w:val="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295</w:t>
            </w:r>
            <w:r/>
            <w:r>
              <w:rPr>
                <w:sz w:val="24"/>
                <w:lang w:val="en-US"/>
              </w:rPr>
              <w:fldChar w:fldCharType="end"/>
            </w:r>
            <w:r>
              <w:rPr>
                <w:sz w:val="24"/>
                <w:lang w:val="en-US"/>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440 Kraemer Av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aheim</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2806</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Tony Pepe</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714-666-4352</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2603</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4092709516"/>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4092709516"/>
            <w:bookmarkStart w:id="7" w:name="__Fieldmark__30_4092709516"/>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Rick Lee</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2629</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A/N 372603</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8/31/2000</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4092709516"/>
            <w:bookmarkStart w:id="9" w:name="__Fieldmark__35_4092709516"/>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44594</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28/01</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September 200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2603</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Materials used in this process are to contain no VO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Use of a baghouse with guaranteed collection efficiency of 99.999% for 1 micron particles followed by a HEPA filter with guaranteed collection efficiency of 99.97% for 0.3 micron particles. Use of zero-VOC material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Offered by applicant.</w:t>
            </w:r>
            <w:r>
              <w:rPr>
                <w:sz w:val="24"/>
                <w:lang w:val="en-US"/>
              </w:rPr>
            </w:r>
            <w:r>
              <w:rPr>
                <w:sz w:val="24"/>
                <w:lang w:val="en-US"/>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Donaldson Filtration Solution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Baghouse is "Torit" downflow, pulse-jet, Model DFT 3-24</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Hood designed for at least 95% collection efficiency based on "Industrial Ventilation, A Manual of Recommended Practice, 22nd ed., 1995". Blower is 30 hp. Baghouse contains 24-cartridge filters, guaranteed to meet 99.999% collection efficiency for 1 micron particles--based on tests performed by American Filter Testing Laboratories (AFTL), an independent, nationally recognized testing laboratory. HEPA filter (four 24" x 24" filters) downstream of baghouse is guaranteed to meet 99.97% collection efficiency for 0.3 micron particles (each filter is tested and certified in accordance with MIL-STD-282).</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37602</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rPr>
              <w:instrText xml:space="preserve"> FORMTEXT </w:instrText>
            </w:r>
            <w:r>
              <w:rPr>
                <w:sz w:val="24"/>
              </w:rPr>
            </w:r>
            <w:r>
              <w:rPr>
                <w:sz w:val="24"/>
              </w:rPr>
              <w:fldChar w:fldCharType="separate"/>
            </w:r>
            <w:r>
              <w:rPr>
                <w:sz w:val="24"/>
              </w:rPr>
              <w:t>8/31/2000</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44593</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9/28/2001</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0</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P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HEPA filter unit is 4'W x 4'H x 11'-5" D</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In operation since September 2000. No problems with APC system. Buildup of static charge on filters is a concern, and system is kept electrically grounded at all times.</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4092709516"/>
            <w:bookmarkStart w:id="11" w:name="__Fieldmark__59_409270951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4092709516"/>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4092709516"/>
            <w:bookmarkStart w:id="13" w:name="__Fieldmark__62_4092709516"/>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409270951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4092709516"/>
            <w:bookmarkStart w:id="15" w:name="__Fieldmark__63_4092709516"/>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4092709516"/>
                  <w:enabled/>
                  <w:ddList>
                    <w:result w:val="0"/>
                    <w:listEntry w:val="2000"/>
                    <w:listEntry w:val="2001"/>
                  </w:ddList>
                </w:ffData>
              </w:fldChar>
            </w:r>
            <w:r>
              <w:rPr>
                <w:sz w:val="24"/>
              </w:rPr>
              <w:instrText xml:space="preserve"> FORMDROPDOWN </w:instrText>
            </w:r>
            <w:r>
              <w:rPr>
                <w:sz w:val="24"/>
              </w:rPr>
              <w:fldChar w:fldCharType="separate"/>
            </w:r>
            <w:bookmarkStart w:id="16" w:name="__Fieldmark__65_4092709516"/>
            <w:bookmarkStart w:id="17" w:name="__Fieldmark__65_4092709516"/>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409270951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4092709516"/>
            <w:bookmarkStart w:id="19" w:name="__Fieldmark__66_4092709516"/>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rPr>
              <w:instrText xml:space="preserve"> FORMTEXT </w:instrText>
            </w:r>
            <w:r>
              <w:rPr>
                <w:sz w:val="24"/>
              </w:rPr>
            </w:r>
            <w:r>
              <w:rPr>
                <w:sz w:val="24"/>
              </w:rPr>
              <w:fldChar w:fldCharType="separate"/>
            </w:r>
            <w:r>
              <w:rPr>
                <w:sz w:val="24"/>
              </w:rPr>
              <w:t>Facility has been inspected 10/31/00 (Inspector JS02) and 4/18/01 (PT01).</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0</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1</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0/31/01</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Condensor temperature too high (pertained to a mixing operation).</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72603</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The</w:t>
            </w:r>
            <w:r>
              <w:rPr>
                <w:sz w:val="24"/>
                <w:lang w:val="en-US"/>
              </w:rPr>
              <w:t xml:space="preserve"> zero-VOC materials used in this proprietary process are purchased from Proviron Fine Chemicals nv, which is headquartered in Belgium (proviron.com). Zero-VOC materials may not be usable in all fiber impregnation operations, depending on exact nature of the fiber and polymers being used. The permit file can be consulted for the details of this proprietary process.</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38:00Z</dcterms:created>
  <dc:creator>AQMD</dc:creator>
  <dc:description/>
  <dc:language>en-US</dc:language>
  <cp:lastModifiedBy>Howard Lange</cp:lastModifiedBy>
  <cp:lastPrinted>2001-12-18T13:06:00Z</cp:lastPrinted>
  <dcterms:modified xsi:type="dcterms:W3CDTF">2001-12-18T21:52:00Z</dcterms:modified>
  <cp:revision>13</cp:revision>
  <dc:subject/>
  <dc:title>BACT Determination for P/C No</dc:title>
</cp:coreProperties>
</file>