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266200892"/>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266200892"/>
      <w:bookmarkStart w:id="1" w:name="__Fieldmark__0_3266200892"/>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94320</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ber Impregnation</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30/2004</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ustel/Despatch</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ip Pan with Oven</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Multi-Zone Oven with Dip Pan Underneath</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28, 117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266200892"/>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2" w:name="__Fieldmark__10_3266200892"/>
            <w:bookmarkStart w:id="3" w:name="__Fieldmark__10_3266200892"/>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266200892"/>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266200892"/>
            <w:bookmarkStart w:id="5" w:name="__Fieldmark__11_3266200892"/>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4320</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iberglass cloth web is continuously drawn through a liquid resin/solvent dip pan and an oven.  Resin-impregnated cloth, "pre-preg", is used to manufacture inner layer panels of printed circuit boards.  </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ree 200,000 Btu/hr indirect gas heated zones and one 70.2 kW electrically heated zone</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ive Process Air Blowers (two 10 hp, one 5 hp and two 3 hp) and three 10 hp radiant duct blowers.</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7500</w:t>
            </w:r>
            <w:r>
              <w:rPr>
                <w:sz w:val="24"/>
              </w:rPr>
            </w:r>
            <w:r>
              <w:rPr>
                <w:sz w:val="24"/>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4320</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elco Products, Inc.</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79</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411 East Orangethorpe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ullerton</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283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m Khalil</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14-870-2210</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4320</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266200892"/>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266200892"/>
            <w:bookmarkStart w:id="7" w:name="__Fieldmark__30_3266200892"/>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dd Iwata</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574</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5_3266200892"/>
            <w:bookmarkStart w:id="9" w:name="__Fieldmark__35_3266200892"/>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53610</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17/2000</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4320</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acility-wide VOC cap of 150 lb/day.  Compliance with Rules 1171 (compliance is by use of acetone for cleanup) and 1128 (minimum VOC collection and destruction efficiencies of 90% and 95%, respectively).  System to be vented to thermal oxidizer operated with minimum chamber temperature of 1400F.  Minimum 98% overall VOC control efficiency.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8% overall VOC control efficiency</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hieved in Practice</w:t>
            </w:r>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MT Environmental Servic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Permanent Total Enclosure (oven and dip pan housing) vented t</w:t>
            </w:r>
            <w:r>
              <w:rPr>
                <w:sz w:val="24"/>
                <w:lang w:val="en-US" w:eastAsia="en-US"/>
              </w:rPr>
              <w:t>o Thermal Oxidiz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Thermal Oxidize</w:t>
            </w:r>
            <w:r>
              <w:rPr>
                <w:sz w:val="24"/>
                <w:lang w:val="en-US" w:eastAsia="en-US"/>
              </w:rPr>
              <w:t>r Model No. Sigma-7550-50.  Maximum thermal input 5.2 MMBtu/hr.  Thermal oxidizer has recuperative heat exchanger and secondary heat exchanger used to preheat process air used to sweep the oven zon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rPr>
              <w:instrText xml:space="preserve"> FORMTEXT </w:instrText>
            </w:r>
            <w:r>
              <w:rPr>
                <w:sz w:val="24"/>
              </w:rPr>
            </w:r>
            <w:r>
              <w:rPr>
                <w:sz w:val="24"/>
              </w:rPr>
              <w:fldChar w:fldCharType="separate"/>
            </w:r>
            <w:r>
              <w:rPr>
                <w:sz w:val="24"/>
              </w:rPr>
              <w:t>F56976</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2/2002</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5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 (vol.) as C1</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0</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8_3266200892"/>
            <w:bookmarkStart w:id="11" w:name="__Fieldmark__58_326620089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1_3266200892"/>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2" w:name="__Fieldmark__61_3266200892"/>
            <w:bookmarkStart w:id="13" w:name="__Fieldmark__61_3266200892"/>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2_326620089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2_3266200892"/>
            <w:bookmarkStart w:id="15" w:name="__Fieldmark__62_3266200892"/>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4_3266200892"/>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6" w:name="__Fieldmark__64_3266200892"/>
            <w:bookmarkStart w:id="17" w:name="__Fieldmark__64_3266200892"/>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5_326620089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5_3266200892"/>
            <w:bookmarkStart w:id="19" w:name="__Fieldmark__65_3266200892"/>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leanor Eleazar</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8/2002</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pection</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6/2002</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9.4</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9.4</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
              <w:rPr>
                <w:caps/>
                <w:sz w:val="24"/>
                <w:lang w:val="en-US" w:eastAsia="en-US"/>
              </w:rPr>
            </w:r>
          </w:p>
          <w:p>
            <w:pPr>
              <w:pStyle w:val="Normal"/>
              <w:tabs>
                <w:tab w:val="clear" w:pos="720"/>
                <w:tab w:val="left" w:pos="5040" w:leader="none"/>
              </w:tabs>
              <w:spacing w:before="60" w:after="0"/>
              <w:ind w:left="504" w:hanging="432"/>
              <w:rPr>
                <w:sz w:val="24"/>
                <w:lang w:val="en-US" w:eastAsia="en-US"/>
              </w:rPr>
            </w:pPr>
            <w:r>
              <w:rPr>
                <w:sz w:val="24"/>
                <w:lang w:val="en-US" w:eastAsia="en-US"/>
              </w:rPr>
              <w:t xml:space="preserve">                                                      </w:t>
            </w:r>
            <w:r>
              <w:rPr>
                <w:sz w:val="24"/>
                <w:lang w:val="en-US" w:eastAsia="en-US"/>
              </w:rPr>
              <w:t>Inlet           Outlet</w:t>
            </w:r>
          </w:p>
          <w:p>
            <w:pPr>
              <w:pStyle w:val="Normal"/>
              <w:tabs>
                <w:tab w:val="clear" w:pos="720"/>
                <w:tab w:val="left" w:pos="5040" w:leader="none"/>
              </w:tabs>
              <w:spacing w:before="60" w:after="0"/>
              <w:ind w:left="504" w:hanging="432"/>
              <w:rPr>
                <w:sz w:val="24"/>
                <w:lang w:val="en-US" w:eastAsia="en-US"/>
              </w:rPr>
            </w:pPr>
            <w:r>
              <w:rPr>
                <w:sz w:val="24"/>
                <w:lang w:val="en-US" w:eastAsia="en-US"/>
              </w:rPr>
              <w:t>Temperature, F                             378              669</w:t>
            </w:r>
          </w:p>
          <w:p>
            <w:pPr>
              <w:pStyle w:val="Normal"/>
              <w:tabs>
                <w:tab w:val="clear" w:pos="720"/>
                <w:tab w:val="left" w:pos="5040" w:leader="none"/>
              </w:tabs>
              <w:spacing w:before="60" w:after="0"/>
              <w:ind w:left="504" w:hanging="432"/>
              <w:rPr/>
            </w:pPr>
            <w:r>
              <w:rPr>
                <w:sz w:val="24"/>
                <w:lang w:val="en-US" w:eastAsia="en-US"/>
              </w:rPr>
              <w:t>Flow Rate, dscfm                        7,260            6,990</w:t>
            </w:r>
          </w:p>
          <w:p>
            <w:pPr>
              <w:pStyle w:val="Normal"/>
              <w:tabs>
                <w:tab w:val="clear" w:pos="720"/>
                <w:tab w:val="left" w:pos="5040" w:leader="none"/>
              </w:tabs>
              <w:spacing w:before="60" w:after="0"/>
              <w:ind w:left="504" w:hanging="432"/>
              <w:rPr>
                <w:sz w:val="24"/>
                <w:lang w:val="en-US" w:eastAsia="en-US"/>
              </w:rPr>
            </w:pPr>
            <w:r>
              <w:rPr>
                <w:sz w:val="24"/>
                <w:lang w:val="en-US" w:eastAsia="en-US"/>
              </w:rPr>
              <w:t>O2, % (dry)                                 19.7              16.9</w:t>
            </w:r>
          </w:p>
          <w:p>
            <w:pPr>
              <w:pStyle w:val="Normal"/>
              <w:tabs>
                <w:tab w:val="clear" w:pos="720"/>
                <w:tab w:val="left" w:pos="5040" w:leader="none"/>
              </w:tabs>
              <w:spacing w:before="60" w:after="0"/>
              <w:ind w:left="504" w:hanging="432"/>
              <w:rPr>
                <w:sz w:val="24"/>
                <w:lang w:val="en-US" w:eastAsia="en-US"/>
              </w:rPr>
            </w:pPr>
            <w:r>
              <w:rPr>
                <w:sz w:val="24"/>
                <w:lang w:val="en-US" w:eastAsia="en-US"/>
              </w:rPr>
              <w:t>CO2, % (dry)                                1.2                2.8</w:t>
            </w:r>
          </w:p>
          <w:p>
            <w:pPr>
              <w:pStyle w:val="Normal"/>
              <w:tabs>
                <w:tab w:val="clear" w:pos="720"/>
                <w:tab w:val="left" w:pos="5040" w:leader="none"/>
              </w:tabs>
              <w:spacing w:before="60" w:after="0"/>
              <w:ind w:left="504" w:hanging="432"/>
              <w:rPr>
                <w:sz w:val="24"/>
                <w:lang w:val="en-US" w:eastAsia="en-US"/>
              </w:rPr>
            </w:pPr>
            <w:r>
              <w:rPr>
                <w:sz w:val="24"/>
                <w:lang w:val="en-US" w:eastAsia="en-US"/>
              </w:rPr>
              <w:t>NMHC, ppmvd as C1               10,002              59</w:t>
            </w:r>
          </w:p>
          <w:p>
            <w:pPr>
              <w:pStyle w:val="Normal"/>
              <w:tabs>
                <w:tab w:val="clear" w:pos="720"/>
                <w:tab w:val="left" w:pos="5040" w:leader="none"/>
              </w:tabs>
              <w:spacing w:before="60" w:after="0"/>
              <w:ind w:left="504" w:hanging="432"/>
              <w:rPr>
                <w:sz w:val="24"/>
                <w:lang w:val="en-US" w:eastAsia="en-US"/>
              </w:rPr>
            </w:pPr>
            <w:r>
              <w:rPr>
                <w:sz w:val="24"/>
                <w:lang w:val="en-US" w:eastAsia="en-US"/>
              </w:rPr>
              <w:t>NMHC, lb/hr as C                     138               0.78</w:t>
            </w:r>
          </w:p>
          <w:p>
            <w:pPr>
              <w:pStyle w:val="Normal"/>
              <w:tabs>
                <w:tab w:val="clear" w:pos="720"/>
                <w:tab w:val="left" w:pos="5040" w:leader="none"/>
              </w:tabs>
              <w:spacing w:before="60" w:after="0"/>
              <w:ind w:left="504" w:hanging="432"/>
              <w:rPr>
                <w:sz w:val="24"/>
              </w:rPr>
            </w:pPr>
            <w:r>
              <w:rPr>
                <w:sz w:val="24"/>
                <w:lang w:val="en-US" w:eastAsia="en-US"/>
              </w:rPr>
              <w:t>Destruction Efficiency, %                                99.4</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amber temperature: 1453F.</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Methods 1.1 (Multi-Point Traverse), 25.1 (for inlet VOC), 25.3 (for outlet VOC).  Concurrent inlet/outlet sampling, duplicate tests.  USEPA Method 204 used to certify permanent total enclosure.  Test report approved by AQMD's Source Test Engineering group.</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94320</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fiberglass impregnation system and thermal oxidizer were each granted a Permit to Construct 11/29/2000 under application numbers 372871 and 372872, respectively.  After some operation experience, it was discovered that concentrations of hydrocarbons in some areas of the system were near or above explosion limits; and application numbers 394320 and 394321 were received in December 2001 for modification of the air blowers to increase the amount of air passing through the system.  After completion of modifications, a source test was performed; however the the 98% overall VOC control efficiency was not achieved.  Application number 408965 was received in November 2002 to increase the maximum heat input to the oxidizer.  This corrected the problem and the unit was retested (results shown above).</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4:00Z</dcterms:created>
  <dc:creator>AQMD</dc:creator>
  <dc:description/>
  <dc:language>en-US</dc:language>
  <cp:lastModifiedBy>Howard Lange</cp:lastModifiedBy>
  <cp:lastPrinted>2004-01-08T12:37:00Z</cp:lastPrinted>
  <dcterms:modified xsi:type="dcterms:W3CDTF">2004-02-12T18:34:00Z</dcterms:modified>
  <cp:revision>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51485</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vt:lpwstr>
  </property>
</Properties>
</file>