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2825113055"/>
            <w:enabled/>
            <w:ddList>
              <w:result w:val="0"/>
              <w:listEntry w:val="Section I:  AQMD BACT Determinations"/>
              <w:listEntry w:val="Section II:  Other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2825113055"/>
      <w:bookmarkStart w:id="1" w:name="__Fieldmark__0_2825113055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358625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as Turbine, Landfill or Digester Gas Fire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/24/20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ola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mbined Cycl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ARS-90-13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3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2825113055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2825113055"/>
            <w:bookmarkStart w:id="3" w:name="__Fieldmark__10_282511305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2825113055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2825113055"/>
            <w:bookmarkStart w:id="5" w:name="__Fieldmark__11_282511305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4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625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ne of three identical gas turbines, each driving an electrical generator.  Each gas turbine exhausts through an unfired heat recovery steam generator (HRSG).  Steam generated from three HRSGs drives a 5.1 MW steam turbine generator.  This permit is for modification of the turbine to update its firing system, which also entailed an increase in power rating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3 MMBtu/h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maximum rated output or throughput in horsepower, tons/hr, or other appropriate unit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en-US"/>
              </w:rPr>
              <w:t>.9 MW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nnula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igester Ga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atural Ga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teady, Full-Loa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440"/>
        <w:gridCol w:w="2070"/>
      </w:tblGrid>
      <w:tr>
        <w:trPr>
          <w:tblHeader w:val="true"/>
          <w:trHeight w:val="240" w:hRule="atLeast"/>
          <w:cantSplit w:val="true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625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os Angeles County Sanitation District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52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4501 S. Figueroa Stree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rson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74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reeti Ghuman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62-699-7411 x213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625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AQM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2_2825113055"/>
                  <w:enabled/>
                  <w:ddList>
                    <w:result w:val="1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2_2825113055"/>
            <w:bookmarkStart w:id="7" w:name="__Fieldmark__32_2825113055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Hassan Namak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9-396-269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 xml:space="preserve">P/C NO.: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8625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/25/2000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7_2825113055"/>
            <w:bookmarkStart w:id="9" w:name="__Fieldmark__37_282511305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 xml:space="preserve">ISSUANCE DATE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/31/2002 (Estimated at time of Application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2250"/>
        <w:gridCol w:w="90"/>
        <w:gridCol w:w="117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625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Fuel to gas turbine to be minimum 60 vol.% digester gas (24-hr avg.).  Heat input to gas turbine not to exceed 113 MMBtu/hr.  Compliance with Rule 1134 (limits NOx to 25 ppmvd@15%O2 multiplied by electrical efficiency [HHV]/25).  CO not to exceed 60 ppmvd@15%O2.  CEMS for NOx and O2.  Annual performance test for NOx and CO.  Mass emissions limits (lb/hr): NOx-12, CO-16.3, ROG-4.5 (as C), PM-5.7, SOx-1.3.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x and CO limits o</w:t>
            </w:r>
            <w:r>
              <w:rPr>
                <w:sz w:val="24"/>
                <w:lang w:val="en-US" w:eastAsia="en-US"/>
              </w:rPr>
              <w:t>f 25 and 60 ppmvd@15%O2, respectively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/LAER DETERMIN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x: AQM</w:t>
            </w:r>
            <w:r>
              <w:rPr>
                <w:sz w:val="24"/>
                <w:lang w:val="en-US" w:eastAsia="en-US"/>
              </w:rPr>
              <w:t>D BACT Guidelines, Part D; CO: based on source test result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ola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Water Injection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tomized</w:t>
            </w:r>
            <w:r>
              <w:rPr>
                <w:sz w:val="24"/>
                <w:lang w:val="en-US" w:eastAsia="en-US"/>
              </w:rPr>
              <w:t xml:space="preserve"> water is injected into the combustion zone of the turbine to lower flame temperature and thus reduce NOx formation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8625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/25/2000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x, CO, ROG, PM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504" w:hanging="432"/>
              <w:rPr>
                <w:b/>
                <w:b/>
                <w:u w:val="none"/>
              </w:rPr>
            </w:pPr>
            <w:r>
              <w:rPr>
                <w:u w:val="none"/>
              </w:rPr>
              <w:t>B11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3.</w:t>
              <w:tab/>
              <w:t>UNUSE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4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9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2825113055"/>
            <w:bookmarkStart w:id="11" w:name="__Fieldmark__60_28251130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EQUIPMENT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3_2825113055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63_2825113055"/>
            <w:bookmarkStart w:id="13" w:name="__Fieldmark__63_282511305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4_2825113055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4_2825113055"/>
            <w:bookmarkStart w:id="15" w:name="__Fieldmark__64_2825113055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6_2825113055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6_2825113055"/>
            <w:bookmarkStart w:id="17" w:name="__Fieldmark__66_2825113055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7_2825113055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7_2825113055"/>
            <w:bookmarkStart w:id="19" w:name="__Fieldmark__67_2825113055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504" w:hanging="432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D6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/1-3/2002 and 10/7/200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 xml:space="preserve">SOURCE TEST/PERFORMANCE DATA: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caps/>
                <w:vertAlign w:val="superscript"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vertAlign w:val="superscript"/>
                <w:lang w:val="en-US" w:eastAsia="en-US"/>
              </w:rPr>
            </w:r>
            <w:r>
              <w:rPr>
                <w:caps/>
                <w:vertAlign w:val="superscript"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caps/>
                <w:sz w:val="24"/>
                <w:vertAlign w:val="superscrip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sz w:val="24"/>
                <w:lang w:val="en-US" w:eastAsia="en-US"/>
              </w:rPr>
              <w:t>Load                                           6MW         9MW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x, PPMVD@15%O2            22.6            22.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, PPMVD@15%O2              55.5            31.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sz w:val="24"/>
                <w:lang w:val="en-US" w:eastAsia="en-US"/>
              </w:rPr>
              <w:t>NMHC, PPMVD                        NM              3.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PM, lb/hr                                    NM              4.64        (NM = Not Measured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1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2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QMD Methods: 1.1-4.1 for volumetric flow rate, 5.1 for PM, 25.3 for NMHC, 100.1 for NOx and CO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8625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60" w:after="0"/>
      <w:ind w:left="504" w:hanging="432"/>
      <w:outlineLvl w:val="2"/>
    </w:pPr>
    <w:rPr>
      <w:rFonts w:ascii="Arial" w:hAnsi="Arial" w:cs="Arial"/>
      <w:b/>
      <w:i/>
      <w:smallCaps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3"/>
    </w:pPr>
    <w:rPr>
      <w:rFonts w:ascii="Arial" w:hAnsi="Arial" w:cs="Arial"/>
      <w:i/>
      <w:caps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5"/>
    </w:pPr>
    <w:rPr>
      <w:rFonts w:ascii="Arial" w:hAnsi="Arial" w:cs="Arial"/>
      <w:smallCaps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before="60" w:after="0"/>
      <w:ind w:left="504" w:hanging="432"/>
      <w:outlineLvl w:val="6"/>
    </w:pPr>
    <w:rPr>
      <w:rFonts w:ascii="Arial" w:hAnsi="Arial" w:cs="Arial"/>
      <w:i/>
      <w:smallCaps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bustion2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59:00Z</dcterms:created>
  <dc:creator>knut beruldsen@reclaim rules@ssc</dc:creator>
  <dc:description/>
  <dc:language>en-US</dc:language>
  <cp:lastModifiedBy>Howard Lange</cp:lastModifiedBy>
  <cp:lastPrinted>2003-09-16T13:24:00Z</cp:lastPrinted>
  <dcterms:modified xsi:type="dcterms:W3CDTF">2003-09-24T22:54:00Z</dcterms:modified>
  <cp:revision>12</cp:revision>
  <dc:subject/>
  <dc:title>BACT Determination for P/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3316229</vt:r8>
  </property>
  <property fmtid="{D5CDD505-2E9C-101B-9397-08002B2CF9AE}" pid="3" name="_AuthorEmail">
    <vt:lpwstr>mkay@aqmd.gov</vt:lpwstr>
  </property>
  <property fmtid="{D5CDD505-2E9C-101B-9397-08002B2CF9AE}" pid="4" name="_AuthorEmailDisplayName">
    <vt:lpwstr>Marty Kay</vt:lpwstr>
  </property>
  <property fmtid="{D5CDD505-2E9C-101B-9397-08002B2CF9AE}" pid="5" name="_EmailSubject">
    <vt:lpwstr>BACT changes</vt:lpwstr>
  </property>
</Properties>
</file>