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2305328577"/>
            <w:enabled/>
            <w:ddList>
              <w:result w:val="0"/>
              <w:listEntry w:val="Section I:  AQMD BACT Determinations"/>
              <w:listEntry w:val="Section II:  Other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2305328577"/>
      <w:bookmarkStart w:id="1" w:name="__Fieldmark__0_2305328577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394164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-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as Turbin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/30/2004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lstom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mbined Cycl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GTX1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With duct burne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12, 218, 401, 402, 403, 407, 431.1, 475, Reg. XIII, 1401, Reg. XX, Reg. XXX, CEQA, 40CFR Part 60 subpart GG, 40CFR Part 63 NESHAPS, 40CFR Part 64, 40CFR Part 7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2305328577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2305328577"/>
            <w:bookmarkStart w:id="3" w:name="__Fieldmark__10_230532857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2305328577"/>
                  <w:enabled/>
                  <w:ddList>
                    <w:result w:val="1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2305328577"/>
            <w:bookmarkStart w:id="5" w:name="__Fieldmark__11_230532857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4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94164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ower Generation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25 mmbtu/hr (turbine) and 73 mmbtu/hr (duct burner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maximum rated output or throughput in horsepower, tons/hr, or other appropriate unit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3 MW gas turbine, 55 MW steam turbin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ry Low-NOx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atural Ga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Baseload, load following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440"/>
        <w:gridCol w:w="2070"/>
      </w:tblGrid>
      <w:tr>
        <w:trPr>
          <w:tblHeader w:val="true"/>
          <w:trHeight w:val="240" w:hRule="atLeast"/>
          <w:cantSplit w:val="true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94164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ernon City Light &amp; Power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11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2715 E </w:t>
            </w:r>
            <w:r>
              <w:rPr>
                <w:sz w:val="24"/>
                <w:vertAlign w:val="superscript"/>
                <w:lang w:val="en-US" w:eastAsia="en-US"/>
              </w:rPr>
              <w:t>50</w:t>
            </w:r>
            <w:r>
              <w:rPr>
                <w:sz w:val="24"/>
                <w:lang w:val="en-US" w:eastAsia="en-US"/>
              </w:rPr>
              <w:t>th Stree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Vernon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A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005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r. Carlos Fandin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(323) 583 - 8811x57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94164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AQM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2_2305328577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2_2305328577"/>
            <w:bookmarkStart w:id="7" w:name="__Fieldmark__32_2305328577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handrashekhar S. Bhat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(909) 396 - 265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 xml:space="preserve">P/C NO.: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94164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/27/2003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7_2305328577"/>
            <w:bookmarkStart w:id="9" w:name="__Fieldmark__37_230532857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 xml:space="preserve">ISSUANCE DATE: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all 2004 (est.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2250"/>
        <w:gridCol w:w="90"/>
        <w:gridCol w:w="117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94164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pmvd @15% O2 : NOx 2.0 (1-hr), CO 2.0 (3-hr), VOC 2.0 (1-hr), NH3 5.0 (1-hr).  PM 0.01 gr/scf and 11 lb/hr.  Monthly mass limits on CO, PM10, VOC and SOx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bove limits on NOx, VOC and NH3 were believed to represent BACT for a combined cycle gas turbine.  The CO limit is more stringent than prior BACT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/LAER DETERMINATIO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t>Prior BACT determination was based on CARB's Guidance Document for Power Plant Sitings, dated September 1999 and the ANP Blackstone combined-cycle power plant in Massachusetts (AQMD Public Notice 1/16/2003).  The more stringent limit for CO was proposed by the applicant to reduce the offset requirements.  Magnolia Power Project (A/N 386305) has similar concentration limits of NOx, CO, VOC and NH3 except for differences in averaging times (3-hr for NOx and 1-hr for VOC).</w:t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vertAlign w:val="superscript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itsubishi/Cormetec (SCR system), Emerachem (oxidation catalyst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R system and oxidation catalys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o</w:t>
            </w:r>
            <w:r>
              <w:rPr>
                <w:sz w:val="24"/>
                <w:lang w:val="en-US" w:eastAsia="en-US"/>
              </w:rPr>
              <w:t>w temperature SCR catalyst with aqueous ammonia (19% by weight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94166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/27/2003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x, CO, PM,VOC, SOx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H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R catalyst total space requirement = 1,816 cu. ft; SCR catalyst volume = 537.1 cu. ft.; CO catalyst total space requirement = 638 cu. ft; CO catalyst volume: 63 cu. ft.  There are 2 such units at MGS Power Plant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left="504" w:hanging="432"/>
              <w:rPr>
                <w:b/>
                <w:b/>
                <w:u w:val="none"/>
              </w:rPr>
            </w:pPr>
            <w:r>
              <w:rPr>
                <w:u w:val="none"/>
              </w:rPr>
              <w:t>B11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3.</w:t>
              <w:tab/>
              <w:t>UNUSED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4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9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0_2305328577"/>
            <w:bookmarkStart w:id="11" w:name="__Fieldmark__60_23053285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EQUIPMENT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3_2305328577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63_2305328577"/>
            <w:bookmarkStart w:id="13" w:name="__Fieldmark__63_230532857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4_2305328577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4_2305328577"/>
            <w:bookmarkStart w:id="15" w:name="__Fieldmark__64_2305328577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6_2305328577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6_2305328577"/>
            <w:bookmarkStart w:id="17" w:name="__Fieldmark__66_2305328577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7_2305328577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7_2305328577"/>
            <w:bookmarkStart w:id="19" w:name="__Fieldmark__67_2305328577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ource test within 180 days after startup.  NOx/CO CEM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504" w:hanging="432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D6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 xml:space="preserve">SOURCE TEST/PERFORMANCE DATA: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1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2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94164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re is also an identical power production unit and SCR system (A/N's 394165 and 394167</w:t>
            </w:r>
            <w:r>
              <w:rPr>
                <w:sz w:val="24"/>
                <w:lang w:val="en-US" w:eastAsia="en-US"/>
              </w:rPr>
              <w:t>).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7/17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7/17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60" w:after="0"/>
      <w:ind w:left="504" w:hanging="432"/>
      <w:outlineLvl w:val="2"/>
    </w:pPr>
    <w:rPr>
      <w:rFonts w:ascii="Arial" w:hAnsi="Arial" w:cs="Arial"/>
      <w:b/>
      <w:i/>
      <w:smallCaps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3"/>
    </w:pPr>
    <w:rPr>
      <w:rFonts w:ascii="Arial" w:hAnsi="Arial" w:cs="Arial"/>
      <w:i/>
      <w:caps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5"/>
    </w:pPr>
    <w:rPr>
      <w:rFonts w:ascii="Arial" w:hAnsi="Arial" w:cs="Arial"/>
      <w:smallCaps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pacing w:before="60" w:after="0"/>
      <w:ind w:left="504" w:hanging="432"/>
      <w:outlineLvl w:val="6"/>
    </w:pPr>
    <w:rPr>
      <w:rFonts w:ascii="Arial" w:hAnsi="Arial" w:cs="Arial"/>
      <w:i/>
      <w:smallCaps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bustion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1:02:00Z</dcterms:created>
  <dc:creator>knut beruldsen@reclaim rules@ssc</dc:creator>
  <dc:description/>
  <dc:language>en-US</dc:language>
  <cp:lastModifiedBy>Howard Lange</cp:lastModifiedBy>
  <cp:lastPrinted>2004-01-08T14:57:00Z</cp:lastPrinted>
  <dcterms:modified xsi:type="dcterms:W3CDTF">2004-02-04T16:50:00Z</dcterms:modified>
  <cp:revision>9</cp:revision>
  <dc:subject/>
  <dc:title>BACT Determination for P/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632523</vt:r8>
  </property>
  <property fmtid="{D5CDD505-2E9C-101B-9397-08002B2CF9AE}" pid="3" name="_AuthorEmail">
    <vt:lpwstr>mkay@aqmd.gov</vt:lpwstr>
  </property>
  <property fmtid="{D5CDD505-2E9C-101B-9397-08002B2CF9AE}" pid="4" name="_AuthorEmailDisplayName">
    <vt:lpwstr>Marty Kay</vt:lpwstr>
  </property>
  <property fmtid="{D5CDD505-2E9C-101B-9397-08002B2CF9AE}" pid="5" name="_EmailSubject">
    <vt:lpwstr>BACT web</vt:lpwstr>
  </property>
  <property fmtid="{D5CDD505-2E9C-101B-9397-08002B2CF9AE}" pid="6" name="_PreviousAdHocReviewCycleID">
    <vt:r8>338157092</vt:r8>
  </property>
</Properties>
</file>