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3714415863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714415863"/>
      <w:bookmarkStart w:id="1" w:name="__Fieldmark__0_3714415863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26118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eater - Refinery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/9/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Howe Baker Engineer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Hydrogen reforming furnac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371441586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3714415863"/>
            <w:bookmarkStart w:id="3" w:name="__Fieldmark__11_371441586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2611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This heater is part of a hydrogen plant at a refinery.  It heats hydrocarbon feed streams to reform them with steam to H2 and CO2.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60 MMBtu/h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maximum rated output or throughput in horsepower, tons/hr, or other appropriate units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llidus Model LE-CRG Lo-NOx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essure swing absorption off gas (lo-Btu) &amp; refinery ga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caps/>
                <w:sz w:val="24"/>
              </w:rPr>
              <w:instrText xml:space="preserve"> FORMTEXT </w:instrText>
            </w:r>
            <w:r>
              <w:rPr>
                <w:caps/>
                <w:sz w:val="24"/>
              </w:rPr>
            </w:r>
            <w:r>
              <w:rPr>
                <w:caps/>
                <w:sz w:val="24"/>
              </w:rPr>
              <w:fldChar w:fldCharType="separate"/>
            </w:r>
            <w:r>
              <w:rPr>
                <w:caps/>
                <w:sz w:val="24"/>
              </w:rPr>
              <w:t>Natural gas</w:t>
            </w:r>
            <w:r/>
            <w:r>
              <w:rPr>
                <w:caps/>
                <w:sz w:val="24"/>
              </w:rPr>
              <w:fldChar w:fldCharType="end"/>
            </w: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2611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OSCO Refining Co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660 W. Anaheim St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Wilmingto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74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iles Hell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10.952.612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9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2611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goc Tra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.396.260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90738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/24/1994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/9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2611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:  7 ppmv;  NH3: 20 ppmv;  each dry, corrected to 3% O2 and averaged over 15 minutes;   SOx:  11.1 lbs/hr; fuel total sulfur content: 100 ppm as H2S.  Exceptions to NOx limit:  startup and shutdowns, 150 hours of refractory dry out, and when heater exhaust is &lt; 600 degrees F (to avoid ammonium bisulphate deposits.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pliance with above limit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eerless Mfg. Co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elective catalytic reduction (SCR) with acqueous ammonia injectio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NOx is chemically reduced to N2 by the reducing agent NH3 in the presence of a Cormetech, Inc. catalyst.  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9073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/22/1994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, SOx, CO, NMHC, PM1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H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eactor: 16'-5" W x 24'-4" L x 10' H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0/3/9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%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x:</w:t>
            </w:r>
            <w:r>
              <w:rPr>
                <w:sz w:val="24"/>
                <w:lang w:val="en-US"/>
              </w:rPr>
              <w:t xml:space="preserve"> &gt;94%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x:</w:t>
            </w:r>
            <w:r>
              <w:rPr>
                <w:sz w:val="24"/>
                <w:lang w:val="en-US"/>
              </w:rPr>
              <w:t xml:space="preserve"> &gt;94%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/>
            <w:r>
              <w:rPr>
                <w:caps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let NOx:    38.7 ppmv, dry corrected to 3% O2, 1-hr av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let NOx:  &lt;2.7 ppmv, dry corrected to 3% O2, 1-hr av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let CO:    &lt;6.7 ppmv, dry corrected to 3% O2, 1-hr av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let SO2:   &lt;6.7 ppmv, dry corrected to 3% O2, 1-hr avg.;  &lt;3.65 lbs/hr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let NH3:   2.7 ppmv, dry corrected to 3% O2, avg. of 3 45-minute test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utlet NMHC:  6.4 ppmv as methane, dry corrected to 3% O2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let PM10:   0.0011 grains/dscf, 0.65 lbs/hr;  EPA Method 201A,front and back half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  <w:lang w:val="en-US"/>
              </w:rPr>
              <w:t xml:space="preserve">                         </w:t>
            </w:r>
            <w:r>
              <w:rPr>
                <w:sz w:val="24"/>
                <w:lang w:val="en-US"/>
              </w:rPr>
              <w:t xml:space="preserve">0.0004 grains/dscf, 0.27 lbs/hr, Corrected for ammonium sulfate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37 MM Btu/hr heat inpu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9_3714415863"/>
            <w:bookmarkStart w:id="5" w:name="__Fieldmark__69_37144158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3_371441586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73_3714415863"/>
            <w:bookmarkStart w:id="7" w:name="__Fieldmark__73_371441586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6_371441586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76_3714415863"/>
            <w:bookmarkStart w:id="9" w:name="__Fieldmark__76_371441586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ource test and NOx and SOx CEM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wo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/5/97, 8/8/98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ailure to report a SCR breakdown;  Failure to inject NH3 due to a plugging problem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26118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5/19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5/19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6118tosco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6:40:00Z</dcterms:created>
  <dc:creator>Martin L. Kay</dc:creator>
  <dc:description/>
  <dc:language>en-US</dc:language>
  <cp:lastModifiedBy>Martin L. Kay</cp:lastModifiedBy>
  <cp:lastPrinted>1999-09-10T07:10:00Z</cp:lastPrinted>
  <dcterms:modified xsi:type="dcterms:W3CDTF">1999-09-15T21:36:00Z</dcterms:modified>
  <cp:revision>10</cp:revision>
  <dc:subject/>
  <dc:title>BACT Determination for P/C No</dc:title>
</cp:coreProperties>
</file>