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51525207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51525207"/>
      <w:bookmarkStart w:id="1" w:name="__Fieldmark__0_251525207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</w:r>
      <w:r>
        <w:fldChar w:fldCharType="begin">
          <w:ffData>
            <w:name w:val="appnum"/>
            <w:enabled/>
            <w:calcOnExit w:val="0"/>
            <w:statusText w:type="text" w:val="Application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41340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Heater - Refiner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/14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orn Heater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 (This facility is a RECLAIM facility.  All previously applicable Regulation XI rules have been supplanted by RECLAIM rules - See AQMD Regulation XX - RECLAIM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,00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51525207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251525207"/>
            <w:bookmarkStart w:id="3" w:name="__Fieldmark__11_25152520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134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is reformer furnace is located at the Steam Naphtha Reformer plant, and is used for hydrogen production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53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5 Million SCF of H2 per da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8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w NO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finery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Natural Gas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able Loa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134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hevron Products CO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24 W. El Segundo Blvd.,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l Segundo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24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harlie Aarn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310) 615-528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134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ablo L. Pu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97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4134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/24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/28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1340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:</w:t>
              <w:tab/>
              <w:t>5 ppmvd corrected to 3% O2, 3-hour average</w:t>
              <w:br/>
              <w:tab/>
              <w:tab/>
              <w:t xml:space="preserve">   CO:</w:t>
              <w:tab/>
              <w:tab/>
              <w:t>25 ppmvd corrected to 3% O2, 3-hour average</w:t>
              <w:br/>
              <w:tab/>
              <w:tab/>
              <w:t xml:space="preserve">   NH3:</w:t>
              <w:tab/>
              <w:tab/>
              <w:t>20 ppmvd corrected to 3% O2, 3-hour averag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BACT/LAER for NOx, CO, and NH3 emissions from this heater are shown in Item (5a1).  These determinations are based on: 1) an AQMD Permit to Construct (A/N 337979) with 5 ppm NOx limit issued for a reformer heater with SCR to Air Products and Chemical Inc.;  2) an AQMD Permit to Construct (A/N 343185) with a 5 ppm NOx limit issued for an industrial boiler with a Cannon Technologies low temperature oxidation (LTO) system to Fansteel/California Drop Forge; and 3) the Altadena Dairy boiler (A/N 259724) with Cannon LTO which has been demonstrated to meet 5 ppm NOX at 3% O2, dry.  However, AQMD has now determined that the LTO System does not meet the achieved-in-practice criteria of 6 months of continuous operation at 50% or more capacity. Therefore, the NOx emission limit may not be considered achieved in practice BACT at this time.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aldor Topso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elective Catalytic Reduction Syste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R system has been used t</w:t>
            </w:r>
            <w:r>
              <w:rPr>
                <w:sz w:val="24"/>
                <w:lang w:val="en-US"/>
              </w:rPr>
              <w:t>o chemically reduces NOX emissions from combustion sources such as heaters, boilers, and gas turbines.  This chemical reation involves:  (1) injecting anhydrous ammonia (NH3), aqueous ammonia, or aqueous urea into the flue gas;  (2) mixing NH3 with NOX in the combustion gases upstream of a NOX reactor;  and (3) a series of chemical reactions of the mixture in the presence of oxygen and a catalyst bed (enclosed in the NOX reactor) to form N2 and water.  This SCR system is most effective whenever the reaction occurs within a temperature envelop of 500 and 750 degree F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4134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/24/1999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nknow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primary pollutants are VOC, NOX, CO, SOX, and PM10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H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4 sq. ft Platfor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sco Refining CO./Altadena Diary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vid Tobler/Ed Gore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(310) 952-6297/</w:t>
              <w:br/>
              <w:tab/>
              <w:t xml:space="preserve">                (626)854-4202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goc Tran/Knut Berulse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(909) 396-2602/3136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Heate</w:t>
            </w:r>
            <w:r>
              <w:rPr>
                <w:sz w:val="24"/>
                <w:lang w:val="en-US"/>
              </w:rPr>
              <w:t>r/SCR has not been install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eater/SCR has not been install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9_251525207"/>
            <w:bookmarkStart w:id="5" w:name="__Fieldmark__69_2515252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0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nknow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251525207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3_251525207"/>
            <w:bookmarkStart w:id="7" w:name="__Fieldmark__73_25152520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251525207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6_251525207"/>
            <w:bookmarkStart w:id="9" w:name="__Fieldmark__76_251525207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eater/SCR has not been install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eater/SCR has not been install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41340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tform - combustion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6:34:00Z</dcterms:created>
  <dc:creator>anthony oshinuga@reclaim rules@ssc</dc:creator>
  <dc:description/>
  <dc:language>en-US</dc:language>
  <cp:lastModifiedBy>Martin L. Kay</cp:lastModifiedBy>
  <cp:lastPrinted>1999-07-14T17:01:00Z</cp:lastPrinted>
  <dcterms:modified xsi:type="dcterms:W3CDTF">1999-09-30T23:39:00Z</dcterms:modified>
  <cp:revision>14</cp:revision>
  <dc:subject/>
  <dc:title>BACT Determination for P/C No</dc:title>
</cp:coreProperties>
</file>