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1961151830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1961151830"/>
      <w:bookmarkStart w:id="1" w:name="__Fieldmark__0_1961151830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59876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.C. Engine - Emergency, Spark Ignition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0/2/19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Waukesha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park ignitio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5790G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xempt (flood control)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1961151830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1961151830"/>
            <w:bookmarkStart w:id="3" w:name="__Fieldmark__11_1961151830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987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engine drives a</w:t>
            </w:r>
            <w:r>
              <w:rPr>
                <w:sz w:val="24"/>
                <w:lang w:val="en-US"/>
              </w:rPr>
              <w:t>n emergency flood control pump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maximum rated output or throughput in horsepower, tons/hr, or other appropriate units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50 BHP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atural ga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  <w:t>lpg standby fuel</w:t>
            </w:r>
            <w:r/>
            <w:r>
              <w:rPr>
                <w:caps/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987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Orange County Flood Control Distric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00 North Flower S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anta An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270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ince Rosale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14-834-231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89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987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oy Olivare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9-393-220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59876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/C to P/O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2234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0/5/19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987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ngine operation less tha</w:t>
            </w:r>
            <w:r>
              <w:rPr>
                <w:sz w:val="24"/>
                <w:lang w:val="en-US"/>
              </w:rPr>
              <w:t>n 200 hrs/yr (recordkeeping required), and the following emission limits (grams/bhp-hr):  NOx = 0.15, VOC = 0.15, and CO = 0.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grams/bhp-hr) VOC</w:t>
            </w:r>
            <w:ins w:id="0" w:author="knut beruldsen@reclaim rules@ssc" w:date="1999-10-06T14:12:00Z">
              <w:r>
                <w:rPr>
                  <w:sz w:val="24"/>
                  <w:lang w:val="en-US"/>
                </w:rPr>
                <w:t xml:space="preserve"> =</w:t>
              </w:r>
            </w:ins>
            <w:del w:id="1" w:author="knut beruldsen@reclaim rules@ssc" w:date="1999-10-06T14:12:00Z">
              <w:r>
                <w:rPr>
                  <w:sz w:val="24"/>
                  <w:lang w:val="en-US"/>
                </w:rPr>
                <w:delText>:</w:delText>
              </w:r>
            </w:del>
            <w:r>
              <w:rPr>
                <w:sz w:val="24"/>
                <w:lang w:val="en-US"/>
              </w:rPr>
              <w:t xml:space="preserve"> 0.15, NOx</w:t>
            </w:r>
            <w:ins w:id="2" w:author="knut beruldsen@reclaim rules@ssc" w:date="1999-10-06T14:12:00Z">
              <w:r>
                <w:rPr>
                  <w:sz w:val="24"/>
                  <w:lang w:val="en-US"/>
                </w:rPr>
                <w:t xml:space="preserve"> =</w:t>
              </w:r>
            </w:ins>
            <w:del w:id="3" w:author="knut beruldsen@reclaim rules@ssc" w:date="1999-10-06T14:12:00Z">
              <w:r>
                <w:rPr>
                  <w:sz w:val="24"/>
                  <w:lang w:val="en-US"/>
                </w:rPr>
                <w:delText>:</w:delText>
              </w:r>
            </w:del>
            <w:r>
              <w:rPr>
                <w:sz w:val="24"/>
                <w:lang w:val="en-US"/>
              </w:rPr>
              <w:t xml:space="preserve"> 0.15, CO = 0.6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(AQMD is reconsidering the BACT requirement for future applications of this type.) 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iratech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3-way catalytic converter and air/fuel ratio controller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NOx, VOC, and CO emissions in the exhaust gas are converted to N2, CO2/H2O, and CO2, respectively, in the presence of a platinum/rhodium based catalyst.  The air/fuel ratio con</w:t>
            </w:r>
            <w:del w:id="4" w:author="knut beruldsen@reclaim rules@ssc" w:date="1999-10-06T13:26:00Z">
              <w:r>
                <w:rPr>
                  <w:sz w:val="24"/>
                </w:rPr>
                <w:delText>r</w:delText>
              </w:r>
            </w:del>
            <w:r>
              <w:rPr>
                <w:sz w:val="24"/>
              </w:rPr>
              <w:t xml:space="preserve">troller ensures that the O2 concentration in the exhaust gas stays at or below 0.5% (the optimum exhaust gas mixture favored by the catalyst). 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828 acfm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NOx, VOC, </w:t>
            </w:r>
            <w:ins w:id="5" w:author="knut beruldsen@reclaim rules@ssc" w:date="1999-10-06T13:05:00Z">
              <w:r>
                <w:rPr>
                  <w:sz w:val="24"/>
                  <w:lang w:val="en-US"/>
                </w:rPr>
                <w:t xml:space="preserve">and </w:t>
              </w:r>
            </w:ins>
            <w:r>
              <w:rPr>
                <w:sz w:val="24"/>
                <w:lang w:val="en-US"/>
              </w:rPr>
              <w:t>CO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ins w:id="6" w:author="knut beruldsen@reclaim rules@ssc" w:date="1999-10-06T13:05:00Z">
              <w:r>
                <w:rPr>
                  <w:sz w:val="24"/>
                </w:rPr>
                <w:t>none</w:t>
              </w:r>
            </w:ins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</w:t>
            </w:r>
            <w:del w:id="7" w:author="knut beruldsen@reclaim rules@ssc" w:date="1999-10-06T13:21:00Z">
              <w:r>
                <w:rPr>
                  <w:caps/>
                  <w:sz w:val="24"/>
                </w:rPr>
                <w:delText xml:space="preserve">  </w:delText>
              </w:r>
            </w:del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8" w:author="knut beruldsen@reclaim rules@ssc" w:date="1999-10-06T13:21:00Z">
              <w:r>
                <w:rPr>
                  <w:sz w:val="24"/>
                  <w:lang w:val="en-US"/>
                </w:rPr>
                <w:delText>SCAQMD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7_1961151830"/>
            <w:bookmarkStart w:id="5" w:name="__Fieldmark__67_19611518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ins w:id="9" w:author="knut beruldsen@reclaim rules@ssc" w:date="1999-10-06T13:23:00Z">
              <w:r>
                <w:rPr>
                  <w:smallCaps/>
                  <w:sz w:val="24"/>
                </w:rPr>
                <w:t xml:space="preserve">     </w:t>
              </w:r>
            </w:ins>
            <w:r>
              <w:fldChar w:fldCharType="begin">
                <w:ffData>
                  <w:name w:val="Unnamed Copy 35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10" w:author="knut beruldsen@reclaim rules@ssc" w:date="1999-10-06T13:23:00Z">
              <w:r>
                <w:rPr>
                  <w:sz w:val="24"/>
                  <w:lang w:val="en-US"/>
                </w:rPr>
                <w:delText>1999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1_1961151830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71_1961151830"/>
            <w:bookmarkStart w:id="7" w:name="__Fieldmark__71_1961151830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11" w:author="knut beruldsen@reclaim rules@ssc" w:date="1999-10-06T13:24:00Z">
              <w:r>
                <w:rPr>
                  <w:sz w:val="24"/>
                  <w:lang w:val="en-US"/>
                </w:rPr>
                <w:delText>1999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ins w:id="12" w:author="knut beruldsen@reclaim rules@ssc" w:date="1999-10-06T13:24:00Z">
              <w:r>
                <w:rPr>
                  <w:sz w:val="24"/>
                </w:rPr>
                <w:t xml:space="preserve">     </w:t>
              </w:r>
            </w:ins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4_1961151830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74_1961151830"/>
            <w:bookmarkStart w:id="9" w:name="__Fieldmark__74_1961151830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59876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Engine is limited to 200 hrs/yr, catalytic converter sized  for emissions limits specified in section 5</w:t>
            </w:r>
            <w:ins w:id="13" w:author="knut beruldsen@reclaim rules@ssc" w:date="1999-10-06T13:25:00Z">
              <w:r>
                <w:rPr>
                  <w:sz w:val="24"/>
                  <w:lang w:val="en-US"/>
                </w:rPr>
                <w:t>A</w:t>
              </w:r>
            </w:ins>
            <w:del w:id="14" w:author="knut beruldsen@reclaim rules@ssc" w:date="1999-10-06T13:25:00Z">
              <w:r>
                <w:rPr>
                  <w:sz w:val="24"/>
                  <w:lang w:val="en-US"/>
                </w:rPr>
                <w:delText xml:space="preserve"> a</w:delText>
              </w:r>
            </w:del>
            <w:r>
              <w:rPr>
                <w:sz w:val="24"/>
                <w:lang w:val="en-US"/>
              </w:rPr>
              <w:t xml:space="preserve">2, </w:t>
            </w:r>
            <w:ins w:id="15" w:author="knut beruldsen@reclaim rules@ssc" w:date="1999-10-06T13:25:00Z">
              <w:r>
                <w:rPr>
                  <w:sz w:val="24"/>
                  <w:lang w:val="en-US"/>
                </w:rPr>
                <w:t xml:space="preserve">and a </w:t>
              </w:r>
            </w:ins>
            <w:del w:id="16" w:author="knut beruldsen@reclaim rules@ssc" w:date="1999-10-06T13:25:00Z">
              <w:r>
                <w:rPr>
                  <w:sz w:val="24"/>
                  <w:lang w:val="en-US"/>
                </w:rPr>
                <w:delText xml:space="preserve">no </w:delText>
              </w:r>
            </w:del>
            <w:r>
              <w:rPr>
                <w:sz w:val="24"/>
                <w:lang w:val="en-US"/>
              </w:rPr>
              <w:t xml:space="preserve">source test </w:t>
            </w:r>
            <w:ins w:id="17" w:author="knut beruldsen@reclaim rules@ssc" w:date="1999-10-06T13:25:00Z">
              <w:r>
                <w:rPr>
                  <w:sz w:val="24"/>
                  <w:lang w:val="en-US"/>
                </w:rPr>
                <w:t xml:space="preserve">is not </w:t>
              </w:r>
            </w:ins>
            <w:r>
              <w:rPr>
                <w:sz w:val="24"/>
                <w:lang w:val="en-US"/>
              </w:rPr>
              <w:t>required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5/19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9/23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9876-OCflood control.doc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8:26:00Z</dcterms:created>
  <dc:creator>knut beruldsen@reclaim rules@ssc</dc:creator>
  <dc:description/>
  <dc:language>en-US</dc:language>
  <cp:lastModifiedBy>knut beruldsen@reclaim rules@ssc</cp:lastModifiedBy>
  <cp:lastPrinted>1999-10-06T14:48:00Z</cp:lastPrinted>
  <dcterms:modified xsi:type="dcterms:W3CDTF">1999-12-01T01:06:00Z</dcterms:modified>
  <cp:revision>8</cp:revision>
  <dc:subject/>
  <dc:title>BACT Determination for P/C No</dc:title>
</cp:coreProperties>
</file>