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406963899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406963899"/>
      <w:bookmarkStart w:id="1" w:name="__Fieldmark__0_406963899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59091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.C. Engine - Fire Pump, Spark Ignition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/20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o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park igniti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SG-875R-6003-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xempt (emergency standby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9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406963899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406963899"/>
            <w:bookmarkStart w:id="3" w:name="__Fieldmark__11_406963899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909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ngine driv</w:t>
            </w:r>
            <w:r>
              <w:rPr>
                <w:sz w:val="24"/>
                <w:lang w:val="en-US"/>
              </w:rPr>
              <w:t>es an emergency fire pump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maximum rated output or throughput in horsepower, tons/hr, or other appropriate units."/>
                  <w:textInput>
                    <w:type w:val="number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93 BH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asoli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     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909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isneyland Resor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313 Harbor Blvd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naheim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280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om Marsde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14-781-450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9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909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oy Olivare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6-220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/o no p/c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/21/199</w:t>
            </w:r>
            <w:ins w:id="0" w:author="knut beruldsen@reclaim rules@ssc" w:date="1999-11-17T13:41:00Z">
              <w:r>
                <w:rPr>
                  <w:sz w:val="24"/>
                </w:rPr>
                <w:t>9</w:t>
              </w:r>
            </w:ins>
            <w:del w:id="1" w:author="knut beruldsen@reclaim rules@ssc" w:date="1999-11-17T13:41:00Z">
              <w:r>
                <w:rPr>
                  <w:sz w:val="24"/>
                </w:rPr>
                <w:delText>8</w:delText>
              </w:r>
            </w:del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lass II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ins w:id="2" w:author="knut beruldsen@reclaim rules@ssc" w:date="1999-11-17T13:42:00Z">
              <w:r>
                <w:rPr>
                  <w:caps/>
                  <w:sz w:val="24"/>
                </w:rPr>
                <w:t>F22234</w:t>
              </w:r>
            </w:ins>
            <w:r>
              <w:fldChar w:fldCharType="begin">
                <w:ffData>
                  <w:name w:val="Unnamed Copy 16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ins w:id="3" w:author="knut beruldsen@reclaim rules@ssc" w:date="1999-11-17T13:41:00Z">
              <w:r>
                <w:rPr>
                  <w:caps/>
                  <w:sz w:val="24"/>
                </w:rPr>
                <w:t>10/21/1999</w:t>
              </w:r>
            </w:ins>
            <w:r>
              <w:fldChar w:fldCharType="begin">
                <w:ffData>
                  <w:name w:val="Unnamed Copy 17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9091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00 hr</w:t>
            </w:r>
            <w:ins w:id="4" w:author="knut beruldsen@reclaim rules@ssc" w:date="1999-11-17T13:43:00Z">
              <w:r>
                <w:rPr>
                  <w:sz w:val="24"/>
                  <w:lang w:val="en-US"/>
                </w:rPr>
                <w:t>s</w:t>
              </w:r>
            </w:ins>
            <w:r>
              <w:rPr>
                <w:sz w:val="24"/>
                <w:lang w:val="en-US"/>
              </w:rPr>
              <w:t>/y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(gr/bhp-hr) VOC: 0.15, </w:t>
            </w:r>
            <w:del w:id="5" w:author="knut beruldsen@reclaim rules@ssc" w:date="1999-11-17T13:43:00Z">
              <w:r>
                <w:rPr>
                  <w:sz w:val="24"/>
                  <w:lang w:val="en-US"/>
                </w:rPr>
                <w:delText xml:space="preserve">:: </w:delText>
              </w:r>
            </w:del>
            <w:r>
              <w:rPr>
                <w:sz w:val="24"/>
                <w:lang w:val="en-US"/>
              </w:rPr>
              <w:t>NOx</w:t>
            </w:r>
            <w:del w:id="6" w:author="knut beruldsen@reclaim rules@ssc" w:date="1999-11-17T13:43:00Z">
              <w:r>
                <w:rPr>
                  <w:sz w:val="24"/>
                  <w:lang w:val="en-US"/>
                </w:rPr>
                <w:delText xml:space="preserve"> </w:delText>
              </w:r>
            </w:del>
            <w:r>
              <w:rPr>
                <w:sz w:val="24"/>
                <w:lang w:val="en-US"/>
              </w:rPr>
              <w:t>: 0.15, CO: 0.6</w:t>
            </w:r>
            <w:del w:id="7" w:author="knut beruldsen@reclaim rules@ssc" w:date="1999-11-17T13:43:00Z">
              <w:r>
                <w:rPr>
                  <w:sz w:val="24"/>
                  <w:lang w:val="en-US"/>
                </w:rPr>
                <w:delText xml:space="preserve">                    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</w:t>
            </w:r>
            <w:del w:id="8" w:author="knut beruldsen@reclaim rules@ssc" w:date="1999-11-17T13:47:00Z">
              <w:r>
                <w:rPr>
                  <w:sz w:val="24"/>
                </w:rPr>
                <w:delText xml:space="preserve">  </w:delText>
              </w:r>
            </w:del>
            <w:r>
              <w:fldChar w:fldCharType="begin">
                <w:ffData>
                  <w:name w:val="Unnamed Copy 19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9" w:author="knut beruldsen@reclaim rules@ssc" w:date="1999-11-17T13:47:00Z">
              <w:r>
                <w:rPr>
                  <w:sz w:val="24"/>
                  <w:lang w:val="en-US"/>
                </w:rPr>
                <w:delText>Two banks of three-way catalytic converters, Carsound, model 298035, with one Carsound air/fuel ratio controller, model no. KAT2000.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10" w:author="knut beruldsen@reclaim rules@ssc" w:date="1999-11-17T13:47:00Z">
              <w:r>
                <w:rPr>
                  <w:sz w:val="24"/>
                </w:rPr>
                <w:t xml:space="preserve"> Carsound</w:t>
              </w:r>
            </w:ins>
            <w:ins w:id="11" w:author="knut beruldsen@reclaim rules@ssc" w:date="1999-11-17T17:07:00Z">
              <w:r>
                <w:rPr>
                  <w:sz w:val="24"/>
                </w:rPr>
                <w:t xml:space="preserve"> Exhaust Systems, Inc.</w:t>
              </w:r>
            </w:ins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ins w:id="12" w:author="knut beruldsen@reclaim rules@ssc" w:date="1999-11-17T13:44:00Z">
              <w:r>
                <w:rPr>
                  <w:sz w:val="24"/>
                </w:rPr>
                <w:t xml:space="preserve">3-way catalytic converter and air/fuel ratio controller </w:t>
              </w:r>
            </w:ins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13" w:author="knut beruldsen@reclaim rules@ssc" w:date="1999-11-17T13:44:00Z">
              <w:r>
                <w:rPr>
                  <w:sz w:val="24"/>
                  <w:lang w:val="en-US"/>
                </w:rPr>
                <w:delText>add on control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ins w:id="14" w:author="knut beruldsen@reclaim rules@ssc" w:date="1999-11-17T13:48:00Z">
              <w:r>
                <w:rPr>
                  <w:sz w:val="24"/>
                </w:rPr>
                <w:t>t</w:t>
              </w:r>
            </w:ins>
            <w:ins w:id="15" w:author="knut beruldsen@reclaim rules@ssc" w:date="1999-11-17T13:44:00Z">
              <w:r>
                <w:rPr>
                  <w:sz w:val="24"/>
                </w:rPr>
                <w:t xml:space="preserve">wo banks of 3-way catalytic converters, Carsound, Model </w:t>
              </w:r>
            </w:ins>
            <w:ins w:id="16" w:author="knut beruldsen@reclaim rules@ssc" w:date="1999-11-17T13:46:00Z">
              <w:r>
                <w:rPr>
                  <w:sz w:val="24"/>
                </w:rPr>
                <w:t xml:space="preserve">298035, </w:t>
              </w:r>
            </w:ins>
            <w:ins w:id="17" w:author="knut beruldsen@reclaim rules@ssc" w:date="1999-11-17T13:48:00Z">
              <w:r>
                <w:rPr>
                  <w:sz w:val="24"/>
                </w:rPr>
                <w:t xml:space="preserve">and </w:t>
              </w:r>
            </w:ins>
            <w:ins w:id="18" w:author="knut beruldsen@reclaim rules@ssc" w:date="1999-11-17T13:46:00Z">
              <w:r>
                <w:rPr>
                  <w:sz w:val="24"/>
                </w:rPr>
                <w:t xml:space="preserve">one Carsound air/fuel ratio controller, Model No. KAT2000 </w:t>
              </w:r>
            </w:ins>
            <w:r>
              <w:fldChar w:fldCharType="begin">
                <w:ffData>
                  <w:name w:val="Unnamed Copy 20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19" w:author="knut beruldsen@reclaim rules@ssc" w:date="1999-11-17T13:47:00Z">
              <w:r>
                <w:rPr>
                  <w:sz w:val="24"/>
                  <w:lang w:val="en-US"/>
                </w:rPr>
                <w:delText>Three way catalytic converter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NOx, </w:t>
            </w:r>
            <w:del w:id="20" w:author="knut beruldsen@reclaim rules@ssc" w:date="1999-11-17T13:48:00Z">
              <w:r>
                <w:rPr>
                  <w:sz w:val="24"/>
                  <w:lang w:val="en-US"/>
                </w:rPr>
                <w:delText xml:space="preserve"> </w:delText>
              </w:r>
            </w:del>
            <w:r>
              <w:rPr>
                <w:sz w:val="24"/>
                <w:lang w:val="en-US"/>
              </w:rPr>
              <w:t>ROG</w:t>
            </w:r>
            <w:ins w:id="21" w:author="knut beruldsen@reclaim rules@ssc" w:date="1999-11-17T13:48:00Z">
              <w:r>
                <w:rPr>
                  <w:sz w:val="24"/>
                  <w:lang w:val="en-US"/>
                </w:rPr>
                <w:t xml:space="preserve">, CO, </w:t>
              </w:r>
            </w:ins>
            <w:del w:id="22" w:author="knut beruldsen@reclaim rules@ssc" w:date="1999-11-17T13:49:00Z">
              <w:r>
                <w:rPr>
                  <w:sz w:val="24"/>
                  <w:lang w:val="en-US"/>
                </w:rPr>
                <w:delText xml:space="preserve">  , CO  , </w:delText>
              </w:r>
            </w:del>
            <w:r>
              <w:rPr>
                <w:sz w:val="24"/>
                <w:lang w:val="en-US"/>
              </w:rPr>
              <w:t>SOx</w:t>
            </w:r>
            <w:del w:id="23" w:author="knut beruldsen@reclaim rules@ssc" w:date="1999-11-17T13:49:00Z">
              <w:r>
                <w:rPr>
                  <w:sz w:val="24"/>
                  <w:lang w:val="en-US"/>
                </w:rPr>
                <w:delText xml:space="preserve"> </w:delText>
              </w:r>
            </w:del>
            <w:r>
              <w:rPr>
                <w:sz w:val="24"/>
                <w:lang w:val="en-US"/>
              </w:rPr>
              <w:t>, PM</w:t>
            </w:r>
            <w:ins w:id="24" w:author="knut beruldsen@reclaim rules@ssc" w:date="1999-11-17T13:48:00Z">
              <w:r>
                <w:rPr>
                  <w:sz w:val="24"/>
                  <w:lang w:val="en-US"/>
                </w:rPr>
                <w:t>10</w:t>
              </w:r>
            </w:ins>
            <w:del w:id="25" w:author="knut beruldsen@reclaim rules@ssc" w:date="1999-11-17T13:48:00Z">
              <w:r>
                <w:rPr>
                  <w:sz w:val="24"/>
                  <w:lang w:val="en-US"/>
                </w:rPr>
                <w:delText xml:space="preserve">                           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ins w:id="26" w:author="knut beruldsen@reclaim rules@ssc" w:date="1999-11-17T13:49:00Z">
              <w:r>
                <w:rPr>
                  <w:sz w:val="24"/>
                </w:rPr>
                <w:t>none</w:t>
              </w:r>
            </w:ins>
            <w:r>
              <w:fldChar w:fldCharType="begin">
                <w:ffData>
                  <w:name w:val="Unnamed Copy 28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</w:t>
            </w:r>
            <w:del w:id="27" w:author="knut beruldsen@reclaim rules@ssc" w:date="1999-11-17T13:49:00Z">
              <w:r>
                <w:rPr>
                  <w:caps/>
                  <w:sz w:val="24"/>
                </w:rPr>
                <w:delText xml:space="preserve">  </w:delText>
              </w:r>
            </w:del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28" w:author="knut beruldsen@reclaim rules@ssc" w:date="1999-11-17T13:49:00Z">
              <w:r>
                <w:rPr>
                  <w:sz w:val="24"/>
                  <w:lang w:val="en-US"/>
                </w:rPr>
                <w:delText>SCAQMD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9_406963899"/>
            <w:bookmarkStart w:id="5" w:name="__Fieldmark__69_4069638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ins w:id="29" w:author="knut beruldsen@reclaim rules@ssc" w:date="1999-11-17T17:07:00Z">
              <w:r>
                <w:rPr>
                  <w:sz w:val="24"/>
                </w:rPr>
                <w:t>755.82</w:t>
              </w:r>
            </w:ins>
            <w:r>
              <w:fldChar w:fldCharType="begin">
                <w:ffData>
                  <w:name w:val="Unnamed Copy 35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9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3_406963899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73_406963899"/>
            <w:bookmarkStart w:id="7" w:name="__Fieldmark__73_406963899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9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6_406963899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76_406963899"/>
            <w:bookmarkStart w:id="9" w:name="__Fieldmark__76_406963899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909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ins w:id="30" w:author="knut beruldsen@reclaim rules@ssc" w:date="1999-11-17T13:58:00Z">
              <w:r>
                <w:rPr>
                  <w:sz w:val="24"/>
                </w:rPr>
                <w:t>The emissions guarantee</w:t>
              </w:r>
            </w:ins>
            <w:ins w:id="31" w:author="knut beruldsen@reclaim rules@ssc" w:date="1999-11-17T14:00:00Z">
              <w:r>
                <w:rPr>
                  <w:sz w:val="24"/>
                </w:rPr>
                <w:t xml:space="preserve"> provided by the catalyst ma</w:t>
              </w:r>
            </w:ins>
            <w:ins w:id="32" w:author="knut beruldsen@reclaim rules@ssc" w:date="1999-11-17T14:02:00Z">
              <w:r>
                <w:rPr>
                  <w:sz w:val="24"/>
                </w:rPr>
                <w:t>n</w:t>
              </w:r>
            </w:ins>
            <w:ins w:id="33" w:author="knut beruldsen@reclaim rules@ssc" w:date="1999-11-17T14:00:00Z">
              <w:r>
                <w:rPr>
                  <w:sz w:val="24"/>
                </w:rPr>
                <w:t>ufacturer is as follows:</w:t>
              </w:r>
            </w:ins>
            <w:ins w:id="34" w:author="knut beruldsen@reclaim rules@ssc" w:date="1999-11-17T14:02:00Z">
              <w:r>
                <w:rPr>
                  <w:sz w:val="24"/>
                </w:rPr>
                <w:t xml:space="preserve">  (gr/bhp-hr) NO </w:t>
              </w:r>
            </w:ins>
            <w:ins w:id="35" w:author="knut beruldsen@reclaim rules@ssc" w:date="1999-11-17T14:02:00Z">
              <w:r>
                <w:rPr>
                  <w:sz w:val="24"/>
                  <w:u w:val="single"/>
                </w:rPr>
                <w:t>&lt;</w:t>
              </w:r>
            </w:ins>
            <w:ins w:id="36" w:author="knut beruldsen@reclaim rules@ssc" w:date="1999-11-17T14:02:00Z">
              <w:r>
                <w:rPr>
                  <w:sz w:val="24"/>
                </w:rPr>
                <w:t xml:space="preserve"> 0.15, VOC </w:t>
              </w:r>
            </w:ins>
            <w:ins w:id="37" w:author="knut beruldsen@reclaim rules@ssc" w:date="1999-11-17T14:02:00Z">
              <w:r>
                <w:rPr>
                  <w:sz w:val="24"/>
                  <w:u w:val="single"/>
                </w:rPr>
                <w:t>&lt;</w:t>
              </w:r>
            </w:ins>
            <w:ins w:id="38" w:author="knut beruldsen@reclaim rules@ssc" w:date="1999-11-17T14:02:00Z">
              <w:r>
                <w:rPr>
                  <w:sz w:val="24"/>
                </w:rPr>
                <w:t xml:space="preserve"> 0.15, and CO </w:t>
              </w:r>
            </w:ins>
            <w:ins w:id="39" w:author="knut beruldsen@reclaim rules@ssc" w:date="1999-11-17T14:02:00Z">
              <w:r>
                <w:rPr>
                  <w:sz w:val="24"/>
                  <w:u w:val="single"/>
                </w:rPr>
                <w:t>&lt;</w:t>
              </w:r>
            </w:ins>
            <w:ins w:id="40" w:author="knut beruldsen@reclaim rules@ssc" w:date="1999-11-17T14:02:00Z">
              <w:r>
                <w:rPr>
                  <w:sz w:val="24"/>
                </w:rPr>
                <w:t xml:space="preserve"> 0.60</w:t>
              </w:r>
            </w:ins>
            <w:r>
              <w:fldChar w:fldCharType="begin">
                <w:ffData>
                  <w:name w:val="Unnamed Copy 45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41" w:author="knut beruldsen@reclaim rules@ssc" w:date="1999-11-17T14:02:00Z">
              <w:r>
                <w:rPr>
                  <w:sz w:val="24"/>
                  <w:lang w:val="en-US"/>
                </w:rPr>
                <w:delText>Actual emissions from the catalytic manufacturer are   NOx =0.15 , CO = 0.6, ROG =0.15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5/19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9/23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091 bactform.doc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20:10:00Z</dcterms:created>
  <dc:creator>knut beruldsen@reclaim rules@ssc</dc:creator>
  <dc:description/>
  <dc:language>en-US</dc:language>
  <cp:lastModifiedBy>knut beruldsen@reclaim rules@ssc</cp:lastModifiedBy>
  <cp:lastPrinted>1999-11-17T17:08:00Z</cp:lastPrinted>
  <dcterms:modified xsi:type="dcterms:W3CDTF">1999-11-18T01:10:00Z</dcterms:modified>
  <cp:revision>4</cp:revision>
  <dc:subject/>
  <dc:title>BACT Determination for P/C No</dc:title>
</cp:coreProperties>
</file>