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429558613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429558613"/>
      <w:bookmarkStart w:id="1" w:name="__Fieldmark__0_342955861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245157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andfill Gas Gathering System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6/08/200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ndfill Gas Flaring System (4 new flares being added to existing 3-flare system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50.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42955861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429558613"/>
            <w:bookmarkStart w:id="3" w:name="__Fieldmark__10_342955861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42955861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429558613"/>
            <w:bookmarkStart w:id="5" w:name="__Fieldmark__11_342955861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4515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urns landfill gas to destroy organic gase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8 MMBtu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750 scfm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ne per fla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hexagonal, spud-typ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ndfil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ndfill gas flow and Btu value vary with weather conditions and gradually decline over time. One or more flares may be shutdown when gas flow is low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4515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ity of Los Angeles, Bureau of Sanitatio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95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950 Lopez Canyon R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34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ohn Hamilt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18-834-511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4515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3429558613"/>
                  <w:enabled/>
                  <w:ddList>
                    <w:result w:val="1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3429558613"/>
            <w:bookmarkStart w:id="7" w:name="__Fieldmark__32_342955861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inda Dejbakhs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61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28/1991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3429558613"/>
            <w:bookmarkStart w:id="9" w:name="__Fieldmark__37_342955861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3838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3/29/ 2001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/91 (estimate at time of application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24515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ximum landfill gas flow rate: 8750 scfm total, 1250 scfm per flare. Minimum temperature in flare stack: 1400 deg F. Maximum emission rates, lb/hr per flare (total all flares): NOx 2.1 (9.4), SOx 0.38 (2.7), CO 0.35 (2.5), PM 0.63 (4.8), NMHC 0.63 (4.4). Maximum pollutant concentrations: NOx .06 lb/MMBtu, CO .01 lb/MMBtu, PM 6.1 lb/MMSCF landfill gas. Minimum NMHC destruction efficiency of 98% or maximum NMHC concentration in stack of 20 ppm, dry corrected to 3% O2 as hexane (as required by Rule 1150.1)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ximum NOx concentration: .06 lb/MMBtu. Minimum temperature in flare stack: 1400 deg F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ACT Guidelines, Part 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3429558613"/>
            <w:bookmarkStart w:id="11" w:name="__Fieldmark__60_34295586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342955861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3_3429558613"/>
            <w:bookmarkStart w:id="13" w:name="__Fieldmark__63_3429558613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342955861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3429558613"/>
            <w:bookmarkStart w:id="15" w:name="__Fieldmark__64_342955861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342955861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3429558613"/>
            <w:bookmarkStart w:id="17" w:name="__Fieldmark__66_342955861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342955861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3429558613"/>
            <w:bookmarkStart w:id="19" w:name="__Fieldmark__67_342955861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melta Benitez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2/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acility found to be in compliance with permit condition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umerou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991 - 11/28/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ne relating to the flare station (reviewed back to 1997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99 (3 flares tested), 8/00 (one flare tested)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8.3 (8/99, avg.), 98.5 (8/00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r these tests, the flares were operating at</w:t>
            </w:r>
            <w:r>
              <w:rPr>
                <w:sz w:val="24"/>
                <w:lang w:val="en-US"/>
              </w:rPr>
              <w:t xml:space="preserve"> approx. 40-60% of their max. permitted flow rate. The following pollutant concentrations were found: NOx .045 lb/MMBtu or less, CO .008 lb/MMBtu or less, PM 4.79 lb/MMSCF landfill gas or les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245157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 this example, the landfill gas flares are being operated with pollutant concentrations below the following limits: NOx .06 lb/MMBtu, CO .01 lb/MMBtu, PM 6.1 lb/MMSCF landfill gas. This NOx limit is already contained in Part D of the BACT Guidelines (guidelines for non-major facilities). The CO and PM limits are thus the significant information in this listing. The CO limit of .01 lb/MMBtu appears to be a relatively low limit and may not be achievable in all case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13:00Z</dcterms:created>
  <dc:creator>knut beruldsen@reclaim rules@ssc</dc:creator>
  <dc:description/>
  <dc:language>en-US</dc:language>
  <cp:lastModifiedBy>howard_lange</cp:lastModifiedBy>
  <cp:lastPrinted>2001-06-08T15:11:00Z</cp:lastPrinted>
  <dcterms:modified xsi:type="dcterms:W3CDTF">2001-07-11T16:29:00Z</dcterms:modified>
  <cp:revision>15</cp:revision>
  <dc:subject/>
  <dc:title>BACT Determination for P/C No</dc:title>
</cp:coreProperties>
</file>