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__Fieldmark__0_1920337374"/>
            <w:enabled/>
            <w:ddList>
              <w:result w:val="0"/>
              <w:listEntry w:val="Section I:  AQMD BACT Determinations"/>
              <w:listEntry w:val="Section II:  Non-AQMD LAER/BACT Determinations"/>
              <w:listEntry w:val="Section III:  Other Technologies"/>
            </w:ddList>
          </w:ffData>
        </w:fldChar>
      </w:r>
      <w:r>
        <w:rPr>
          <w:sz w:val="28"/>
          <w:b/>
          <w:rFonts w:cs="Arial" w:ascii="Arial" w:hAnsi="Arial"/>
        </w:rPr>
        <w:instrText xml:space="preserve"> FORMDROPDOWN </w:instrText>
      </w:r>
      <w:r>
        <w:rPr>
          <w:sz w:val="28"/>
          <w:b/>
          <w:rFonts w:cs="Arial" w:ascii="Arial" w:hAnsi="Arial"/>
        </w:rPr>
        <w:fldChar w:fldCharType="separate"/>
      </w:r>
      <w:bookmarkStart w:id="0" w:name="__Fieldmark__0_1920337374"/>
      <w:bookmarkStart w:id="1" w:name="__Fieldmark__0_1920337374"/>
      <w:bookmarkEnd w:id="1"/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Application No.:</w:t>
      </w:r>
      <w:r>
        <w:rPr>
          <w:b/>
          <w:sz w:val="28"/>
        </w:rPr>
        <w:tab/>
        <w:t xml:space="preserve">  </w:t>
      </w:r>
      <w:r>
        <w:fldChar w:fldCharType="begin">
          <w:ffData>
            <w:name w:val="appnum"/>
            <w:enabled/>
            <w:calcOnExit w:val="0"/>
            <w:statusText w:type="text" w:val="Application number or other reference number"/>
            <w:textInput/>
          </w:ffData>
        </w:fldChar>
      </w:r>
      <w:r>
        <w:rPr>
          <w:sz w:val="28"/>
          <w:b/>
          <w:lang w:val="en-US"/>
        </w:rPr>
        <w:instrText xml:space="preserve"> FORMTEXT </w:instrText>
      </w:r>
      <w:r>
        <w:rPr>
          <w:b/>
          <w:sz w:val="28"/>
          <w:lang w:val="en-US"/>
        </w:rPr>
      </w:r>
      <w:r>
        <w:rPr>
          <w:sz w:val="28"/>
          <w:b/>
          <w:lang w:val="en-US"/>
        </w:rPr>
        <w:fldChar w:fldCharType="separate"/>
      </w:r>
      <w:r>
        <w:rPr>
          <w:b/>
          <w:sz w:val="28"/>
          <w:lang w:val="en-US"/>
        </w:rPr>
        <w:t>287260</w:t>
      </w:r>
      <w:r/>
      <w:r>
        <w:rPr>
          <w:sz w:val="28"/>
          <w:b/>
          <w:lang w:val="en-US"/>
        </w:rPr>
        <w:fldChar w:fldCharType="end"/>
      </w:r>
      <w:r>
        <w:rPr>
          <w:b/>
          <w:sz w:val="28"/>
          <w:lang w:val="en-US"/>
        </w:rPr>
      </w:r>
    </w:p>
    <w:p>
      <w:pPr>
        <w:pStyle w:val="Subtitle"/>
        <w:spacing w:before="120" w:after="0"/>
        <w:ind w:left="720" w:right="720" w:hanging="0"/>
        <w:rPr/>
      </w:pPr>
      <w:r>
        <w:rPr>
          <w:rFonts w:cs="Arial" w:ascii="Arial" w:hAnsi="Arial"/>
        </w:rPr>
        <w:t>Equipment Category</w:t>
      </w:r>
      <w:r>
        <w:rPr/>
        <w:t xml:space="preserve"> - </w:t>
      </w:r>
      <w:r>
        <w:fldChar w:fldCharType="begin">
          <w:ffData>
            <w:name w:val="Equipcategory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Letterpress Printing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63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  <w:tab/>
            </w:r>
            <w:r>
              <w:rPr>
                <w:rFonts w:cs="Arial" w:ascii="Arial" w:hAnsi="Arial"/>
                <w:b/>
                <w:caps/>
                <w:sz w:val="24"/>
              </w:rPr>
              <w:t>general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72" w:right="-5760" w:hanging="0"/>
              <w:rPr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/13/2000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manufactur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anufacturer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Gallus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Type of basic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Rotary letterpress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odel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Model"/>
                  <w:enabled/>
                  <w:calcOnExit w:val="0"/>
                  <w:statusText w:type="text" w:val="Model name and number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R-160-B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styl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Style"/>
                  <w:enabled/>
                  <w:calcOnExit w:val="0"/>
                  <w:statusText w:type="text" w:val="Style of the basic equipment, if availabl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applicable aqmd regulation xi rul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AppRules"/>
                  <w:enabled/>
                  <w:calcOnExit w:val="0"/>
                  <w:statusText w:type="text" w:val="Reg. XI Rules that apply to the basic and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130, 1171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  <w:tab w:val="left" w:pos="3600" w:leader="none"/>
              </w:tabs>
              <w:spacing w:before="60" w:after="0"/>
              <w:ind w:left="3672" w:hanging="3600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cos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Cost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__Fieldmark__10_1920337374"/>
                  <w:enabled/>
                  <w:ddList>
                    <w:result w:val="0"/>
                    <w:listEntry w:val="2000"/>
                    <w:listEntry w:val="200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0_1920337374"/>
            <w:bookmarkStart w:id="3" w:name="__Fieldmark__10_1920337374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tab/>
            </w:r>
            <w:r>
              <w:rPr>
                <w:rFonts w:cs="Arial" w:ascii="Arial" w:hAnsi="Arial"/>
                <w:caps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11_1920337374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acturer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" w:name="__Fieldmark__11_1920337374"/>
            <w:bookmarkStart w:id="5" w:name="__Fieldmark__11_1920337374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3240" w:leader="none"/>
                <w:tab w:val="left" w:pos="5400" w:leader="none"/>
                <w:tab w:val="left" w:pos="7560" w:leader="none"/>
              </w:tabs>
              <w:spacing w:before="6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schedule: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4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hrs/day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caps/>
                <w:sz w:val="24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days/wk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2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wks/y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6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32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  <w:tab/>
              <w:t>EQUIPMENT INFORMATIO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vanish/>
                <w:sz w:val="24"/>
              </w:rPr>
            </w:pPr>
            <w:r>
              <w:rPr>
                <w:rFonts w:cs="Arial" w:ascii="Arial" w:hAnsi="Arial"/>
                <w:b/>
                <w:vanish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287260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FUNC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A concise description of the usage of the basic equipment.  Example:  Storage tank used for storing crude oil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The equipment is used to print labels.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size/dimension/capa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The size, dimension, or capacity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Eight color printing units and 7 UV curing units each with a 4KW lamp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blower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The number and horsepower of each blower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total flow r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The total exhaust flow in scfm by the blowers in (2C), if any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scfm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material stored/processed/handled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The material stored, processed, or handled in or through the equipment, e.g. gasoline may be identified as being stored in a tank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throughput/process rate/usage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90"/>
        <w:gridCol w:w="1530"/>
        <w:gridCol w:w="1980"/>
      </w:tblGrid>
      <w:tr>
        <w:trPr>
          <w:tblHeader w:val="true"/>
          <w:trHeight w:val="240" w:hRule="atLeast"/>
        </w:trPr>
        <w:tc>
          <w:tcPr>
            <w:tcW w:w="414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  <w:tab/>
              <w:t>COMPANY INFORMATION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287260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Name of the operator on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Best Label Co. Inc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SIC COD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759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DDRES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Type"/>
                  <w:enabled/>
                  <w:calcOnExit w:val="0"/>
                  <w:statusText w:type="text" w:val="Address of the equipment's loc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3260 Moore St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</w:tabs>
              <w:ind w:left="504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vertAlign w:val="superscript"/>
              </w:rPr>
              <w:t>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erritos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T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ZIP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0701-2252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Company's contact person who is familiar with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teven Starks, Environmental Manager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(562)926-1432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810"/>
        <w:gridCol w:w="1080"/>
        <w:gridCol w:w="90"/>
        <w:gridCol w:w="3510"/>
      </w:tblGrid>
      <w:tr>
        <w:trPr>
          <w:tblHeader w:val="true"/>
          <w:trHeight w:val="240" w:hRule="atLeast"/>
        </w:trPr>
        <w:tc>
          <w:tcPr>
            <w:tcW w:w="387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  <w:tab/>
              <w:t>PERMIT INFORMATION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287260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AGENC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Name of agency issuing the permit.  Default is SCAQM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CAQM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 xml:space="preserve">application type:   </w:t>
            </w:r>
            <w:r>
              <w:fldChar w:fldCharType="begin">
                <w:ffData>
                  <w:name w:val="__Fieldmark__30_1920337374"/>
                  <w:enabled/>
                  <w:ddList>
                    <w:result w:val="0"/>
                    <w:listEntry w:val="new construction"/>
                    <w:listEntry w:val="modification"/>
                    <w:listEntry w:val="change of conditions"/>
                    <w:listEntry w:val="change of location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" w:name="__Fieldmark__30_1920337374"/>
            <w:bookmarkStart w:id="7" w:name="__Fieldmark__30_1920337374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GENCY 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Name of the permitting staff responsible for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Bijan Ataian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Phone number of the permitting staff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(909)396-2454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ERMIT TO CONSTRUCT/OPERATE INFORMATION:</w:t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Permit to Construct nu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Permit to Construct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35_1920337374"/>
            <w:bookmarkStart w:id="9" w:name="__Fieldmark__35_1920337374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check if no p/c</w:t>
              <w:tab/>
              <w:t xml:space="preserve">P/O NO.: </w:t>
            </w: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D79298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ISSUANCE 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/03/94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START-UP DATE:</w:t>
            </w:r>
            <w:r>
              <w:rPr>
                <w:rFonts w:cs="Arial" w:ascii="Arial" w:hAnsi="Arial"/>
                <w:smallCaps/>
              </w:rPr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Actual start-up date of the basic and control equipment.  Please do not estim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994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270"/>
        <w:gridCol w:w="360"/>
        <w:gridCol w:w="1170"/>
        <w:gridCol w:w="2160"/>
        <w:gridCol w:w="180"/>
        <w:gridCol w:w="117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  <w:tab/>
              <w:t>EMISSION INFORMATION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287260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A.</w:t>
              <w:tab/>
              <w:t>PERMIT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/>
            </w:pPr>
            <w:r>
              <w:rPr>
                <w:rFonts w:cs="Arial" w:ascii="Arial" w:hAnsi="Arial"/>
                <w:smallCaps/>
                <w:vertAlign w:val="superscript"/>
              </w:rPr>
              <w:t>A1.</w:t>
              <w:tab/>
              <w:t>PERMIT LIMI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List of all emission limits on the permit.  Include units, averaging times and corrections (%O2, dry, etc.)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t>1) This equipment shall comply with Rule 1171, 1401, and 1130.  2) Facility's VOC emissions shall not exceed 1,200 lbs in any one calendar-month.</w:t>
            </w:r>
            <w:r>
              <w:rPr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2.</w:t>
              <w:tab/>
              <w:t>bact/lAer DETERMINATI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Concise description of the BACT requirement(s) for each regulated contaminant from the equipmen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 xml:space="preserve">UV-cured inks and varnish 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3.</w:t>
              <w:tab/>
              <w:t xml:space="preserve">BASIS OF THE BACT DETERMINATION: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Proposed by applicant.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</w:r>
            <w:del w:id="0" w:author="AQMD" w:date="2000-08-16T07:45:00Z">
              <w:r>
                <w:rPr>
                  <w:sz w:val="24"/>
                  <w:lang w:val="en-US"/>
                </w:rPr>
                <w:delText>     </w:delText>
              </w:r>
            </w:del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B.</w:t>
              <w:tab/>
              <w:t>CONTROL TECHNOLOGY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.</w:t>
              <w:tab/>
              <w:t>MANUFACTURER/SUPPLI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The name, address, and phone number of the manufacturer/supplier of the control technolog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2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3.</w:t>
              <w:tab/>
              <w:t>DESCRIPTION:</w:t>
              <w:tab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Name and concise description of the control technology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4.</w:t>
              <w:tab/>
            </w:r>
            <w:r>
              <w:rPr>
                <w:rFonts w:cs="Arial" w:ascii="Arial" w:hAnsi="Arial"/>
                <w:smallCaps/>
                <w:vertAlign w:val="superscript"/>
              </w:rPr>
              <w:t>CONTROL EQUIPMENT PERMIT APPLICATION DATA:</w:t>
            </w:r>
            <w:r>
              <w:rPr>
                <w:rFonts w:cs="Arial" w:ascii="Arial" w:hAnsi="Arial"/>
                <w:caps/>
                <w:vertAlign w:val="superscript"/>
              </w:rPr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ab/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5.</w:t>
              <w:tab/>
              <w:t>WASTE AIR FLOW TO CONTROL EQUIPMENT: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FLOW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Waste air stream flow r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CTUAL CONTAMINANT LOADING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Waste air stream concentration of contaminant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BLOWER HP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Horsepower of inlet blow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6.</w:t>
              <w:tab/>
              <w:t>WARRAN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Summarize the warranty statement for the performance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7.</w:t>
              <w:tab/>
              <w:t>PRIM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List all regulated uncontrolled contaminants from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8.</w:t>
              <w:tab/>
              <w:t>SECOND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List all regulated contaminants emitted by the control equipment, but are not part of those listed in (5B7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9.</w:t>
              <w:tab/>
              <w:t>SPACE REQUIREMEN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Indicate the dimension of the space occupied by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0.</w:t>
              <w:tab/>
              <w:t>LIMIT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Indicate any technological limitations of the control equipmen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1.</w:t>
              <w:tab/>
              <w:t>UNUSED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2.</w:t>
              <w:tab/>
              <w:t>OPERATING HISTOR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Indicate the date the control equipment began continuous operation at the facility in (3B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3.</w:t>
              <w:tab/>
              <w:t>UNUSED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4.</w:t>
              <w:tab/>
              <w:t>UNUSED</w:t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ind w:left="504" w:hanging="432"/>
              <w:rPr>
                <w:caps/>
              </w:rPr>
            </w:pPr>
            <w:r>
              <w:rPr/>
              <w:t>C.</w:t>
              <w:tab/>
              <w:t>CONTROL EQUIPMENT COSTS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C1.</w:t>
              <w:tab/>
              <w:t>CAPITAL COST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9_1920337374"/>
            <w:bookmarkStart w:id="11" w:name="__Fieldmark__59_192033737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check if installation cost is included in capital cost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5760" w:leader="none"/>
              </w:tabs>
              <w:spacing w:before="60" w:after="0"/>
              <w:ind w:left="504" w:hanging="0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QUIPMEN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The cost of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TALLATION:</w:t>
            </w:r>
            <w:r>
              <w:rPr>
                <w:sz w:val="24"/>
              </w:rPr>
              <w:t xml:space="preserve">   </w:t>
            </w:r>
            <w:r>
              <w:rPr>
                <w:smallCaps/>
                <w:sz w:val="24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The installation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mallCaps/>
                <w:sz w:val="24"/>
              </w:rPr>
              <w:t>(</w:t>
            </w:r>
            <w:r>
              <w:fldChar w:fldCharType="begin">
                <w:ffData>
                  <w:name w:val="__Fieldmark__62_1920337374"/>
                  <w:enabled/>
                  <w:ddList>
                    <w:result w:val="0"/>
                    <w:listEntry w:val="2000"/>
                    <w:listEntry w:val="2001"/>
                  </w:ddList>
                </w:ffData>
              </w:fldChar>
            </w:r>
            <w:r>
              <w:rPr>
                <w:smallCaps/>
                <w:sz w:val="24"/>
              </w:rPr>
              <w:instrText xml:space="preserve"> FORMDROPDOWN </w:instrText>
            </w:r>
            <w:r>
              <w:rPr>
                <w:smallCaps/>
                <w:sz w:val="24"/>
              </w:rPr>
              <w:fldChar w:fldCharType="separate"/>
            </w:r>
            <w:bookmarkStart w:id="12" w:name="__Fieldmark__62_1920337374"/>
            <w:bookmarkStart w:id="13" w:name="__Fieldmark__62_1920337374"/>
            <w:bookmarkEnd w:id="13"/>
            <w:r>
              <w:rPr>
                <w:smallCaps/>
                <w:sz w:val="24"/>
              </w:rPr>
            </w:r>
            <w:r>
              <w:rPr>
                <w:smallCaps/>
                <w:sz w:val="24"/>
              </w:rPr>
              <w:fldChar w:fldCharType="end"/>
            </w:r>
            <w:r>
              <w:rPr>
                <w:smallCaps/>
                <w:sz w:val="24"/>
              </w:rPr>
              <w:t>)</w:t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63_1920337374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4" w:name="__Fieldmark__63_1920337374"/>
            <w:bookmarkStart w:id="15" w:name="__Fieldmark__63_1920337374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2.</w:t>
              <w:tab/>
              <w:t>ANNUAL OPERATING COST:</w:t>
            </w:r>
            <w:r>
              <w:rPr>
                <w:caps/>
                <w:sz w:val="24"/>
              </w:rPr>
              <w:t xml:space="preserve">    $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The annual operational/maintenance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__Fieldmark__65_1920337374"/>
                  <w:enabled/>
                  <w:ddList>
                    <w:result w:val="0"/>
                    <w:listEntry w:val="2000"/>
                    <w:listEntry w:val="200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" w:name="__Fieldmark__65_1920337374"/>
            <w:bookmarkStart w:id="17" w:name="__Fieldmark__65_1920337374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66_1920337374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8" w:name="__Fieldmark__66_1920337374"/>
            <w:bookmarkStart w:id="19" w:name="__Fieldmark__66_1920337374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D.</w:t>
              <w:tab/>
              <w:t>DEMONSTRATION OF COMPLIANCE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20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1.</w:t>
              <w:tab/>
              <w:t>STAFF PERMFORMING FIELD EVALUATION:</w:t>
              <w:br/>
              <w:t>ENGINEER'S NAM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Indicate engineer's name performing the field evalua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PECTOR'S 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Indicate the inspector's name performing the field inspection, if any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Jack Nagy(909)396-2286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statusText w:type="text" w:val="The date on which the basic/control equipment was inspected to show compliance with applicable rules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2.</w:t>
              <w:tab/>
              <w:t>COMPLIANCE DEMONSTRA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Refer to the source test information in (5B13) and (5B14), or explain any other information sources used to demonstrate complianc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Record Keeping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3.</w:t>
              <w:tab/>
              <w:t>VARIANCE:</w:t>
              <w:tab/>
              <w:t>NO. OF VARIANC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Indicate the number of variances that were grant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statusText w:type="text" w:val="The dates that the variances were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The causes of the variances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4.</w:t>
              <w:tab/>
              <w:t>VIOLATION:</w:t>
              <w:tab/>
              <w:t>NO. OF VIOL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Indicate the number of violations issu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9"/>
                  <w:enabled/>
                  <w:calcOnExit w:val="0"/>
                  <w:statusText w:type="text" w:val="The dates that the violations were issu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The causes for the violation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5.</w:t>
              <w:tab/>
              <w:t>MAINTENANCE REQUIREME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Indicate the frequency of the maintenance since the actual start-up of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6.</w:t>
              <w:tab/>
              <w:t>UNUSED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7.</w:t>
              <w:tab/>
              <w:t>SOURCE TEST/PERFORMANCE DATA RESULTS AND ANALYSIS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ATE OF SOURCE TES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Date of the source tes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CAPTURE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Capture efficiency during the source test, if any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ESTRUCTION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Destruction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VERALL EFFICEI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Overall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SOURCE TEST/PERFORMANCE DATA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PERATING CONDI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TEST METHOD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240"/>
        <w:gridCol w:w="3510"/>
      </w:tblGrid>
      <w:tr>
        <w:trPr>
          <w:tblHeader w:val="true"/>
          <w:trHeight w:val="240" w:hRule="atLeast"/>
        </w:trPr>
        <w:tc>
          <w:tcPr>
            <w:tcW w:w="261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  <w:tab/>
              <w:t>COMMEN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REF appnum \h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287260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rovide additional info relevant to the basic and control technology assessment, or to further explain or clarify the BACT determin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2"/>
      <w:footerReference w:type="first" r:id="rId3"/>
      <w:type w:val="continuous"/>
      <w:pgSz w:w="12240" w:h="15840"/>
      <w:pgMar w:left="1440" w:right="1440" w:gutter="0" w:header="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Other equipment form date 8/17/2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Fonts w:cs="Arial" w:ascii="Arial" w:hAnsi="Arial"/>
        <w:sz w:val="14"/>
      </w:rPr>
      <w:t>Other equipment form date 8/17/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31" w:hanging="18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144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" w:leader="none"/>
      </w:tabs>
      <w:spacing w:before="60" w:after="0"/>
      <w:ind w:left="504" w:hanging="432"/>
      <w:outlineLvl w:val="2"/>
    </w:pPr>
    <w:rPr>
      <w:rFonts w:ascii="Arial" w:hAnsi="Arial" w:cs="Arial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2160" w:leader="none"/>
      </w:tabs>
      <w:spacing w:before="4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her2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00:52:00Z</dcterms:created>
  <dc:creator>AQMD</dc:creator>
  <dc:description/>
  <dc:language>en-US</dc:language>
  <cp:lastModifiedBy>Minh Pham</cp:lastModifiedBy>
  <cp:lastPrinted>2000-09-20T08:45:00Z</cp:lastPrinted>
  <dcterms:modified xsi:type="dcterms:W3CDTF">2000-09-20T15:45:00Z</dcterms:modified>
  <cp:revision>7</cp:revision>
  <dc:subject/>
  <dc:title>BACT Determination for P/C No</dc:title>
</cp:coreProperties>
</file>