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2463920101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2463920101"/>
      <w:bookmarkStart w:id="1" w:name="__Fieldmark__0_2463920101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67452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-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ithographic or Offset Printing, Non-Heatset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/31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anden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ithographic with UV dryer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7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30,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2463920101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2463920101"/>
            <w:bookmarkStart w:id="3" w:name="__Fieldmark__10_246392010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246392010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2463920101"/>
            <w:bookmarkStart w:id="5" w:name="__Fieldmark__11_246392010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745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equipment is used to print inserts and brochures.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e</w:t>
            </w:r>
            <w:r>
              <w:rPr>
                <w:sz w:val="24"/>
                <w:lang w:val="en-US"/>
              </w:rPr>
              <w:t xml:space="preserve">n color printing press, 21" web, with twelve UV dryers (400W each)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745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reative Mailings Inc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752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11 E. Artesia Blvd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arson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47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reg Stylian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310) 637-71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745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2463920101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2463920101"/>
            <w:bookmarkStart w:id="7" w:name="__Fieldmark__30_2463920101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avi Bhati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396-25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2463920101"/>
            <w:bookmarkStart w:id="9" w:name="__Fieldmark__35_246392010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31957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/21/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pril 19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745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1) This equipment shall comply with Rule 1130 and 1171; 2) VOC emissions from this facility shall not exceed  930 lbs in any calendar month; 3) VOC emissions from this equipment and the equipment in A/N 367451 (lithographic press, air dry) shall not exceed 30 lbs in any one day; 4) Fountain solution shall not exceed 8% by volume; 5) Vapor pressure of the VOC in blanket wash and roller wash shall not exceed 3 mmHG @ 20 degrees Centigrade.</w:t>
            </w: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UV inks, fountain solution &lt;8% by volume VOC, vapor pressure of the VOC in blanket and roller washes &lt;=3 mmHg @ 20 degrees Centigrade</w:t>
            </w:r>
            <w:r>
              <w:rPr>
                <w:sz w:val="24"/>
                <w:lang w:val="en-US"/>
              </w:rPr>
              <w:t xml:space="preserve">. 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oposed by applicant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0" w:author="AQMD" w:date="2000-08-16T07:45:00Z">
              <w:r>
                <w:rPr>
                  <w:sz w:val="24"/>
                  <w:lang w:val="en-US"/>
                </w:rPr>
                <w:delText>     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2463920101"/>
            <w:bookmarkStart w:id="11" w:name="__Fieldmark__59_24639201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2463920101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2_2463920101"/>
            <w:bookmarkStart w:id="13" w:name="__Fieldmark__62_2463920101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246392010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2463920101"/>
            <w:bookmarkStart w:id="15" w:name="__Fieldmark__63_246392010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2463920101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2463920101"/>
            <w:bookmarkStart w:id="17" w:name="__Fieldmark__65_2463920101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246392010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2463920101"/>
            <w:bookmarkStart w:id="19" w:name="__Fieldmark__66_2463920101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amirah Laba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67452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9:09:00Z</dcterms:created>
  <dc:creator>AQMD</dc:creator>
  <dc:description/>
  <dc:language>en-US</dc:language>
  <cp:lastModifiedBy>Minh Pham</cp:lastModifiedBy>
  <cp:lastPrinted>2000-10-31T10:22:00Z</cp:lastPrinted>
  <dcterms:modified xsi:type="dcterms:W3CDTF">2000-10-31T19:36:00Z</dcterms:modified>
  <cp:revision>24</cp:revision>
  <dc:subject/>
  <dc:title>BACT Determination for P/C No</dc:title>
</cp:coreProperties>
</file>