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965698965"/>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965698965"/>
      <w:bookmarkStart w:id="1" w:name="__Fieldmark__0_3965698965"/>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rPr>
        <w:instrText xml:space="preserve"> FORMTEXT </w:instrText>
      </w:r>
      <w:r>
        <w:rPr>
          <w:b/>
          <w:sz w:val="28"/>
        </w:rPr>
      </w:r>
      <w:r>
        <w:rPr>
          <w:sz w:val="28"/>
          <w:b/>
        </w:rPr>
        <w:fldChar w:fldCharType="separate"/>
      </w:r>
      <w:r>
        <w:rPr>
          <w:b/>
          <w:sz w:val="28"/>
        </w:rPr>
        <w:t>405533</w:t>
      </w:r>
      <w:r/>
      <w:r>
        <w:rPr>
          <w:sz w:val="28"/>
          <w:b/>
        </w:rPr>
        <w:fldChar w:fldCharType="end"/>
      </w:r>
      <w:r>
        <w:rPr>
          <w:b/>
          <w:sz w:val="28"/>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thographic or Offset Printing, Heatset</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2/</w:t>
            </w:r>
            <w:r>
              <w:rPr>
                <w:sz w:val="24"/>
                <w:lang w:val="en-US" w:eastAsia="en-US"/>
              </w:rPr>
              <w:t>26/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n-Roland</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eb-Fed</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otoman 8 Color</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as automatic blanket washing system</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7, 409, 1130, 1171</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3965698965"/>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3965698965"/>
            <w:bookmarkStart w:id="3" w:name="__Fieldmark__10_3965698965"/>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965698965"/>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965698965"/>
            <w:bookmarkStart w:id="5" w:name="__Fieldmark__11_3965698965"/>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6</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5533</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rints brochures, advertising and posters.  Dryer is MegTec Systems Model Dual-Dry III-135--gas fired, 5.4 MMBtu/hr maximum input, Maxon Cyclomax EB4MR low-NOx burner, three circulating fans (40, 30 and 10 hp), and 7.5 hp exhaust fan.</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8" web width</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rPr>
              <w:instrText xml:space="preserve"> FORMTEXT </w:instrText>
            </w:r>
            <w:r>
              <w:rPr>
                <w:sz w:val="24"/>
              </w:rPr>
            </w:r>
            <w:r>
              <w:rPr>
                <w:sz w:val="24"/>
              </w:rPr>
              <w:fldChar w:fldCharType="separate"/>
            </w:r>
            <w:r>
              <w:rPr>
                <w:sz w:val="24"/>
              </w:rPr>
              <w:t>7.5 hp exhaust fan</w:t>
            </w:r>
            <w:r/>
            <w:r>
              <w:rPr>
                <w:sz w:val="24"/>
              </w:rPr>
              <w:fldChar w:fldCharType="end"/>
            </w:r>
            <w:r>
              <w:rPr>
                <w:sz w:val="24"/>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5533</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dison-Graham Colorgraphics, Inc.</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752</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0 North Myers Street</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s Angeles</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033</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mela Jones</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23-261-7171</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5533</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3965698965"/>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3965698965"/>
            <w:bookmarkStart w:id="7" w:name="__Fieldmark__30_3965698965"/>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rah Milner</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518</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5533</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18/2002</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3965698965"/>
            <w:bookmarkStart w:id="9" w:name="__Fieldmark__35_3965698965"/>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ress is being installed now (January 2003)</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5533</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Compliance with Rules 1130 and 1171.  Total VOC emissions form facility not to exceed 10,890 lb in any calendar month.  Composite vapor pressure of blanket and roller washes not to exceed 5 mm Hg at 20 C.  VOC content of fountain solution, as applied, including water and exempt solvents, not to exceed 0.10 lb/gal.  Dryer must be vented to control equipment--regenerative thermal oxidizer (RTO).  RTO conditions (A/N 403986): minimum chamber temperature 1400F, minimum overall control (collection and destruction) efficiency 95%.</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OC in fountain solution &lt;8% (vol.), vapor pressures of blanket and roller washes &lt;10 mm Hg at 20C, NOx from ovens not to exceed 30 ppm (dry, 3% O2), afterburner with minimum chamber temperature 1400F, minimum residence time 0.3 sec and minimum overall control efficiency of 95%.</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rt D of AQMD BACT Guidelines.</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del w:id="0" w:author="AQMD" w:date="2000-08-16T07:45:00Z">
              <w:r>
                <w:rPr>
                  <w:sz w:val="24"/>
                  <w:lang w:val="en-US" w:eastAsia="en-US"/>
                </w:rPr>
                <w:delText>     </w:delText>
              </w:r>
            </w:del>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egTec</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Regenerative Thermal Oxidizer, Model Millenium 1129-95, Maxon Kinemax 3 Series G burner, 2.5 MMBtu/hr maximum input.</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OC-laden air from three web-fed lithographic heatset presses enters through bed of hot ceramic material where it is preheated and passes to a combustion chamber for burnout of VOC.  The hot combustion gas exits through a second bed of ceramic material, which it heats.  When the inlet bed is cooled below some minimum temperature, the flow path is reversed by valve actions so that the inlet bed becomes the outlet bed and visa versa.</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3986</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18/2002</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800 scfm</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prox. 74 lb/hr</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rPr>
              <w:instrText xml:space="preserve"> FORMTEXT </w:instrText>
            </w:r>
            <w:r>
              <w:rPr>
                <w:sz w:val="24"/>
              </w:rPr>
            </w:r>
            <w:r>
              <w:rPr>
                <w:sz w:val="24"/>
              </w:rPr>
              <w:fldChar w:fldCharType="separate"/>
            </w:r>
            <w:r>
              <w:rPr>
                <w:sz w:val="24"/>
              </w:rPr>
              <w:t>1</w:t>
            </w:r>
            <w:r>
              <w:rPr>
                <w:sz w:val="24"/>
                <w:lang w:val="en-US" w:eastAsia="en-US"/>
              </w:rPr>
              <w:t>25 hp</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ne year parts and labor.  There is also a performance guarantee of 99% destruction efficiency or 20 ppmv as methane, based on use of U.S. EPA Method 25A.</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OC, NOx, CO, PM</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3965698965"/>
            <w:bookmarkStart w:id="11" w:name="__Fieldmark__59_396569896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3965698965"/>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2_3965698965"/>
            <w:bookmarkStart w:id="13" w:name="__Fieldmark__62_3965698965"/>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396569896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3965698965"/>
            <w:bookmarkStart w:id="15" w:name="__Fieldmark__63_3965698965"/>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3965698965"/>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5_3965698965"/>
            <w:bookmarkStart w:id="17" w:name="__Fieldmark__65_3965698965"/>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396569896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3965698965"/>
            <w:bookmarkStart w:id="19" w:name="__Fieldmark__66_3965698965"/>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405533</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fountain solution is made up from Allied Press Control concentrate (1.7 lb/gal VOC) diluted with 128 gal water per 3 gal concentrate.  The washes are either Autowash 6000 One-Step Blanket &amp; Roller Wash (2.7 mm Hg at 20 C) or Roller Wash A230 and Envirowash 220 Automatic Blanket Wash (composite vapor pressure of latter two products is 2.8 mm Hg at 20 C).  These products have all been in use at this facility on other web-fed, heatset lithographic presses for more than six months.</w:t>
            </w:r>
            <w:r/>
            <w:r>
              <w:rPr>
                <w:sz w:val="24"/>
                <w:lang w:val="en-US" w:eastAsia="en-US"/>
              </w:rPr>
              <w:fldChar w:fldCharType="end"/>
            </w:r>
            <w:r>
              <w:rPr>
                <w:sz w:val="24"/>
                <w:lang w:val="en-US" w:eastAsia="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5:00Z</dcterms:created>
  <dc:creator>AQMD</dc:creator>
  <dc:description/>
  <dc:language>en-US</dc:language>
  <cp:lastModifiedBy>Howard Lange</cp:lastModifiedBy>
  <cp:lastPrinted>2003-01-15T16:58:00Z</cp:lastPrinted>
  <dcterms:modified xsi:type="dcterms:W3CDTF">2003-02-26T21:58:00Z</dcterms:modified>
  <cp:revision>7</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523039</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vt:lpwstr>
  </property>
</Properties>
</file>