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1087196796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1087196796"/>
      <w:bookmarkStart w:id="1" w:name="__Fieldmark__0_1087196796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53829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xer or Blender - Wet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1/2/19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ixing Tank, Hair Spray, 2500 Gallons Capacity, with a 5 Hp Agitato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1087196796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1087196796"/>
            <w:bookmarkStart w:id="3" w:name="__Fieldmark__11_1087196796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4 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72" w:right="-576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ther 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382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lending of Hair Spr</w:t>
            </w:r>
            <w:r>
              <w:rPr>
                <w:sz w:val="24"/>
                <w:lang w:val="en-US"/>
              </w:rPr>
              <w:t xml:space="preserve">ay 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'-6" Dia. x 8'-0" H., 2,500 Gallons Capacity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eionized water, ethyl alcohol, surfactants, fragrances and other liquid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 batch per day (250 gallons to more than 2000 gallons per batch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382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Gordon Laboratorie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51 East Artesia Blvd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rson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74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Eric Erickso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310)640-228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89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382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CAQMD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Belinda C. Wa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396-253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53829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0/29/19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/15/9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53829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his tank shall not process more than 26 batches of hair spray without the replacement of the carbon in the adsorber with fresh carbon from the manufacturer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rbon Adsorber (Passive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rbon Activated Corporatio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rbon Adsorber Containing 200 Pounds of Activated Carbo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.86 lbs ethyl alcohol/batch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HP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 component in powder form shall be added into this tank.  No organic solvent other than ethyl alcohol shall be added into this tank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7_1087196796"/>
            <w:bookmarkStart w:id="5" w:name="__Fieldmark__67_10871967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1_1087196796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71_1087196796"/>
            <w:bookmarkStart w:id="7" w:name="__Fieldmark__71_1087196796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4_1087196796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74_1087196796"/>
            <w:bookmarkStart w:id="9" w:name="__Fieldmark__74_1087196796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53829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9/23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5/19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3829bactform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5:58:00Z</dcterms:created>
  <dc:creator>knut beruldsen@reclaim rules@ssc</dc:creator>
  <dc:description/>
  <dc:language>en-US</dc:language>
  <cp:lastModifiedBy>knut beruldsen@reclaim rules@ssc</cp:lastModifiedBy>
  <cp:lastPrinted>1999-05-19T08:31:00Z</cp:lastPrinted>
  <dcterms:modified xsi:type="dcterms:W3CDTF">1999-11-17T16:35:00Z</dcterms:modified>
  <cp:revision>1</cp:revision>
  <dc:subject/>
  <dc:title>BACT Determination for P/C No</dc:title>
</cp:coreProperties>
</file>