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3673207178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673207178"/>
      <w:bookmarkStart w:id="1" w:name="__Fieldmark__0_3673207178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57056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-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ithographic or Offse</w:t>
      </w:r>
      <w:r>
        <w:rPr>
          <w:lang w:val="en-US"/>
        </w:rPr>
        <w:t>t Printing, Non-Heatset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/14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Kas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Offset lid printer (dry lithographic)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KLP-6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30,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3673207178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3673207178"/>
            <w:bookmarkStart w:id="3" w:name="__Fieldmark__10_367320717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3673207178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3673207178"/>
            <w:bookmarkStart w:id="5" w:name="__Fieldmark__11_367320717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705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equipment is used to print directly on top of container lids.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ix colo</w:t>
            </w:r>
            <w:r>
              <w:rPr>
                <w:sz w:val="24"/>
                <w:lang w:val="en-US"/>
              </w:rPr>
              <w:t>r printing units, 15 inches "sheet" width, with a 0.30 KW UV curing system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lastic container lid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00 lids per minute.  Maximum ink usage = 0.4 gal/day.  Maximum cleanup = 1 gal/day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705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tainer Supply Co Inc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411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2571 Western Av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arden Grov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2641-401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Joe Ruffin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714) 892-832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705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3673207178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3673207178"/>
            <w:bookmarkStart w:id="7" w:name="__Fieldmark__30_3673207178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Wilma Wilson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396-244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57056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/2/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3673207178"/>
            <w:bookmarkStart w:id="9" w:name="__Fieldmark__35_367320717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31857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/15/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June 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705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1) This equipment shall be operated in compliance with Rule 1171 and 1130.     2) The total VOC emissions from 2 lid and 3 pail presses (application numbers 357056, 357058, 357060, 357061, and 357062) shall not exceed 240 lbs in any one calendar-month.</w:t>
            </w: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UV-curable inks and wash solutions in compliance with Rule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oposed by applicant.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0" w:author="AQMD" w:date="2000-08-16T07:45:00Z">
              <w:r>
                <w:rPr>
                  <w:sz w:val="24"/>
                  <w:lang w:val="en-US"/>
                </w:rPr>
                <w:delText>     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3673207178"/>
            <w:bookmarkStart w:id="11" w:name="__Fieldmark__59_367320717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2_3673207178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2_3673207178"/>
            <w:bookmarkStart w:id="13" w:name="__Fieldmark__62_3673207178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3_3673207178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3_3673207178"/>
            <w:bookmarkStart w:id="15" w:name="__Fieldmark__63_3673207178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5_3673207178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5_3673207178"/>
            <w:bookmarkStart w:id="17" w:name="__Fieldmark__65_3673207178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6_3673207178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6_3673207178"/>
            <w:bookmarkStart w:id="19" w:name="__Fieldmark__66_3673207178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tacey Ebiner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avid Ellis(909)396251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ecord Keeping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57056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he facility operates 2 lid printers and 3 pail printers, all using UV-curable ink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0:48:00Z</dcterms:created>
  <dc:creator>AQMD</dc:creator>
  <dc:description/>
  <dc:language>en-US</dc:language>
  <cp:lastModifiedBy>Minh Pham</cp:lastModifiedBy>
  <cp:lastPrinted>2000-09-20T08:44:00Z</cp:lastPrinted>
  <dcterms:modified xsi:type="dcterms:W3CDTF">2000-09-20T15:44:00Z</dcterms:modified>
  <cp:revision>7</cp:revision>
  <dc:subject/>
  <dc:title>BACT Determination for P/C No</dc:title>
</cp:coreProperties>
</file>