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30924040"/>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30924040"/>
      <w:bookmarkStart w:id="1" w:name="__Fieldmark__0_23092404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22398</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yer or Oven</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1/</w:t>
            </w:r>
            <w:r>
              <w:rPr>
                <w:sz w:val="24"/>
                <w:lang w:val="en-US" w:eastAsia="en-US"/>
              </w:rPr>
              <w:t>27/200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known</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veyorized, three-zone, 8-layer</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3092404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230924040"/>
            <w:bookmarkStart w:id="3" w:name="__Fieldmark__10_230924040"/>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3092404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30924040"/>
            <w:bookmarkStart w:id="5" w:name="__Fieldmark__11_230924040"/>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2398</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manufactures perlite thermal/acoustical insulation board used mainly for roofing.  Continuous 8.5 ft-wide board is formed from slurry in standard thicknesses from 1/2" to 1".  This drying oven is the last process step before cutting board to lengths.  The three dryer zones have the following burners and maximum operating temperatures: Zone 1 - two 16 MMBtu/hr burners (650F), Zone 2 - two 20 MMBtu/hr burners (650F), Zone 3 - two 12 MMBtu/hr burners (500F).</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6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00 lb/hr perlite ore (normal operating rat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clipse Min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tinuous, stead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2398</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MCA Insulation Products</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6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0 N. Haven Avenu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ntario</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76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Closed</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2398</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230924040"/>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230924040"/>
            <w:bookmarkStart w:id="7" w:name="__Fieldmark__32_230924040"/>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uel Quizo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639</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2398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997</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230924040"/>
            <w:bookmarkStart w:id="9" w:name="__Fieldmark__37_230924040"/>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2398 (A/N)</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9/11/1998</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uary 1997 -- expected by applicant at time of application (Nov 1996).</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2398</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 ppm NOx at 15% O2, 2000 ppm CO, 0.1 grain/SCF natural ga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ove NOx limit was requested by the applicant, based on the results of a source test, to make the dryer super-compliant for RECLAIM.</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clipse</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 burners</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odel No.s 5625, 4625, 3500</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clipse guaranteed 10 ppm NOx and 50 ppm CO (uncorrected)</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SOx, PM10</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equipment operated from early 1997 until the facility shut down in November 1998.</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230924040"/>
            <w:bookmarkStart w:id="11" w:name="__Fieldmark__60_23092404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23092404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230924040"/>
            <w:bookmarkStart w:id="13" w:name="__Fieldmark__63_230924040"/>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23092404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230924040"/>
            <w:bookmarkStart w:id="15" w:name="__Fieldmark__64_230924040"/>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23092404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230924040"/>
            <w:bookmarkStart w:id="17" w:name="__Fieldmark__66_230924040"/>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23092404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230924040"/>
            <w:bookmarkStart w:id="19" w:name="__Fieldmark__67_230924040"/>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9 and 31, 1997</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sz w:val="24"/>
                <w:rFonts w:cs="Arial" w:ascii="Arial" w:hAnsi="Arial"/>
                <w:lang w:val="en-US" w:eastAsia="en-US"/>
              </w:rPr>
              <w:instrText xml:space="preserve"> FORMTEXT </w:instrText>
            </w:r>
            <w:r>
              <w:rPr>
                <w:rFonts w:cs="Arial" w:ascii="Arial" w:hAnsi="Arial"/>
                <w:caps/>
                <w:sz w:val="24"/>
                <w:vertAlign w:val="superscript"/>
                <w:lang w:val="en-US" w:eastAsia="en-US"/>
              </w:rPr>
            </w:r>
            <w:r>
              <w:rPr>
                <w:caps/>
                <w:vertAlign w:val="superscript"/>
                <w:sz w:val="24"/>
                <w:rFonts w:cs="Arial" w:ascii="Arial" w:hAnsi="Arial"/>
                <w:lang w:val="en-US" w:eastAsia="en-US"/>
              </w:rPr>
              <w:fldChar w:fldCharType="separate"/>
            </w:r>
            <w:r/>
            <w:r>
              <w:rPr>
                <w:rFonts w:cs="Arial" w:ascii="Arial" w:hAnsi="Arial"/>
                <w:caps/>
                <w:sz w:val="24"/>
                <w:vertAlign w:val="superscript"/>
                <w:lang w:val="en-US" w:eastAsia="en-US"/>
              </w:rPr>
            </w:r>
          </w:p>
          <w:p>
            <w:pPr>
              <w:pStyle w:val="Normal"/>
              <w:tabs>
                <w:tab w:val="clear" w:pos="720"/>
                <w:tab w:val="left" w:pos="5040" w:leader="none"/>
              </w:tabs>
              <w:spacing w:before="60" w:after="0"/>
              <w:ind w:left="504" w:hanging="432"/>
              <w:rPr>
                <w:sz w:val="24"/>
                <w:lang w:val="en-US" w:eastAsia="en-US"/>
              </w:rPr>
            </w:pPr>
            <w:r>
              <w:rPr>
                <w:sz w:val="24"/>
                <w:lang w:val="en-US" w:eastAsia="en-US"/>
              </w:rPr>
              <w:t>Test                                       1" Board (10/9/97)   1/2" Board (10/31/97)   3/4" Board (10/31/97)</w:t>
            </w:r>
          </w:p>
          <w:p>
            <w:pPr>
              <w:pStyle w:val="Normal"/>
              <w:tabs>
                <w:tab w:val="clear" w:pos="720"/>
                <w:tab w:val="left" w:pos="5040" w:leader="none"/>
              </w:tabs>
              <w:spacing w:before="60" w:after="0"/>
              <w:ind w:left="504" w:hanging="432"/>
              <w:rPr>
                <w:sz w:val="24"/>
                <w:lang w:val="en-US" w:eastAsia="en-US"/>
              </w:rPr>
            </w:pPr>
            <w:r>
              <w:rPr>
                <w:sz w:val="24"/>
                <w:lang w:val="en-US" w:eastAsia="en-US"/>
              </w:rPr>
              <w:t>Dryer Zone                              1         2        3              1        2        3                 1         2         3</w:t>
            </w:r>
          </w:p>
          <w:p>
            <w:pPr>
              <w:pStyle w:val="Normal"/>
              <w:tabs>
                <w:tab w:val="clear" w:pos="720"/>
                <w:tab w:val="left" w:pos="5040" w:leader="none"/>
              </w:tabs>
              <w:spacing w:before="60" w:after="0"/>
              <w:ind w:left="504" w:hanging="432"/>
              <w:rPr>
                <w:sz w:val="24"/>
                <w:lang w:val="en-US" w:eastAsia="en-US"/>
              </w:rPr>
            </w:pPr>
            <w:r>
              <w:rPr>
                <w:sz w:val="24"/>
                <w:lang w:val="en-US" w:eastAsia="en-US"/>
              </w:rPr>
              <w:t>Temperature, F                      262     405    193          295    376    289             282     407     226</w:t>
            </w:r>
          </w:p>
          <w:p>
            <w:pPr>
              <w:pStyle w:val="Normal"/>
              <w:tabs>
                <w:tab w:val="clear" w:pos="720"/>
                <w:tab w:val="left" w:pos="5040" w:leader="none"/>
              </w:tabs>
              <w:spacing w:before="60" w:after="0"/>
              <w:ind w:left="504" w:hanging="432"/>
              <w:rPr>
                <w:sz w:val="24"/>
                <w:lang w:val="en-US" w:eastAsia="en-US"/>
              </w:rPr>
            </w:pPr>
            <w:r>
              <w:rPr>
                <w:sz w:val="24"/>
                <w:lang w:val="en-US" w:eastAsia="en-US"/>
              </w:rPr>
              <w:t>NOx (ppmvd@15%O2)       0.42     2.3    0.16          1.3     0.91    2.3             1.2      1.0      3.8</w:t>
            </w:r>
          </w:p>
          <w:p>
            <w:pPr>
              <w:pStyle w:val="Normal"/>
              <w:tabs>
                <w:tab w:val="clear" w:pos="720"/>
                <w:tab w:val="left" w:pos="5040" w:leader="none"/>
              </w:tabs>
              <w:spacing w:before="60" w:after="0"/>
              <w:ind w:left="504" w:hanging="432"/>
              <w:rPr>
                <w:sz w:val="24"/>
              </w:rPr>
            </w:pPr>
            <w:r>
              <w:rPr>
                <w:sz w:val="24"/>
                <w:lang w:val="en-US" w:eastAsia="en-US"/>
              </w:rPr>
              <w:t>CO (ppmvd@15%O2)          19        63      41            34      8.7     106             24      6.5     141</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This source test was reviewed and accepted by AQMD's Monitoring and Source Test Engineering group.</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22398</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low-NOx burners used in this case are considered achieved in practice for ovens and dryers.  Although these burners are capable of meeting a NOx limit of 6 ppmvd, corrected to 15% O2, in this oven, NOx emissions may be different in other ovens/dryers with other burner/furnace configurations, operating temperatures or other operating conditions.  Although a NOx guarantee of 10 ppm (uncorrected) was provided by the burner manufacturer in this case, the NOx emission level guaranteed will depend on the design and operational characteristics of the oven or dryer.  It is suggested the the NOx emission guarantee or the BACT Part D guideline be used as a starting point in permitting a new or modified oven or dryer, i.e., in the Permit to Construct, and that the final NOx limit in the Permit to Operate be determined after source testing is completed.  Source testing should include the highest-NOx operating mode.</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48:00Z</dcterms:created>
  <dc:creator>knut beruldsen@reclaim rules@ssc</dc:creator>
  <dc:description/>
  <dc:language>en-US</dc:language>
  <cp:lastModifiedBy>Howard B. Lange</cp:lastModifiedBy>
  <cp:lastPrinted>2002-11-22T15:01:00Z</cp:lastPrinted>
  <dcterms:modified xsi:type="dcterms:W3CDTF">2002-11-27T15:47:00Z</dcterms:modified>
  <cp:revision>1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256276</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 Update</vt:lpwstr>
  </property>
</Properties>
</file>