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353414795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353414795"/>
      <w:bookmarkStart w:id="1" w:name="__Fieldmark__0_1353414795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8581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yer or Ov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/13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dustrial Process Equipmen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nveyorize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1353414795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1353414795"/>
            <w:bookmarkStart w:id="3" w:name="__Fieldmark__10_135341479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35341479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1353414795"/>
            <w:bookmarkStart w:id="5" w:name="__Fieldmark__11_135341479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8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owder coat curing oven, 400-600F operating temperatur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 MMBtu/h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w-N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tural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ight hours per day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8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letcher Coating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47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26 Fletcher Av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rang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286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urtis Breeding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14-637-476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8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1353414795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1353414795"/>
            <w:bookmarkStart w:id="7" w:name="__Fieldmark__32_135341479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red Del Rosari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66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48686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/6/200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1353414795"/>
            <w:bookmarkStart w:id="9" w:name="__Fieldmark__37_135341479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48686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2/6/2002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ecember 200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8581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0 ppmvd NOx, corrected to 3% O2, 30-minute average.  Facility-wide VOC limit of 780 lb per calendar month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w-NOx Burn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Eclips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w-N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WINNOX Model WX-5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urner</w:t>
            </w:r>
            <w:r>
              <w:rPr>
                <w:sz w:val="24"/>
                <w:lang w:val="en-US" w:eastAsia="en-US"/>
              </w:rPr>
              <w:t xml:space="preserve"> manufacturer literature shows NOx &lt;30 and CO &lt;250 (both ppmvd@3%O2) down to 10% of rated input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VOC P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ven started operation in December 2002 and has been in service without problems since that time.  The oven has been used only about one 8-hr shift per week due to poor market condition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1353414795"/>
            <w:bookmarkStart w:id="11" w:name="__Fieldmark__60_13534147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1353414795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3_1353414795"/>
            <w:bookmarkStart w:id="13" w:name="__Fieldmark__63_135341479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135341479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1353414795"/>
            <w:bookmarkStart w:id="15" w:name="__Fieldmark__64_1353414795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1353414795"/>
                  <w:enabled/>
                  <w:ddList>
                    <w:result w:val="0"/>
                    <w:listEntry w:val="NA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1353414795"/>
            <w:bookmarkStart w:id="17" w:name="__Fieldmark__66_135341479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1353414795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1353414795"/>
            <w:bookmarkStart w:id="19" w:name="__Fieldmark__67_1353414795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ne related to oven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-30-200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 xml:space="preserve">SOURCE TEST/PERFORMANCE DATA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vertAlign w:val="superscript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vertAlign w:val="superscript"/>
              </w:rPr>
            </w:r>
            <w:r>
              <w:rPr>
                <w:caps/>
                <w:vertAlign w:val="super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vertAlign w:val="superscript"/>
              </w:rPr>
            </w:r>
            <w:r>
              <w:rPr>
                <w:sz w:val="24"/>
                <w:lang w:val="en-US" w:eastAsia="en-US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NOx, ppmvd@3%O2        1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CO, ppmvd@3%O2           1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O2, % (dry)                         19.0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Exhaust Flow, dscfm          1560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dicated fuel input rate and</w:t>
            </w:r>
            <w:r>
              <w:rPr>
                <w:sz w:val="24"/>
                <w:lang w:val="en-US" w:eastAsia="en-US"/>
              </w:rPr>
              <w:t xml:space="preserve"> measured flue gas flow rate indicated that the oven was operating at approximately 20% rated input.  Oven temperature was 585F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2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ource test was accepted by AQMD Monitoring &amp; Source Test Engineering group.  However, it was noted that the NOx measurement was less than 20% of analyzer range so NOx was only proven to be &lt;20 ppmvd@3%O2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85818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he manufacturer literature indicates that this burner maintains acceptable emissions performance down to approximately 10% of its rated input (10:1 turn-down).  This oven requires a maximum turn-down of approximately 5:1.  Some ovens require turn-down ratios greater than 10:1, and this burner would not be suitable for those oven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32:00Z</dcterms:created>
  <dc:creator>knut beruldsen@reclaim rules@ssc</dc:creator>
  <dc:description/>
  <dc:language>en-US</dc:language>
  <cp:lastModifiedBy>Howard Lange</cp:lastModifiedBy>
  <cp:lastPrinted>2003-05-14T08:01:00Z</cp:lastPrinted>
  <dcterms:modified xsi:type="dcterms:W3CDTF">2003-05-14T15:23:00Z</dcterms:modified>
  <cp:revision>14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8721098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updates</vt:lpwstr>
  </property>
</Properties>
</file>