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891429934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891429934"/>
      <w:bookmarkStart w:id="1" w:name="__Fieldmark__0_891429934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23709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ulk Solid Material Storage and Handling - Cok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16/20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ustom Mad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Water slurry transfer with</w:t>
            </w:r>
            <w:r>
              <w:rPr>
                <w:sz w:val="24"/>
                <w:lang w:val="en-US"/>
              </w:rPr>
              <w:t xml:space="preserve"> hydrobin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5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89142993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891429934"/>
            <w:bookmarkStart w:id="3" w:name="__Fieldmark__10_89142993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89142993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891429934"/>
            <w:bookmarkStart w:id="5" w:name="__Fieldmark__11_89142993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370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system transfers coke from refinery delayed coking units by water slurry to three elevated hydrobins.  Trucks are loaded beneath each hydrobin by gravity feed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ach bin: 40' D x 54' H, 700 tons capacity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etroleum cok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50,000 tons per year (Max.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370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ltramar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91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02 E. Anaheim S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ilmingto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74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avid Pric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62-491-6797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370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891429934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891429934"/>
            <w:bookmarkStart w:id="7" w:name="__Fieldmark__30_89142993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rman 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46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2370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/24/1997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891429934"/>
            <w:bookmarkStart w:id="9" w:name="__Fieldmark__35_89142993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vember 199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370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roughput limited to no more than 650,000 tons per year.  Maintain moisture content of coke at or above 12%.  Daily wash down of surface under hydrobins.  Wash down all departing truck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pliance with Rule 1158 (10-20-00) and use of water slurry transfer and hydrobin storage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ffered by applicant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 add-on control technology is require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articulate Matt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ystem has performed well since startup (11/98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891429934"/>
            <w:bookmarkStart w:id="11" w:name="__Fieldmark__59_8914299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89142993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891429934"/>
            <w:bookmarkStart w:id="13" w:name="__Fieldmark__62_891429934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89142993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891429934"/>
            <w:bookmarkStart w:id="15" w:name="__Fieldmark__63_89142993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---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89142993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891429934"/>
            <w:bookmarkStart w:id="17" w:name="__Fieldmark__65_89142993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89142993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891429934"/>
            <w:bookmarkStart w:id="19" w:name="__Fieldmark__66_89142993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Marty Kay </w:t>
            </w:r>
            <w:r>
              <w:rPr>
                <w:sz w:val="24"/>
                <w:lang w:val="en-US"/>
              </w:rPr>
              <w:t>/ Alfonso Baez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2/20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ecordkeeping and periodic inspection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 related to coke storage/handl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23709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is system replaced a coke barn, coke piles, a front-end loader and associated belt conveyors, etc. and is estimated to reduce coke handling-related particulate emissions by approximately 200 lb/day and reduce the refinery's electric power requirement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59:00Z</dcterms:created>
  <dc:creator>AQMD</dc:creator>
  <dc:description/>
  <dc:language>en-US</dc:language>
  <cp:lastModifiedBy>HLange</cp:lastModifiedBy>
  <cp:lastPrinted>2002-05-14T11:03:00Z</cp:lastPrinted>
  <dcterms:modified xsi:type="dcterms:W3CDTF">2002-05-16T20:17:00Z</dcterms:modified>
  <cp:revision>15</cp:revision>
  <dc:subject/>
  <dc:title>BACT Determination for P/C No</dc:title>
</cp:coreProperties>
</file>