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3322180516"/>
            <w:enabled/>
            <w:ddList>
              <w:result w:val="0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3322180516"/>
      <w:bookmarkStart w:id="1" w:name="__Fieldmark__0_3322180516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64198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Plastic and Resin Extrusion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/1/2002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ele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crew,</w:t>
            </w:r>
            <w:r>
              <w:rPr>
                <w:sz w:val="24"/>
                <w:lang w:val="en-US"/>
              </w:rPr>
              <w:t xml:space="preserve"> heavy duty (500 hp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3322180516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3322180516"/>
            <w:bookmarkStart w:id="3" w:name="__Fieldmark__10_332218051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332218051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3322180516"/>
            <w:bookmarkStart w:id="5" w:name="__Fieldmark__11_332218051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19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xtrusion of polystyrene, polyethylene and polypropylene (poly-x) to form sheets. Facility also extrudes acrylonitrile butadiene styrene (ABS) resin to form sheets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acility include</w:t>
            </w:r>
            <w:r>
              <w:rPr>
                <w:sz w:val="24"/>
                <w:lang w:val="en-US"/>
              </w:rPr>
              <w:t>s 10 extruders (5 ABS and 5 poly-x), some have co-extruders. Extruder barrel diameters range from 2.5" to 6". All have scrap grinder/recycle system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xtruder operates under vacuum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olystyrene, polyethylene and polypropyle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1.9 MM lb/yr (one extruder line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19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partech Plastic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089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4263 Gannet Stree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a Mirad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63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ark Berg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14-523-226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19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AQM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3322180516"/>
                  <w:enabled/>
                  <w:ddList>
                    <w:result w:val="0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3322180516"/>
            <w:bookmarkStart w:id="7" w:name="__Fieldmark__30_332218051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ndrew Le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909-396-2643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R-36419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/24/2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3322180516"/>
            <w:bookmarkStart w:id="9" w:name="__Fieldmark__35_332218051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43221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/18/20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/1/2000 (estimate at time of application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36419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inimum afterburner temperature 1400F.  All materials added to extruders to be in hardened pellet form, no plasticizers to be added. Cleanup materials not to contain VOC. Facility ABS/acrylic production not to exceed 94,250,000 lb in any 12 month period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xtruder vacuum exhaust vented to afterburner with minimum operating temperature of 1400F. Zero-VOC cleanup materials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ffered by applicant.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Energy &amp; Environment, Inc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fterburn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ct Flame (Model EE-1000), natural gas fired, 1.6 MMBtu/hr, vents 5 poly-x extruder lines. (Similar afterburner vents 5 ABS extruder lines.)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/N 364203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3/16/2000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F4321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8/18/2001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30 cfm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/>
              </w:rPr>
              <w:t>57 lb/day VOC (5 extruder lines)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x, CO, PM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mensions are 2' x 18'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fterburner has worked well since startup (more than 2 years).  Zero-VOC cleanup material is Easy Off Heavy Duty Oven &amp; Grill Cleaner--has been used to clean extruder parts for many year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3322180516"/>
            <w:bookmarkStart w:id="11" w:name="__Fieldmark__59_33221805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3322180516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3322180516"/>
            <w:bookmarkStart w:id="13" w:name="__Fieldmark__62_3322180516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332218051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3322180516"/>
            <w:bookmarkStart w:id="15" w:name="__Fieldmark__63_3322180516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3322180516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3322180516"/>
            <w:bookmarkStart w:id="17" w:name="__Fieldmark__65_332218051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3322180516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3322180516"/>
            <w:bookmarkStart w:id="19" w:name="__Fieldmark__66_3322180516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Jack Nagy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ov. 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Operating in complianc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364198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afterburner manufacturer guaranteed 99% destruction efficiency at 1400F chamber temperature. It was estimated that venting the vacuum exhausts of the extruder to the afterburner collects approximately 95% of the VOC released from the process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7:23:00Z</dcterms:created>
  <dc:creator>AQMD</dc:creator>
  <dc:description/>
  <dc:language>en-US</dc:language>
  <cp:lastModifiedBy>HLange</cp:lastModifiedBy>
  <cp:lastPrinted>2002-05-01T13:12:00Z</cp:lastPrinted>
  <dcterms:modified xsi:type="dcterms:W3CDTF">2002-05-03T19:32:00Z</dcterms:modified>
  <cp:revision>14</cp:revision>
  <dc:subject/>
  <dc:title>BACT Determination for P/C No</dc:title>
</cp:coreProperties>
</file>