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</w:rPr>
      </w:pPr>
      <w:r>
        <w:fldChar w:fldCharType="begin">
          <w:ffData>
            <w:name w:val="__Fieldmark__0_4134571794"/>
            <w:enabled/>
            <w:ddList>
              <w:result w:val="0"/>
              <w:listEntry w:val="Section I:  AQMD BACT Determinations"/>
              <w:listEntry w:val="Section II:  Other LAER/BACT Determinations"/>
              <w:listEntry w:val="Section III:  Other Technologies"/>
            </w:ddList>
          </w:ffData>
        </w:fldChar>
      </w:r>
      <w:r>
        <w:rPr>
          <w:sz w:val="28"/>
          <w:b/>
          <w:rFonts w:cs="Arial" w:ascii="Arial" w:hAnsi="Arial"/>
        </w:rPr>
        <w:instrText xml:space="preserve"> FORMDROPDOWN </w:instrText>
      </w:r>
      <w:r>
        <w:rPr>
          <w:sz w:val="28"/>
          <w:b/>
          <w:rFonts w:cs="Arial" w:ascii="Arial" w:hAnsi="Arial"/>
        </w:rPr>
        <w:fldChar w:fldCharType="separate"/>
      </w:r>
      <w:bookmarkStart w:id="0" w:name="__Fieldmark__0_4134571794"/>
      <w:bookmarkStart w:id="1" w:name="__Fieldmark__0_4134571794"/>
      <w:bookmarkEnd w:id="1"/>
      <w:r/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Application No.:</w:t>
      </w:r>
      <w:r>
        <w:rPr>
          <w:b/>
          <w:sz w:val="28"/>
        </w:rPr>
        <w:tab/>
        <w:t xml:space="preserve">  </w:t>
      </w:r>
      <w:r>
        <w:fldChar w:fldCharType="begin">
          <w:ffData>
            <w:name w:val="appnum"/>
            <w:enabled/>
            <w:calcOnExit w:val="0"/>
            <w:statusText w:type="text" w:val="Application number or other reference number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352856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Subtitle"/>
        <w:spacing w:before="120" w:after="0"/>
        <w:ind w:left="720" w:right="720" w:hanging="0"/>
        <w:rPr/>
      </w:pPr>
      <w:r>
        <w:rPr>
          <w:rFonts w:cs="Arial" w:ascii="Arial" w:hAnsi="Arial"/>
        </w:rPr>
        <w:t>Equipment Category</w:t>
      </w:r>
      <w:r>
        <w:rPr/>
        <w:t xml:space="preserve"> – </w:t>
      </w:r>
      <w:r>
        <w:fldChar w:fldCharType="begin">
          <w:ffData>
            <w:name w:val="Equipcategory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olyester Res</w:t>
      </w:r>
      <w:r>
        <w:rPr>
          <w:lang w:val="en-US" w:eastAsia="en-US"/>
        </w:rPr>
        <w:t>in Operatio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630"/>
        <w:gridCol w:w="1170"/>
        <w:gridCol w:w="3510"/>
      </w:tblGrid>
      <w:tr>
        <w:trPr>
          <w:tblHeader w:val="true"/>
          <w:trHeight w:val="240" w:hRule="atLeast"/>
          <w:cantSplit w:val="true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  <w:tab/>
            </w:r>
            <w:r>
              <w:rPr>
                <w:rFonts w:cs="Arial" w:ascii="Arial" w:hAnsi="Arial"/>
                <w:b/>
                <w:caps/>
                <w:sz w:val="24"/>
              </w:rPr>
              <w:t>general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72" w:right="-5760" w:hanging="0"/>
              <w:rPr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/</w:t>
            </w:r>
            <w:r>
              <w:rPr>
                <w:sz w:val="24"/>
                <w:lang w:val="en-US" w:eastAsia="en-US"/>
              </w:rPr>
              <w:t>23/2003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manufactur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anufacturer of the basic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Type of basic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Non-atomizing resin application is used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model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Model"/>
                  <w:enabled/>
                  <w:calcOnExit w:val="0"/>
                  <w:statusText w:type="text" w:val="Model name and number of the basic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styl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Style"/>
                  <w:enabled/>
                  <w:calcOnExit w:val="0"/>
                  <w:statusText w:type="text" w:val="Style of the basic equipment, if available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applicable aqmd rul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AppRules"/>
                  <w:enabled/>
                  <w:calcOnExit w:val="0"/>
                  <w:statusText w:type="text" w:val="Reg. XI Rules that apply to the basic and control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162, 1171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  <w:tab w:val="left" w:pos="3600" w:leader="none"/>
              </w:tabs>
              <w:spacing w:before="60" w:after="0"/>
              <w:ind w:left="3672" w:hanging="3600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cos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Cost of the basic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__Fieldmark__10_4134571794"/>
                  <w:enabled/>
                  <w:ddList>
                    <w:result w:val="0"/>
                    <w:listEntry w:val="NA"/>
                    <w:listEntry w:val="1996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0_4134571794"/>
            <w:bookmarkStart w:id="3" w:name="__Fieldmark__10_4134571794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tab/>
            </w:r>
            <w:r>
              <w:rPr>
                <w:rFonts w:cs="Arial" w:ascii="Arial" w:hAnsi="Arial"/>
                <w:caps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11_4134571794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acturer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" w:name="__Fieldmark__11_4134571794"/>
            <w:bookmarkStart w:id="5" w:name="__Fieldmark__11_4134571794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3240" w:leader="none"/>
                <w:tab w:val="left" w:pos="5400" w:leader="none"/>
                <w:tab w:val="left" w:pos="7560" w:leader="none"/>
              </w:tabs>
              <w:spacing w:before="6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operating schedule: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6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hrs/day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6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caps/>
                <w:sz w:val="24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days/wk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52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wks/y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60"/>
        <w:gridCol w:w="1170"/>
        <w:gridCol w:w="3510"/>
      </w:tblGrid>
      <w:tr>
        <w:trPr>
          <w:tblHeader w:val="true"/>
          <w:trHeight w:val="240" w:hRule="atLeast"/>
          <w:cantSplit w:val="true"/>
        </w:trPr>
        <w:tc>
          <w:tcPr>
            <w:tcW w:w="432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  <w:tab/>
              <w:t>EQUIPMENT INFORMATIO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vanish/>
                <w:sz w:val="24"/>
              </w:rPr>
            </w:pPr>
            <w:r>
              <w:rPr>
                <w:rFonts w:cs="Arial" w:ascii="Arial" w:hAnsi="Arial"/>
                <w:b/>
                <w:vanish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52856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FUNC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A concise description of the usage of the basic equipment.  Example:  Storage tank used for storing crude oil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The facility manufactures yachts.  In this operation, polyester resins with fiberglass strands or gelcoats are applied to molds.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size/dimension/capa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The size, dimension, or capacity of the basic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25'W x 100'L x 20'H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blower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The number and horsepower of each blower, if any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One 60 hp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total flow r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The total exhaust flow in scfm by the blowers in (2C), if any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2000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scfm</w:t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40" w:leader="none"/>
                <w:tab w:val="left" w:pos="5040" w:leader="none"/>
              </w:tabs>
              <w:spacing w:before="60" w:after="0"/>
              <w:ind w:left="576" w:hanging="504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material stored/processed/handled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The material stored, processed, or handled in or through the equipment, e.g. gasoline may be identified as being stored in a tank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Polyester resin/fiberglass mixture, gelcoat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throughput/process rate/usage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400 gal/day resin, 60 gal/day gelcoat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90"/>
        <w:gridCol w:w="1530"/>
        <w:gridCol w:w="1980"/>
      </w:tblGrid>
      <w:tr>
        <w:trPr>
          <w:tblHeader w:val="true"/>
          <w:trHeight w:val="240" w:hRule="atLeast"/>
          <w:cantSplit w:val="true"/>
        </w:trPr>
        <w:tc>
          <w:tcPr>
            <w:tcW w:w="414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  <w:tab/>
              <w:t>COMPANY INFORMATION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52856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Name of the operator on the permi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Navigator Yachts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SIC COD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ADDRES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Type"/>
                  <w:enabled/>
                  <w:calcOnExit w:val="0"/>
                  <w:statusText w:type="text" w:val="Address of the equipment's location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64 Malbert Street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</w:tabs>
              <w:ind w:left="504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vertAlign w:val="superscript"/>
              </w:rPr>
              <w:t>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Perris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T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CA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ZIP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9237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Company's contact person who is familiar with the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Gil Marshall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Phone number of the contact person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909-657-2117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810"/>
        <w:gridCol w:w="1080"/>
        <w:gridCol w:w="90"/>
        <w:gridCol w:w="3510"/>
      </w:tblGrid>
      <w:tr>
        <w:trPr>
          <w:tblHeader w:val="true"/>
          <w:trHeight w:val="240" w:hRule="atLeast"/>
          <w:cantSplit w:val="true"/>
        </w:trPr>
        <w:tc>
          <w:tcPr>
            <w:tcW w:w="387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  <w:tab/>
              <w:t>PERMIT INFORMATION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52856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AGENC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Name of agency issuing the permit.  Default is SCAQMD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SCAQMD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 xml:space="preserve">application type:   </w:t>
            </w:r>
            <w:r>
              <w:fldChar w:fldCharType="begin">
                <w:ffData>
                  <w:name w:val="__Fieldmark__30_4134571794"/>
                  <w:enabled/>
                  <w:ddList>
                    <w:result w:val="0"/>
                    <w:listEntry w:val="new construction"/>
                    <w:listEntry w:val="modification"/>
                    <w:listEntry w:val="change of conditions"/>
                    <w:listEntry w:val="change of location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" w:name="__Fieldmark__30_4134571794"/>
            <w:bookmarkStart w:id="7" w:name="__Fieldmark__30_4134571794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AGENCY 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Name of the permitting staff responsible for the permi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Emmanuel Quizon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Phone number of the permitting staff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909-396-2523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ERMIT TO CONSTRUCT/OPERATE INFORMATION:</w:t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Permit to Construct number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52856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Permit to Construct issuance date.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1/24/1999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35_4134571794"/>
            <w:bookmarkStart w:id="9" w:name="__Fieldmark__35_4134571794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check if no p/c</w:t>
              <w:tab/>
              <w:t xml:space="preserve">P/O NO.: </w:t>
            </w:r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F55091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ISSUANCE D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9/24/2002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START-UP DATE:</w:t>
            </w:r>
            <w:r>
              <w:rPr>
                <w:rFonts w:cs="Arial" w:ascii="Arial" w:hAnsi="Arial"/>
                <w:smallCaps/>
              </w:rPr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Actual start-up date of the basic and control equipment.  Please do not estimate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January 20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270"/>
        <w:gridCol w:w="360"/>
        <w:gridCol w:w="1170"/>
        <w:gridCol w:w="2160"/>
        <w:gridCol w:w="180"/>
        <w:gridCol w:w="1170"/>
      </w:tblGrid>
      <w:tr>
        <w:trPr>
          <w:tblHeader w:val="true"/>
          <w:trHeight w:val="240" w:hRule="atLeast"/>
          <w:cantSplit w:val="true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  <w:tab/>
              <w:t>EMISSION INFORMATION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52856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A.</w:t>
              <w:tab/>
              <w:t>PERMIT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A1.</w:t>
              <w:tab/>
              <w:t>PERMIT LIMI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List of all emission limits on the permit.  Include units, averaging times and corrections (%O2, dry, etc.)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Pressure drop across filters not to exceed 2" H2O.  Compliance with Rule 1162  by use of non-atomized application of resin and gelcoat (required July 1, 2004) and use of compliant materials as follows: maximums of 22% styrene and 14% methyl methacrylate in gelcoat and 35% styrene in resin.  Compliance with Rule 1171 (maximum of 25% VOC in cleanup materials).  Daily maximum emissions of VOC: facility-61 lb, this system-30 lb.  Carbon adsorption system must be regenerated after maximum of 5 days use and must achieve 93.4% overall VOC control.  The thermal oxidizer temperature must be maintained at a minimum of 1500F and must achieve a minimum overall VOC control efficiency of 91.4%.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2.</w:t>
              <w:tab/>
              <w:t>bact/lAer DETERMINATI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Concise description of the BACT requirement(s) for each regulated contaminant from the equipment.  Press (F1) for more help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BACT was determined to be compliance with Rule 1162.  Add-on control was elected by the applicant to stay below public notice threshold (Rule 212). </w:t>
            </w:r>
            <w:r>
              <w:rPr>
                <w:sz w:val="24"/>
                <w:lang w:val="en-US" w:eastAsia="en-US"/>
              </w:rPr>
              <w:t xml:space="preserve"> Carbon adsorber/thermal oxidizer system achieving 85% overall VOC control is now achieved in practice for this equipment category.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3.</w:t>
              <w:tab/>
              <w:t xml:space="preserve">BASIS OF THE BACT DETERMINATION: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Achieved in practice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del w:id="0" w:author="AQMD" w:date="2000-08-16T07:45:00Z">
              <w:r>
                <w:rPr>
                  <w:sz w:val="24"/>
                  <w:lang w:val="en-US" w:eastAsia="en-US"/>
                </w:rPr>
                <w:delText>     </w:delText>
              </w:r>
            </w:del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B.</w:t>
              <w:tab/>
              <w:t>CONTROL TECHNOLOGY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.</w:t>
              <w:tab/>
              <w:t>MANUFACTURER/SUPPLI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The name, address, and phone number of the manufacturer/supplier of the control technology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Ship and Shore Environmental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2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Carbon adsorption system with on-site regeneration using thermal oxidizer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3.</w:t>
              <w:tab/>
              <w:t>DESCRIPTION:</w:t>
              <w:tab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Name and concise description of the control technology.  Press (F1) for more help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The spray booth is vented to two portable carbon adsorption beds (Model AMK-12J-CB).  Each bed is regenerated after every five days use.  Regeneration occurs at a different location in the facility by steam stripping the adsorbed VOC into a thermal oxidizer (Model AMJ-1K-50-SGTO).  The thermal oxidizer waste heat is recovered in a boiler, which makes steam for the stripping process.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4.</w:t>
              <w:tab/>
            </w:r>
            <w:r>
              <w:rPr>
                <w:rFonts w:cs="Arial" w:ascii="Arial" w:hAnsi="Arial"/>
                <w:smallCaps/>
                <w:vertAlign w:val="superscript"/>
              </w:rPr>
              <w:t>CONTROL EQUIPMENT PERMIT APPLICATION DATA:</w:t>
            </w:r>
            <w:r>
              <w:rPr>
                <w:rFonts w:cs="Arial" w:ascii="Arial" w:hAnsi="Arial"/>
                <w:caps/>
                <w:vertAlign w:val="superscript"/>
              </w:rPr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52857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1/24/1999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ab/>
              <w:tab/>
              <w:t>P/O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F55092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9/24/2002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5.</w:t>
              <w:tab/>
              <w:t>WASTE AIR FLOW TO CONTROL EQUIPMENT: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FLOW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Waste air stream flow rate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2000 cfm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CTUAL CONTAMINANT LOADING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Waste air stream concentration of contaminants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700 ppm as CH4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BLOWER HP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Horsepower of inlet blower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50 and 7.5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6.</w:t>
              <w:tab/>
              <w:t>WARRAN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Summarize the warranty statement for the performance of the control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Carbon adsorber is guaranteed to remove 90% of VOC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7.</w:t>
              <w:tab/>
              <w:t>PRIM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List all regulated uncontrolled contaminants from the basic equipmen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VOC, PM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8.</w:t>
              <w:tab/>
              <w:t>SECOND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List all regulated contaminants emitted by the control equipment, but are not part of those listed in (5B7)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NOx, CO, SOx, PM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9.</w:t>
              <w:tab/>
              <w:t>SPACE REQUIREMEN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Indicate the dimension of the space occupied by the control equipmen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Each carbon bed is 6' x 9' x 5' deep (4050 lb carbon)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0.</w:t>
              <w:tab/>
              <w:t>LIMIT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Indicate any technological limitations of the control equipment.  Press (F1) for more help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1.</w:t>
              <w:tab/>
              <w:t>UNUSED</w:t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2.</w:t>
              <w:tab/>
              <w:t>OPERATING HISTOR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Indicate the date the control equipment began continuous operation at the facility in (3B)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3.</w:t>
              <w:tab/>
              <w:t>UNUSED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4.</w:t>
              <w:tab/>
              <w:t>UNUSED</w:t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ind w:left="504" w:hanging="432"/>
              <w:rPr>
                <w:caps/>
              </w:rPr>
            </w:pPr>
            <w:r>
              <w:rPr/>
              <w:t>C.</w:t>
              <w:tab/>
              <w:t>CONTROL EQUIPMENT COSTS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C1.</w:t>
              <w:tab/>
              <w:t>CAPITAL COST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9_4134571794"/>
            <w:bookmarkStart w:id="11" w:name="__Fieldmark__59_413457179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check if installation cost is included in capital cost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5760" w:leader="none"/>
              </w:tabs>
              <w:spacing w:before="60" w:after="0"/>
              <w:ind w:left="504" w:hanging="0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QUIPMEN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The cost of control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TALLATION:</w:t>
            </w:r>
            <w:r>
              <w:rPr>
                <w:sz w:val="24"/>
              </w:rPr>
              <w:t xml:space="preserve">   </w:t>
            </w:r>
            <w:r>
              <w:rPr>
                <w:smallCaps/>
                <w:sz w:val="24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The installation cost of the control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mallCaps/>
                <w:sz w:val="24"/>
              </w:rPr>
              <w:t>(</w:t>
            </w:r>
            <w:r>
              <w:fldChar w:fldCharType="begin">
                <w:ffData>
                  <w:name w:val="__Fieldmark__62_4134571794"/>
                  <w:enabled/>
                  <w:ddList>
                    <w:result w:val="0"/>
                    <w:listEntry w:val="NA"/>
                    <w:listEntry w:val="1996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2" w:name="__Fieldmark__62_4134571794"/>
            <w:bookmarkStart w:id="13" w:name="__Fieldmark__62_4134571794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mallCaps/>
                <w:sz w:val="24"/>
              </w:rPr>
              <w:t>)</w:t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63_4134571794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4" w:name="__Fieldmark__63_4134571794"/>
            <w:bookmarkStart w:id="15" w:name="__Fieldmark__63_4134571794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2.</w:t>
              <w:tab/>
              <w:t>ANNUAL OPERATING COST:</w:t>
            </w:r>
            <w:r>
              <w:rPr>
                <w:caps/>
                <w:sz w:val="24"/>
              </w:rPr>
              <w:t xml:space="preserve">    $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The annual operational/maintenance cost of the control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__Fieldmark__65_4134571794"/>
                  <w:enabled/>
                  <w:ddList>
                    <w:result w:val="0"/>
                    <w:listEntry w:val="NA"/>
                    <w:listEntry w:val="1996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" w:name="__Fieldmark__65_4134571794"/>
            <w:bookmarkStart w:id="17" w:name="__Fieldmark__65_4134571794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66_4134571794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8" w:name="__Fieldmark__66_4134571794"/>
            <w:bookmarkStart w:id="19" w:name="__Fieldmark__66_4134571794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D.</w:t>
              <w:tab/>
              <w:t>DEMONSTRATION OF COMPLIANCE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20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1.</w:t>
              <w:tab/>
              <w:t>STAFF PERMFORMING FIELD EVALUATION:</w:t>
              <w:br/>
              <w:t>ENGINEER'S NAM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Indicate engineer's name performing the field evaluation, if any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/15/200</w:t>
            </w:r>
            <w:r>
              <w:rPr>
                <w:sz w:val="24"/>
                <w:lang w:val="en-US" w:eastAsia="en-US"/>
              </w:rPr>
              <w:t>1-Emmanuel Quizon and Michael Wickson, 9/4/2003-Marty Kay and Howard Lange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PECTOR'S 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0"/>
                  <w:enabled/>
                  <w:calcOnExit w:val="0"/>
                  <w:statusText w:type="text" w:val="Indicate the inspector's name performing the field inspection, if any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statusText w:type="text" w:val="The date on which the basic/control equipment was inspected to show compliance with applicable rules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2.</w:t>
              <w:tab/>
              <w:t>COMPLIANCE DEMONSTRA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Refer to the source test information in (5B13) and (5B14), or explain any other information sources used to demonstrate compliance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/15/200</w:t>
            </w:r>
            <w:r>
              <w:rPr>
                <w:sz w:val="24"/>
                <w:lang w:val="en-US" w:eastAsia="en-US"/>
              </w:rPr>
              <w:t>1-Inspection and Source Test, 9/4/2003-Inspection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3.</w:t>
              <w:tab/>
              <w:t>VARIANCE:</w:t>
              <w:tab/>
              <w:t>NO. OF VARIANC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Indicate the number of variances that were grant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None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statusText w:type="text" w:val="The dates that the variances were granted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1"/>
                  <w:enabled/>
                  <w:calcOnExit w:val="0"/>
                  <w:statusText w:type="text" w:val="The causes of the variances granted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4.</w:t>
              <w:tab/>
              <w:t>VIOLATION:</w:t>
              <w:tab/>
              <w:t>NO. OF VIOL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Indicate the number of violations issu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None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9"/>
                  <w:enabled/>
                  <w:calcOnExit w:val="0"/>
                  <w:statusText w:type="text" w:val="The dates that the violations were issued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The causes for the violations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5.</w:t>
              <w:tab/>
              <w:t>MAINTENANCE REQUIREME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Indicate the frequency of the maintenance since the actual start-up of the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6.</w:t>
              <w:tab/>
              <w:t>UNUSED</w:t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  <w:lang w:val="en-US" w:eastAsia="en-US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7.</w:t>
              <w:tab/>
              <w:t>SOURCE TEST/PERFORMANCE DATA RESULTS AND ANALYSIS:</w:t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ATE OF SOURCE TES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Date of the source test.  Press (F1) for more help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/7/01 an</w:t>
            </w:r>
            <w:r>
              <w:rPr>
                <w:sz w:val="24"/>
                <w:lang w:val="en-US" w:eastAsia="en-US"/>
              </w:rPr>
              <w:t>d 5/15/2001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CAPTURE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statusText w:type="text" w:val="Capture efficiency during the source test, if any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00%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ESTRUCTION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5"/>
                  <w:enabled/>
                  <w:calcOnExit w:val="0"/>
                  <w:statusText w:type="text" w:val="Destruction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VERALL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Overall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SOURCE TEST/PERFORMANCE DATA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Performance data for the source test.  See help in &quot;Date of source test&quot; for more information."/>
                  <w:textInput/>
                </w:ffData>
              </w:fldChar>
            </w:r>
            <w:r>
              <w:rPr>
                <w:caps/>
                <w:sz w:val="24"/>
              </w:rPr>
              <w:instrText xml:space="preserve"> FORMTEXT </w:instrText>
            </w:r>
            <w:r>
              <w:rPr>
                <w:caps/>
                <w:sz w:val="24"/>
              </w:rPr>
            </w:r>
            <w:r>
              <w:rPr>
                <w:caps/>
                <w:sz w:val="24"/>
              </w:rPr>
              <w:fldChar w:fldCharType="separate"/>
            </w:r>
            <w:r>
              <w:rPr>
                <w:caps/>
                <w:sz w:val="24"/>
              </w:rPr>
            </w:r>
            <w:r>
              <w:rPr>
                <w:sz w:val="24"/>
                <w:lang w:val="en-US" w:eastAsia="en-US"/>
              </w:rPr>
              <w:t>     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Adsorber               Oxidizer           Overall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/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Inlet    Outlet        Inlet    Outlet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sz w:val="24"/>
              </w:rPr>
              <w:t>Temperature, F                         89.5       98           193        50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sz w:val="24"/>
              </w:rPr>
              <w:t>Flow Rate, dscfm                     5540    7530         192       245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sz w:val="24"/>
              </w:rPr>
              <w:t>TGNMO as CH4, ppmv          2704      132       144,855    97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sz w:val="24"/>
              </w:rPr>
              <w:t>TGNMO, lb/hr                        28.41    1.89         52.79      4.5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sz w:val="24"/>
              </w:rPr>
              <w:t>Removal, %                                           93.4                       91.4         85.37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PERATING CONDI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Normal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TEST METHOD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U.S.EPA Method 204 (Permanent Total Enclosure).</w:t>
            </w:r>
            <w:r>
              <w:rPr>
                <w:sz w:val="24"/>
                <w:lang w:val="en-US" w:eastAsia="en-US"/>
              </w:rPr>
              <w:t xml:space="preserve">  AQMD Methods 25.1 and 25.3 (Total Non-Methane Hydrocarbons).  Gaseous sampling was performed simultaneously at the inlet and outlet for one hour in each case.  The source test was approved by AQMD's Monitoring &amp; Source Test Engineering group.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240"/>
        <w:gridCol w:w="3510"/>
      </w:tblGrid>
      <w:tr>
        <w:trPr>
          <w:tblHeader w:val="true"/>
          <w:trHeight w:val="240" w:hRule="atLeast"/>
          <w:cantSplit w:val="true"/>
        </w:trPr>
        <w:tc>
          <w:tcPr>
            <w:tcW w:w="261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  <w:tab/>
              <w:t>COMMEN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REF appnum \h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352856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72" w:hanging="0"/>
              <w:rPr>
                <w:sz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rovide additional info relevant to the basic and control technology assessment, or to further explain or clarify the BACT determination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pliance with Rule 1171 is achieved by using acetone as the claenup material.</w:t>
            </w:r>
            <w:r>
              <w:rPr>
                <w:sz w:val="24"/>
                <w:lang w:val="en-US" w:eastAsia="en-US"/>
              </w:rPr>
              <w:t xml:space="preserve">  The facility also operates a smaller spray booth (A/N 352855) venting to a similar carbon adsorption system with two portable carbon beds.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2"/>
      <w:footerReference w:type="first" r:id="rId3"/>
      <w:type w:val="continuous"/>
      <w:pgSz w:w="12240" w:h="15840"/>
      <w:pgMar w:left="1440" w:right="1440" w:gutter="0" w:header="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>Other equipment form date 7/17/20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rFonts w:cs="Arial" w:ascii="Arial" w:hAnsi="Arial"/>
        <w:sz w:val="14"/>
      </w:rPr>
      <w:t>Other equipment form date 7/17/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31" w:hanging="18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ind w:left="144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" w:leader="none"/>
      </w:tabs>
      <w:spacing w:before="60" w:after="0"/>
      <w:ind w:left="504" w:hanging="432"/>
      <w:outlineLvl w:val="2"/>
    </w:pPr>
    <w:rPr>
      <w:rFonts w:ascii="Arial" w:hAnsi="Arial" w:cs="Arial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  <w:tab w:val="left" w:pos="2160" w:leader="none"/>
      </w:tabs>
      <w:spacing w:before="4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her2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1:52:00Z</dcterms:created>
  <dc:creator>AQMD</dc:creator>
  <dc:description/>
  <dc:language>en-US</dc:language>
  <cp:lastModifiedBy>Howard Lange</cp:lastModifiedBy>
  <cp:lastPrinted>2003-09-09T09:50:00Z</cp:lastPrinted>
  <dcterms:modified xsi:type="dcterms:W3CDTF">2003-09-23T18:14:00Z</dcterms:modified>
  <cp:revision>18</cp:revision>
  <dc:subject/>
  <dc:title>BACT Determination for P/C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6252939</vt:r8>
  </property>
  <property fmtid="{D5CDD505-2E9C-101B-9397-08002B2CF9AE}" pid="3" name="_AuthorEmail">
    <vt:lpwstr>mkay@aqmd.gov</vt:lpwstr>
  </property>
  <property fmtid="{D5CDD505-2E9C-101B-9397-08002B2CF9AE}" pid="4" name="_AuthorEmailDisplayName">
    <vt:lpwstr>Marty Kay</vt:lpwstr>
  </property>
  <property fmtid="{D5CDD505-2E9C-101B-9397-08002B2CF9AE}" pid="5" name="_EmailSubject">
    <vt:lpwstr>BACT changes</vt:lpwstr>
  </property>
</Properties>
</file>