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2720473545"/>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720473545"/>
      <w:bookmarkStart w:id="1" w:name="__Fieldmark__0_2720473545"/>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402868</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Polyester Res</w:t>
      </w:r>
      <w:r>
        <w:rPr>
          <w:lang w:val="en-US" w:eastAsia="en-US"/>
        </w:rPr>
        <w:t>in Operation</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9/</w:t>
            </w:r>
            <w:r>
              <w:rPr>
                <w:sz w:val="24"/>
                <w:lang w:val="en-US" w:eastAsia="en-US"/>
              </w:rPr>
              <w:t>23/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ustom</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62, 1171</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2720473545"/>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2720473545"/>
            <w:bookmarkStart w:id="3" w:name="__Fieldmark__10_2720473545"/>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720473545"/>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2720473545"/>
            <w:bookmarkStart w:id="5" w:name="__Fieldmark__11_2720473545"/>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2868</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Glassing room, containing nine spray booths and two resin storage tanks.  Only non-atomized guns are to be used.  Mixing room containing three resin blending tanks.  This system is used for manufacture of showers and spas.  Resin material contains styrene.  Glassing room and mixing room are vented to a VOC control system.  The VOC control equipment was relocated from a functionally identical facility at Irvine, CA.  The glassing room equipment is new but functionally identical to what was at Irvine.</w:t>
            </w:r>
            <w:r>
              <w:rPr>
                <w:sz w:val="24"/>
                <w:lang w:val="en-US" w:eastAsia="en-US"/>
              </w:rPr>
            </w:r>
            <w:r>
              <w:rPr>
                <w:sz w:val="24"/>
                <w:lang w:val="en-US" w:eastAsia="en-US"/>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Pr>
                <w:sz w:val="24"/>
              </w:rPr>
              <w:t>Nine</w:t>
            </w:r>
            <w:r>
              <w:rPr>
                <w:sz w:val="24"/>
                <w:lang w:val="en-US" w:eastAsia="en-US"/>
              </w:rPr>
              <w:t xml:space="preserve"> spray booths 14'W x 15'-2"L x 10'-4.5"H each </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ne 5 hp blower per booth</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rPr>
              <w:instrText xml:space="preserve"> FORMTEXT </w:instrText>
            </w:r>
            <w:r>
              <w:rPr>
                <w:sz w:val="24"/>
              </w:rPr>
            </w:r>
            <w:r>
              <w:rPr>
                <w:sz w:val="24"/>
              </w:rPr>
              <w:fldChar w:fldCharType="separate"/>
            </w:r>
            <w:r>
              <w:rPr>
                <w:sz w:val="24"/>
              </w:rPr>
              <w:t>57000</w:t>
            </w:r>
            <w:r>
              <w:rPr>
                <w:sz w:val="24"/>
              </w:rPr>
            </w:r>
            <w:r>
              <w:rPr>
                <w:sz w:val="24"/>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olyester resin/fiberglass</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2868</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acuzzi Whirlpool Bath</w:t>
            </w:r>
            <w:r/>
            <w:r>
              <w:rPr>
                <w:sz w:val="24"/>
                <w:lang w:val="en-US" w:eastAsia="en-US"/>
              </w:rPr>
              <w:fldChar w:fldCharType="end"/>
            </w:r>
            <w:r>
              <w:rPr>
                <w:sz w:val="24"/>
                <w:lang w:val="en-US" w:eastAsia="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4880 Monte Vista</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hino</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1708</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usan Faass</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548-7732 x324</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2868</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2720473545"/>
                  <w:enabled/>
                  <w:ddList>
                    <w:result w:val="3"/>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2720473545"/>
            <w:bookmarkStart w:id="7" w:name="__Fieldmark__30_2720473545"/>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ijan Ataian</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454</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02868</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15/2002</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2720473545"/>
            <w:bookmarkStart w:id="9" w:name="__Fieldmark__35_2720473545"/>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ill in "shake down" mode.</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2868</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r>
            <w:r>
              <w:rPr>
                <w:sz w:val="24"/>
                <w:lang w:val="en-US" w:eastAsia="en-US"/>
              </w:rPr>
              <w:t>Facility-wide VOC limit of 18,030 lb per calendar month.  Maximum pressure drops: 0.25" across booth filters and 6" across bag filters.  Minimum temperature in cat-ox chamber of 550F.  Maximum flow to concentrator or cat-ox - 30,000 scfm.  Minimum VOC control efficiencies: concentrator 90%, cat-ox 95%, overall 90%.  Glassing room must meet permanent total enclosure criteria in U.S.EPA Method 204.  Operator must monitor the cat-ox temperature, flows to the cat-ox and concentrator (check flows weekly), pressure drop across concentrator, and pressure drop across the filter (check weekly).  Operator must inspect the filters weekly.  Operator must perform annual inspection for visible emissions.  Operator must test the oxidation catalyst and zeolite material for activity semi-annually.  Equipment must be source tested once in every five year period for VOC emissions and VOC control efficiencies specified in permit.</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centrator/catalytic oxidizer system for VOC and filter system for PM10.</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del w:id="0" w:author="AQMD" w:date="2000-08-16T07:45:00Z">
              <w:r>
                <w:rPr>
                  <w:sz w:val="24"/>
                  <w:lang w:val="en-US" w:eastAsia="en-US"/>
                </w:rPr>
                <w:delText>     </w:delText>
              </w:r>
            </w:del>
            <w:r/>
            <w:r>
              <w:rPr>
                <w:sz w:val="24"/>
                <w:lang w:val="en-US" w:eastAsia="en-US"/>
              </w:rPr>
              <w:fldChar w:fldCharType="end"/>
            </w:r>
            <w:r>
              <w:rPr>
                <w:sz w:val="24"/>
                <w:lang w:val="en-US" w:eastAsia="en-US"/>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gelhard Model RCA37 concentrator, Energy &amp; Environment Model 30000-60C catalytic oxidizer</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Zeolite concentrator and catalytic oxidizer</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r>
            <w:r>
              <w:rPr>
                <w:sz w:val="24"/>
                <w:lang w:val="en-US" w:eastAsia="en-US"/>
              </w:rPr>
              <w:t>Glassing room is a permanent total enclosure (EPA Method 204) and vented via bag filters to concentrator/cat-ox system.  Concentrator contains 12,000 lb zeolite with three zones-adsorption, desorption and cooldown.  Total flow from glassing room is 57,000scfm.  Of this, 27,000 goes directly to cat-ox, and 30,000 to concentrator.  A portion, 3000 scfm, of cat-ox exhaust recirculates through concentrator as desorption gas and back to cat-ox.</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7,000 scfm</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50 lb/hr styrene (approx. 1700 ppm as CH4)</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75</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OC, PM10</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centrator: 13'-6"W x 3'-6"L x 12'-6"H; Cat-Ox: 11'-8"W x 10'-2"L x 34'-1.5"L.</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equipment has been operational since December 1, 2002.  However, it is still considered to be in a "shake-down" phase.  The VOC control system together with functionally identical glassing and mixing equipment had operated previously for approximately 7 months at the Irvine location.</w:t>
            </w:r>
            <w:r/>
            <w:r>
              <w:rPr>
                <w:sz w:val="24"/>
                <w:lang w:val="en-US" w:eastAsia="en-US"/>
              </w:rPr>
              <w:fldChar w:fldCharType="end"/>
            </w:r>
            <w:r>
              <w:rPr>
                <w:sz w:val="24"/>
                <w:lang w:val="en-US" w:eastAsia="en-US"/>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2720473545"/>
            <w:bookmarkStart w:id="11" w:name="__Fieldmark__59_272047354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2_2720473545"/>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2_2720473545"/>
            <w:bookmarkStart w:id="13" w:name="__Fieldmark__62_2720473545"/>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272047354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2720473545"/>
            <w:bookmarkStart w:id="15" w:name="__Fieldmark__63_2720473545"/>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5_2720473545"/>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5_2720473545"/>
            <w:bookmarkStart w:id="17" w:name="__Fieldmark__65_2720473545"/>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272047354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2720473545"/>
            <w:bookmarkStart w:id="19" w:name="__Fieldmark__66_2720473545"/>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ource test required within 120 days after startup</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uly 11, 2002 (at Irvine)</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1.9%</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1.9%</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centrator removal efficiency: 92.7%, Cat_Ox destruction efficiency: 95.2%, Overall control efficiency 91.9% based on nominal flows to cat-ox and concentrator.</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rmal, 80.8 baths per hour production rate.</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MD Methods 1.1 (sample point locations), 2.1 (flue gas flow rate), 4.1 (moisture), 25.1 (non-methane organics) and U.S.EPA Method 25A (total hydrocarbons).  This test was reviewed and accepted by the permitting team.</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402868</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mi-annual activity check on catalyst will employ a 1.25"-diameter tube furnace.  Catalyst sample for test will be obtained by core drilling the face of the catalyst bed to obtain 1.25" x 4" long plug (or 120 cc top/mid/bottom composite sample if spherical catalyst is used).  The test will employ nominal 500 ppm (as C1) hexane or toluene in air stream.  Inlet and outlet HC will be measured by FID analyzer.  The same or similar method can be used for testing the zeolite; however, the applicant has not yet decided.</w:t>
            </w:r>
            <w:r/>
            <w:r>
              <w:rPr>
                <w:sz w:val="24"/>
                <w:lang w:val="en-US" w:eastAsia="en-US"/>
              </w:rPr>
              <w:fldChar w:fldCharType="end"/>
            </w:r>
            <w:r>
              <w:rPr>
                <w:sz w:val="24"/>
                <w:lang w:val="en-US" w:eastAsia="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54:00Z</dcterms:created>
  <dc:creator>AQMD</dc:creator>
  <dc:description/>
  <dc:language>en-US</dc:language>
  <cp:lastModifiedBy>Howard Lange</cp:lastModifiedBy>
  <cp:lastPrinted>2003-05-14T07:58:00Z</cp:lastPrinted>
  <dcterms:modified xsi:type="dcterms:W3CDTF">2003-09-23T18:05:00Z</dcterms:modified>
  <cp:revision>11</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750195</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changes</vt:lpwstr>
  </property>
</Properties>
</file>