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1125826333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1125826333"/>
      <w:bookmarkStart w:id="1" w:name="__Fieldmark__0_1125826333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  <w:lang w:val="en-US"/>
        </w:rPr>
        <w:instrText xml:space="preserve"> FORMTEX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  <w:t>347406</w:t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</w:p>
    <w:p>
      <w:pPr>
        <w:pStyle w:val="Subtitle"/>
        <w:spacing w:before="120" w:after="0"/>
        <w:ind w:left="720" w:right="720" w:hanging="0"/>
        <w:rPr>
          <w:del w:id="8" w:author="knut beruldsen@reclaim rules@ssc" w:date="1999-10-19T14:44:00Z"/>
        </w:rPr>
      </w:pPr>
      <w:r>
        <w:rPr>
          <w:rFonts w:cs="Arial" w:ascii="Arial" w:hAnsi="Arial"/>
        </w:rPr>
        <w:t>Equipment Category</w:t>
      </w:r>
      <w:r>
        <w:rPr/>
        <w:t xml:space="preserve"> – </w:t>
      </w:r>
      <w:ins w:id="0" w:author="knut beruldsen@reclaim rules@ssc" w:date="1999-10-26T11:48:00Z">
        <w:del w:id="1" w:author="Martin L. Kay" w:date="1999-12-01T09:09:00Z">
          <w:r>
            <w:rPr/>
            <w:delText>Direct Injection</w:delText>
          </w:r>
        </w:del>
      </w:ins>
      <w:ins w:id="2" w:author="knut beruldsen@reclaim rules@ssc" w:date="1999-10-26T10:52:00Z">
        <w:del w:id="3" w:author="Martin L. Kay" w:date="1999-12-01T09:09:00Z">
          <w:r>
            <w:rPr/>
            <w:delText xml:space="preserve"> </w:delText>
          </w:r>
        </w:del>
      </w:ins>
      <w:ins w:id="4" w:author="knut beruldsen@reclaim rules@ssc" w:date="1999-10-26T10:52:00Z">
        <w:r>
          <w:rPr/>
          <w:t xml:space="preserve">Polystyrene </w:t>
        </w:r>
      </w:ins>
      <w:ins w:id="5" w:author="Martin L. Kay" w:date="1999-12-01T09:10:00Z">
        <w:r>
          <w:rPr/>
          <w:t xml:space="preserve">Foam Product </w:t>
        </w:r>
      </w:ins>
      <w:ins w:id="6" w:author="knut beruldsen@reclaim rules@ssc" w:date="1999-10-26T10:52:00Z">
        <w:r>
          <w:rPr/>
          <w:t>Manufacturing, Using Blowing Agent</w:t>
        </w:r>
      </w:ins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del w:id="7" w:author="knut beruldsen@reclaim rules@ssc" w:date="1999-10-19T14:44:00Z">
        <w:r>
          <w:rPr/>
          <w:delText>DIRECT INJECTION POLYSTYERNE USING VOC BLOWING AGENT</w:delText>
        </w:r>
      </w:del>
      <w:r/>
      <w:r>
        <w:rPr/>
        <w:fldChar w:fldCharType="end"/>
      </w:r>
      <w:r>
        <w:rPr/>
      </w:r>
    </w:p>
    <w:p>
      <w:pPr>
        <w:pStyle w:val="Subtitle"/>
        <w:spacing w:before="120" w:after="0"/>
        <w:ind w:left="720" w:right="720" w:hanging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</w:t>
            </w:r>
            <w:ins w:id="9" w:author="knut beruldsen@reclaim rules@ssc" w:date="1999-10-19T14:45:00Z">
              <w:r>
                <w:rPr>
                  <w:caps/>
                  <w:sz w:val="24"/>
                </w:rPr>
                <w:t>10/19/99</w:t>
              </w:r>
            </w:ins>
            <w:r>
              <w:rPr>
                <w:caps/>
                <w:sz w:val="24"/>
              </w:rPr>
              <w:t xml:space="preserve">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ins w:id="10" w:author="knut beruldsen@reclaim rules@ssc" w:date="1999-10-19T14:51:00Z">
              <w:r>
                <w:rPr>
                  <w:sz w:val="24"/>
                </w:rPr>
                <w:t>GLOUCESTER</w:t>
              </w:r>
            </w:ins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ins w:id="11" w:author="knut beruldsen@reclaim rules@ssc" w:date="1999-10-19T14:51:00Z">
              <w:r>
                <w:rPr>
                  <w:sz w:val="24"/>
                </w:rPr>
                <w:t xml:space="preserve">DIRECT INJECTION </w:t>
              </w:r>
            </w:ins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OLYSTYRENE FOAM EXTRUSION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175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12" w:author="knut beruldsen@reclaim rules@ssc" w:date="1999-10-19T16:10:00Z">
              <w:r>
                <w:rPr>
                  <w:sz w:val="24"/>
                  <w:lang w:val="en-US"/>
                </w:rPr>
                <w:delText>1999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ins w:id="13" w:author="knut beruldsen@reclaim rules@ssc" w:date="1999-10-19T16:10:00Z">
              <w:r>
                <w:rPr>
                  <w:sz w:val="24"/>
                </w:rPr>
                <w:t xml:space="preserve">     </w:t>
              </w:r>
            </w:ins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1125826333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1_1125826333"/>
            <w:bookmarkStart w:id="3" w:name="__Fieldmark__11_1125826333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72" w:right="-5760" w:hanging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Other equ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4740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ins w:id="14" w:author="knut beruldsen@reclaim rules@ssc" w:date="1999-10-19T14:52:00Z">
              <w:r>
                <w:rPr>
                  <w:sz w:val="24"/>
                </w:rPr>
                <w:t xml:space="preserve">POLYSTYRENE </w:t>
              </w:r>
            </w:ins>
            <w:r>
              <w:fldChar w:fldCharType="begin">
                <w:ffData>
                  <w:name w:val="Unnamed Copy 1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XTRUSION</w:t>
            </w:r>
            <w:del w:id="15" w:author="knut beruldsen@reclaim rules@ssc" w:date="1999-10-19T14:53:00Z">
              <w:r>
                <w:rPr>
                  <w:sz w:val="24"/>
                </w:rPr>
                <w:delText>, FORMING ROLL STORAGE, CONVEYIN, ROLL STAIONS AND RECLAIM EXTRUSION SYSTEM</w:delText>
              </w:r>
            </w:del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000 LBS/H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OLYSTYRENE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ins w:id="16" w:author="knut beruldsen@reclaim rules@ssc" w:date="1999-10-19T14:52:00Z">
              <w:r>
                <w:rPr>
                  <w:sz w:val="24"/>
                </w:rPr>
                <w:t xml:space="preserve"> FOAM SHEET</w:t>
              </w:r>
            </w:ins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4740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ART CONTAINER CORPORATION OF CALIFORNIA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50 S MAPLE ST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ORON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172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KIM KEEN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 735-8115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89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4740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ARK LIU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(909) 396-2538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ERMIT TO CONSTRUCT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/10/1999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JAN 20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PERMIT TO OPERATE INFORMATION:</w:t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ermit to Operate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Permit to Operate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153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47406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ins w:id="17" w:author="knut beruldsen@reclaim rules@ssc" w:date="1999-10-19T15:56:00Z">
              <w:r>
                <w:rPr>
                  <w:sz w:val="24"/>
                </w:rPr>
                <w:t xml:space="preserve">(1) </w:t>
              </w:r>
            </w:ins>
            <w:ins w:id="18" w:author="knut beruldsen@reclaim rules@ssc" w:date="1999-10-19T16:07:00Z">
              <w:r>
                <w:rPr>
                  <w:sz w:val="24"/>
                </w:rPr>
                <w:t>THE TOTAL QUANTITY OF MATERIAL PROCESSED IN THE EXTRUDER SHALL NOT EXCEED 24,000 POUNDS IN ANY ONE DAY</w:t>
              </w:r>
            </w:ins>
            <w:ins w:id="19" w:author="knut beruldsen@reclaim rules@ssc" w:date="1999-10-19T17:13:00Z">
              <w:r>
                <w:rPr>
                  <w:sz w:val="24"/>
                </w:rPr>
                <w:t>, AND (2) THE TOTAL QUANTITY OF VOC EMISSIONS FROM THE FACILITY SHALL NOT EXCEED 3281 POUNDS IN ANY ONE DAY</w:t>
              </w:r>
            </w:ins>
            <w:ins w:id="20" w:author="knut beruldsen@reclaim rules@ssc" w:date="1999-10-19T16:07:00Z">
              <w:r>
                <w:rPr>
                  <w:sz w:val="24"/>
                </w:rPr>
                <w:t xml:space="preserve">. </w:t>
              </w:r>
            </w:ins>
            <w:r>
              <w:fldChar w:fldCharType="begin">
                <w:ffData>
                  <w:name w:val="Unnamed Copy 16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21" w:author="knut beruldsen@reclaim rules@ssc" w:date="1999-10-19T16:08:00Z">
              <w:r>
                <w:rPr>
                  <w:sz w:val="24"/>
                  <w:lang w:val="en-US"/>
                </w:rPr>
                <w:delText>24000 LBS/</w:delText>
              </w:r>
            </w:del>
            <w:del w:id="22" w:author="knut beruldsen@reclaim rules@ssc" w:date="1999-10-19T15:00:00Z">
              <w:r>
                <w:rPr>
                  <w:sz w:val="24"/>
                  <w:lang w:val="en-US"/>
                </w:rPr>
                <w:delText>HR</w:delText>
              </w:r>
            </w:del>
            <w:del w:id="23" w:author="knut beruldsen@reclaim rules@ssc" w:date="1999-10-19T16:08:00Z">
              <w:r>
                <w:rPr>
                  <w:sz w:val="24"/>
                  <w:lang w:val="en-US"/>
                </w:rPr>
                <w:delText xml:space="preserve"> </w:delText>
              </w:r>
            </w:del>
            <w:del w:id="24" w:author="knut beruldsen@reclaim rules@ssc" w:date="1999-10-19T15:01:00Z">
              <w:r>
                <w:rPr>
                  <w:sz w:val="24"/>
                  <w:lang w:val="en-US"/>
                </w:rPr>
                <w:delText xml:space="preserve">OF </w:delText>
              </w:r>
            </w:del>
            <w:del w:id="25" w:author="knut beruldsen@reclaim rules@ssc" w:date="1999-10-19T16:08:00Z">
              <w:r>
                <w:rPr>
                  <w:sz w:val="24"/>
                  <w:lang w:val="en-US"/>
                </w:rPr>
                <w:delText>FEE RATE FOR ALL EIGHT LINES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</w:t>
            </w:r>
            <w:del w:id="26" w:author="knut beruldsen@reclaim rules@ssc" w:date="1999-10-19T15:20:00Z">
              <w:r>
                <w:rPr>
                  <w:caps/>
                  <w:sz w:val="24"/>
                </w:rPr>
                <w:delText xml:space="preserve"> </w:delText>
              </w:r>
            </w:del>
            <w:del w:id="27" w:author="knut beruldsen@reclaim rules@ssc" w:date="1999-10-19T15:13:00Z">
              <w:r>
                <w:rPr>
                  <w:caps/>
                  <w:sz w:val="24"/>
                </w:rPr>
                <w:delText xml:space="preserve"> </w:delText>
              </w:r>
            </w:del>
            <w:ins w:id="28" w:author="knut beruldsen@reclaim rules@ssc" w:date="1999-10-19T15:20:00Z">
              <w:r>
                <w:rPr>
                  <w:caps/>
                  <w:sz w:val="24"/>
                </w:rPr>
                <w:t xml:space="preserve">  </w:t>
              </w:r>
            </w:ins>
            <w:ins w:id="29" w:author="knut beruldsen@reclaim rules@ssc" w:date="1999-10-19T15:12:00Z">
              <w:r>
                <w:rPr>
                  <w:caps/>
                  <w:sz w:val="24"/>
                </w:rPr>
                <w:t>AFTERBURNER FOR THE VOC EMISSIONS</w:t>
              </w:r>
            </w:ins>
            <w:ins w:id="30" w:author="knut beruldsen@reclaim rules@ssc" w:date="1999-10-19T17:14:00Z">
              <w:r>
                <w:rPr>
                  <w:caps/>
                  <w:sz w:val="24"/>
                </w:rPr>
                <w:t>WITH A MIN</w:t>
              </w:r>
            </w:ins>
            <w:ins w:id="31" w:author="knut beruldsen@reclaim rules@ssc" w:date="1999-10-19T17:16:00Z">
              <w:r>
                <w:rPr>
                  <w:caps/>
                  <w:sz w:val="24"/>
                </w:rPr>
                <w:t>IMUM OF 98% DESTRUCTION EFFICIENCY</w:t>
              </w:r>
            </w:ins>
            <w:r>
              <w:fldChar w:fldCharType="begin">
                <w:ffData>
                  <w:name w:val="Text15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ins w:id="32" w:author="knut beruldsen@reclaim rules@ssc" w:date="1999-10-19T15:20:00Z">
              <w:r>
                <w:rPr>
                  <w:sz w:val="24"/>
                </w:rPr>
                <w:t>SMITH ENVIRONMENTAL</w:t>
              </w:r>
            </w:ins>
            <w:r>
              <w:fldChar w:fldCharType="begin">
                <w:ffData>
                  <w:name w:val="Unnamed Copy 17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</w:t>
            </w:r>
            <w:del w:id="33" w:author="knut beruldsen@reclaim rules@ssc" w:date="1999-10-19T15:20:00Z">
              <w:r>
                <w:rPr>
                  <w:sz w:val="24"/>
                </w:rPr>
                <w:delText xml:space="preserve">  </w:delText>
              </w:r>
            </w:del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34" w:author="knut beruldsen@reclaim rules@ssc" w:date="1999-10-19T15:20:00Z">
              <w:r>
                <w:rPr>
                  <w:sz w:val="24"/>
                  <w:lang w:val="en-US"/>
                </w:rPr>
                <w:delText>BAGHOUSE AND AFTERBURNER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ins w:id="35" w:author="knut beruldsen@reclaim rules@ssc" w:date="1999-10-19T15:20:00Z">
              <w:r>
                <w:rPr>
                  <w:sz w:val="24"/>
                </w:rPr>
                <w:t xml:space="preserve">  REGENERATIVE THERMAL OXIDIZER</w:t>
              </w:r>
            </w:ins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ins w:id="36" w:author="knut beruldsen@reclaim rules@ssc" w:date="1999-10-19T15:23:00Z">
              <w:r>
                <w:rPr>
                  <w:sz w:val="24"/>
                </w:rPr>
                <w:t>8 MMBTU/HOUR</w:t>
              </w:r>
            </w:ins>
            <w:ins w:id="37" w:author="knut beruldsen@reclaim rules@ssc" w:date="1999-10-19T16:17:00Z">
              <w:r>
                <w:rPr>
                  <w:sz w:val="24"/>
                </w:rPr>
                <w:t>,</w:t>
              </w:r>
            </w:ins>
            <w:ins w:id="38" w:author="knut beruldsen@reclaim rules@ssc" w:date="1999-10-19T15:23:00Z">
              <w:r>
                <w:rPr>
                  <w:sz w:val="24"/>
                </w:rPr>
                <w:t xml:space="preserve"> NATURAL GAS FIRED</w:t>
              </w:r>
            </w:ins>
            <w:ins w:id="39" w:author="knut beruldsen@reclaim rules@ssc" w:date="1999-10-19T16:17:00Z">
              <w:r>
                <w:rPr>
                  <w:sz w:val="24"/>
                </w:rPr>
                <w:t>,</w:t>
              </w:r>
            </w:ins>
            <w:ins w:id="40" w:author="knut beruldsen@reclaim rules@ssc" w:date="1999-10-19T15:23:00Z">
              <w:r>
                <w:rPr>
                  <w:sz w:val="24"/>
                </w:rPr>
                <w:t xml:space="preserve"> WITH TWO CERAMIC BEDS</w:t>
              </w:r>
            </w:ins>
            <w:r>
              <w:fldChar w:fldCharType="begin">
                <w:ffData>
                  <w:name w:val="Unnamed Copy 18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ins w:id="41" w:author="knut beruldsen@reclaim rules@ssc" w:date="1999-10-19T15:24:00Z">
              <w:r>
                <w:rPr>
                  <w:caps/>
                  <w:sz w:val="24"/>
                </w:rPr>
                <w:t>347394</w:t>
              </w:r>
            </w:ins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ins w:id="42" w:author="knut beruldsen@reclaim rules@ssc" w:date="1999-10-19T15:29:00Z">
              <w:r>
                <w:rPr>
                  <w:caps/>
                  <w:sz w:val="24"/>
                </w:rPr>
                <w:t>9/10/99</w:t>
              </w:r>
            </w:ins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</w:t>
            </w:r>
            <w:del w:id="43" w:author="knut beruldsen@reclaim rules@ssc" w:date="1999-10-19T15:32:00Z">
              <w:r>
                <w:rPr>
                  <w:caps/>
                  <w:sz w:val="24"/>
                </w:rPr>
                <w:delText xml:space="preserve">  </w:delText>
              </w:r>
            </w:del>
            <w:ins w:id="44" w:author="knut beruldsen@reclaim rules@ssc" w:date="1999-10-19T15:30:00Z">
              <w:r>
                <w:rPr>
                  <w:caps/>
                  <w:sz w:val="24"/>
                </w:rPr>
                <w:t>35,000 cfm</w:t>
              </w:r>
            </w:ins>
            <w:r>
              <w:fldChar w:fldCharType="begin">
                <w:ffData>
                  <w:name w:val="Unnamed Copy 23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</w:t>
            </w:r>
            <w:del w:id="45" w:author="knut beruldsen@reclaim rules@ssc" w:date="1999-10-19T15:32:00Z">
              <w:r>
                <w:rPr>
                  <w:caps/>
                  <w:sz w:val="24"/>
                </w:rPr>
                <w:delText xml:space="preserve">  </w:delText>
              </w:r>
            </w:del>
            <w:ins w:id="46" w:author="knut beruldsen@reclaim rules@ssc" w:date="1999-10-19T15:31:00Z">
              <w:r>
                <w:rPr>
                  <w:caps/>
                  <w:sz w:val="24"/>
                </w:rPr>
                <w:t>aPPRX. 200 LBS/HR ISOPENTANE</w:t>
              </w:r>
            </w:ins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del w:id="47" w:author="knut beruldsen@reclaim rules@ssc" w:date="1999-10-19T15:32:00Z">
              <w:r>
                <w:rPr>
                  <w:caps/>
                  <w:sz w:val="24"/>
                </w:rPr>
                <w:delText xml:space="preserve">  </w:delText>
              </w:r>
            </w:del>
            <w:r>
              <w:rPr>
                <w:caps/>
                <w:sz w:val="24"/>
              </w:rPr>
              <w:t xml:space="preserve"> </w:t>
            </w:r>
            <w:ins w:id="48" w:author="knut beruldsen@reclaim rules@ssc" w:date="1999-10-19T15:30:00Z">
              <w:r>
                <w:rPr>
                  <w:caps/>
                  <w:sz w:val="24"/>
                </w:rPr>
                <w:t>250</w:t>
              </w:r>
            </w:ins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49" w:author="knut beruldsen@reclaim rules@ssc" w:date="1999-10-19T15:32:00Z">
              <w:r>
                <w:rPr>
                  <w:sz w:val="24"/>
                  <w:lang w:val="en-US"/>
                </w:rPr>
                <w:delText>     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del w:id="50" w:author="knut beruldsen@reclaim rules@ssc" w:date="1999-10-19T15:32:00Z">
              <w:r>
                <w:rPr>
                  <w:caps/>
                  <w:sz w:val="24"/>
                </w:rPr>
                <w:delText xml:space="preserve"> </w:delText>
              </w:r>
            </w:del>
            <w:r>
              <w:rPr>
                <w:caps/>
                <w:sz w:val="24"/>
              </w:rPr>
              <w:t xml:space="preserve"> HP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ins w:id="51" w:author="knut beruldsen@reclaim rules@ssc" w:date="1999-10-19T15:33:00Z">
              <w:r>
                <w:rPr>
                  <w:sz w:val="24"/>
                </w:rPr>
                <w:t>VOC</w:t>
              </w:r>
            </w:ins>
            <w:r>
              <w:fldChar w:fldCharType="begin">
                <w:ffData>
                  <w:name w:val="Unnamed Copy 25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ins w:id="52" w:author="knut beruldsen@reclaim rules@ssc" w:date="1999-10-19T15:33:00Z">
              <w:r>
                <w:rPr>
                  <w:sz w:val="24"/>
                </w:rPr>
                <w:t>COMBUSTION CONTAMINANTS</w:t>
              </w:r>
            </w:ins>
            <w:r>
              <w:fldChar w:fldCharType="begin">
                <w:ffData>
                  <w:name w:val="Unnamed Copy 26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1.</w:t>
              <w:tab/>
              <w:t>LOCATION OF PRIOR DEMONSTRATION &amp; AGENCY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FACILIT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f the BACT requirement is based on a previous installation, indicate the facility where it was install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Name of the contact person at the previous facilit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GENCY:</w:t>
            </w:r>
            <w:r>
              <w:rPr>
                <w:caps/>
                <w:sz w:val="24"/>
              </w:rPr>
              <w:t xml:space="preserve"> </w:t>
            </w:r>
            <w:del w:id="53" w:author="knut beruldsen@reclaim rules@ssc" w:date="1999-10-19T15:34:00Z">
              <w:r>
                <w:rPr>
                  <w:caps/>
                  <w:sz w:val="24"/>
                </w:rPr>
                <w:delText xml:space="preserve">  </w:delText>
              </w:r>
            </w:del>
            <w:r>
              <w:fldChar w:fldCharType="begin">
                <w:ffData>
                  <w:name w:val="Text20"/>
                  <w:enabled/>
                  <w:calcOnExit w:val="0"/>
                  <w:statusText w:type="text" w:val="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54" w:author="knut beruldsen@reclaim rules@ssc" w:date="1999-10-19T15:34:00Z">
              <w:r>
                <w:rPr>
                  <w:sz w:val="24"/>
                  <w:lang w:val="en-US"/>
                </w:rPr>
                <w:delText>SCAQMD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DDRESS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Address of the agency which permitted the previous ins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CONTACT PERS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person at the agency for the previous isntall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PHONE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hone number of the contact person at the agenc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ins w:id="55" w:author="knut beruldsen@reclaim rules@ssc" w:date="1999-10-19T15:35:00Z">
              <w:r>
                <w:rPr>
                  <w:sz w:val="24"/>
                </w:rPr>
                <w:t>IT WILL BE INSTALLED IN DECEMBER 1999</w:t>
              </w:r>
            </w:ins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3.</w:t>
              <w:tab/>
              <w:t>SOURCE TEST/PERFORMANCE DATA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SOURCE TEST WILL BE </w:t>
            </w:r>
            <w:ins w:id="56" w:author="knut beruldsen@reclaim rules@ssc" w:date="1999-10-19T15:36:00Z">
              <w:r>
                <w:rPr>
                  <w:sz w:val="24"/>
                  <w:lang w:val="en-US"/>
                </w:rPr>
                <w:t>PERFORMED</w:t>
              </w:r>
            </w:ins>
            <w:del w:id="57" w:author="knut beruldsen@reclaim rules@ssc" w:date="1999-10-19T15:36:00Z">
              <w:r>
                <w:rPr>
                  <w:sz w:val="24"/>
                  <w:lang w:val="en-US"/>
                </w:rPr>
                <w:delText>DONE</w:delText>
              </w:r>
            </w:del>
            <w:r>
              <w:rPr>
                <w:sz w:val="24"/>
                <w:lang w:val="en-US"/>
              </w:rPr>
              <w:t xml:space="preserve"> </w:t>
            </w:r>
            <w:ins w:id="58" w:author="knut beruldsen@reclaim rules@ssc" w:date="1999-10-19T15:36:00Z">
              <w:r>
                <w:rPr>
                  <w:sz w:val="24"/>
                  <w:lang w:val="en-US"/>
                </w:rPr>
                <w:t xml:space="preserve">SHORTLY AFTER </w:t>
              </w:r>
            </w:ins>
            <w:del w:id="59" w:author="knut beruldsen@reclaim rules@ssc" w:date="1999-10-19T15:36:00Z">
              <w:r>
                <w:rPr>
                  <w:sz w:val="24"/>
                  <w:lang w:val="en-US"/>
                </w:rPr>
                <w:delText xml:space="preserve">WHEN </w:delText>
              </w:r>
            </w:del>
            <w:r>
              <w:rPr>
                <w:sz w:val="24"/>
                <w:lang w:val="en-US"/>
              </w:rPr>
              <w:t xml:space="preserve">INSTALLATION </w:t>
            </w:r>
            <w:ins w:id="60" w:author="knut beruldsen@reclaim rules@ssc" w:date="1999-10-19T15:36:00Z">
              <w:r>
                <w:rPr>
                  <w:sz w:val="24"/>
                  <w:lang w:val="en-US"/>
                </w:rPr>
                <w:t>IS</w:t>
              </w:r>
            </w:ins>
            <w:del w:id="61" w:author="knut beruldsen@reclaim rules@ssc" w:date="1999-10-19T15:36:00Z">
              <w:r>
                <w:rPr>
                  <w:sz w:val="24"/>
                  <w:lang w:val="en-US"/>
                </w:rPr>
                <w:delText>IN</w:delText>
              </w:r>
            </w:del>
            <w:r>
              <w:rPr>
                <w:sz w:val="24"/>
                <w:lang w:val="en-US"/>
              </w:rPr>
              <w:t xml:space="preserve"> COMPLETE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ins w:id="62" w:author="knut beruldsen@reclaim rules@ssc" w:date="1999-10-19T15:36:00Z">
              <w:r>
                <w:rPr>
                  <w:sz w:val="24"/>
                </w:rPr>
                <w:t>D</w:t>
              </w:r>
            </w:ins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14.</w:t>
              <w:tab/>
              <w:t>SOURCE TEST CONDITIONS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condition at which the source test or performance data were conducted or measur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C.</w:t>
              <w:tab/>
              <w:t>CO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ONTROL EQUIPMENT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7_1125826333"/>
            <w:bookmarkStart w:id="5" w:name="__Fieldmark__67_112582633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APITAL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ins w:id="63" w:author="knut beruldsen@reclaim rules@ssc" w:date="1999-10-19T15:37:00Z">
              <w:r>
                <w:rPr>
                  <w:smallCaps/>
                  <w:sz w:val="24"/>
                </w:rPr>
                <w:t xml:space="preserve">        </w:t>
              </w:r>
            </w:ins>
            <w:r>
              <w:fldChar w:fldCharType="begin">
                <w:ffData>
                  <w:name w:val="Unnamed Copy 34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64" w:author="knut beruldsen@reclaim rules@ssc" w:date="1999-10-19T15:37:00Z">
              <w:r>
                <w:rPr>
                  <w:sz w:val="24"/>
                  <w:lang w:val="en-US"/>
                </w:rPr>
                <w:delText>1999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1_1125826333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71_1125826333"/>
            <w:bookmarkStart w:id="7" w:name="__Fieldmark__71_112582633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ONAL/MAINTENANCE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Year which cost is determin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65" w:author="knut beruldsen@reclaim rules@ssc" w:date="1999-10-19T15:37:00Z">
              <w:r>
                <w:rPr>
                  <w:sz w:val="24"/>
                  <w:lang w:val="en-US"/>
                </w:rPr>
                <w:delText>1999</w:delText>
              </w:r>
            </w:del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ins w:id="66" w:author="knut beruldsen@reclaim rules@ssc" w:date="1999-10-19T15:37:00Z">
              <w:r>
                <w:rPr>
                  <w:sz w:val="24"/>
                </w:rPr>
                <w:t xml:space="preserve">       </w:t>
              </w:r>
            </w:ins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74_1125826333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74_1125826333"/>
            <w:bookmarkStart w:id="9" w:name="__Fieldmark__74_1125826333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ins w:id="67" w:author="knut beruldsen@reclaim rules@ssc" w:date="1999-10-19T15:37:00Z">
              <w:r>
                <w:rPr>
                  <w:sz w:val="24"/>
                </w:rPr>
                <w:t>A SOURCE TEST IS REQUIRED</w:t>
              </w:r>
            </w:ins>
            <w:r>
              <w:fldChar w:fldCharType="begin">
                <w:ffData>
                  <w:name w:val="Unnamed Copy 38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68" w:author="knut beruldsen@reclaim rules@ssc" w:date="1999-10-19T15:37:00Z">
              <w:r>
                <w:rPr>
                  <w:sz w:val="24"/>
                  <w:lang w:val="en-US"/>
                </w:rPr>
                <w:delText>BY SOURCE TEST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FREQUENCY OF MAINTENANC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47406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THE APPLICANT RECEIVED </w:t>
            </w:r>
            <w:ins w:id="69" w:author="knut beruldsen@reclaim rules@ssc" w:date="1999-10-19T15:49:00Z">
              <w:r>
                <w:rPr>
                  <w:sz w:val="24"/>
                  <w:lang w:val="en-US"/>
                </w:rPr>
                <w:t xml:space="preserve">PERMITS TO CONSTRUCT EIGHT </w:t>
              </w:r>
            </w:ins>
            <w:del w:id="70" w:author="knut beruldsen@reclaim rules@ssc" w:date="1999-10-19T15:49:00Z">
              <w:r>
                <w:rPr>
                  <w:sz w:val="24"/>
                  <w:lang w:val="en-US"/>
                </w:rPr>
                <w:delText xml:space="preserve">PC TO INSTALL 8 </w:delText>
              </w:r>
            </w:del>
            <w:ins w:id="71" w:author="knut beruldsen@reclaim rules@ssc" w:date="1999-10-19T15:38:00Z">
              <w:r>
                <w:rPr>
                  <w:sz w:val="24"/>
                  <w:lang w:val="en-US"/>
                </w:rPr>
                <w:t xml:space="preserve">DIRECT INJECTION EXTRUSION </w:t>
              </w:r>
            </w:ins>
            <w:r>
              <w:rPr>
                <w:sz w:val="24"/>
                <w:lang w:val="en-US"/>
              </w:rPr>
              <w:t>LINES</w:t>
            </w:r>
            <w:ins w:id="72" w:author="knut beruldsen@reclaim rules@ssc" w:date="1999-10-19T15:39:00Z">
              <w:r>
                <w:rPr>
                  <w:sz w:val="24"/>
                  <w:lang w:val="en-US"/>
                </w:rPr>
                <w:t xml:space="preserve"> (APPLICATION NUMBERS 347406-7, 347409, 347412-6)</w:t>
              </w:r>
            </w:ins>
            <w:r>
              <w:rPr>
                <w:sz w:val="24"/>
                <w:lang w:val="en-US"/>
              </w:rPr>
              <w:t xml:space="preserve">.  THE </w:t>
            </w:r>
            <w:ins w:id="73" w:author="knut beruldsen@reclaim rules@ssc" w:date="1999-10-19T15:50:00Z">
              <w:r>
                <w:rPr>
                  <w:sz w:val="24"/>
                  <w:lang w:val="en-US"/>
                </w:rPr>
                <w:t>VOC EMISSIONS FROM THE EQUIPMENT WILL BE VENTED TO A THERMAL OXIDIZER (APPLICATION NUMBER 347394).</w:t>
              </w:r>
            </w:ins>
            <w:del w:id="74" w:author="knut beruldsen@reclaim rules@ssc" w:date="1999-10-19T15:51:00Z">
              <w:r>
                <w:rPr>
                  <w:sz w:val="24"/>
                  <w:lang w:val="en-US"/>
                </w:rPr>
                <w:delText xml:space="preserve">SYSTEM WILL BE </w:delText>
              </w:r>
            </w:del>
            <w:del w:id="75" w:author="knut beruldsen@reclaim rules@ssc" w:date="1999-10-19T17:20:00Z">
              <w:r>
                <w:rPr>
                  <w:sz w:val="24"/>
                  <w:lang w:val="en-US"/>
                </w:rPr>
                <w:delText>SOURCE TESTED FOR OVERALL EFFICIENCY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5/19/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5/19/19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7406 - dart container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22:43:00Z</dcterms:created>
  <dc:creator>knut beruldsen@reclaim rules@ssc</dc:creator>
  <dc:description/>
  <dc:language>en-US</dc:language>
  <cp:lastModifiedBy>Martin L. Kay</cp:lastModifiedBy>
  <cp:lastPrinted>1999-10-26T11:49:00Z</cp:lastPrinted>
  <dcterms:modified xsi:type="dcterms:W3CDTF">1999-12-01T17:13:00Z</dcterms:modified>
  <cp:revision>12</cp:revision>
  <dc:subject/>
  <dc:title>BACT Determination for P/C No</dc:title>
</cp:coreProperties>
</file>