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925507704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925507704"/>
      <w:bookmarkStart w:id="1" w:name="__Fieldmark__0_925507704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58727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Flow Coater, Dip Tank and Roller Coater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/2/200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oller coat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45,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925507704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925507704"/>
            <w:bookmarkStart w:id="3" w:name="__Fieldmark__10_92550770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92550770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925507704"/>
            <w:bookmarkStart w:id="5" w:name="__Fieldmark__11_92550770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72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pplies coating to silvered surface of glass as final step in mirror manufacture.  Facility also has a curtain coater (A/N 358 728) and electric oven (A/N 358729)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 rollers, 2 troughs</w:t>
            </w:r>
            <w:r>
              <w:rPr>
                <w:sz w:val="24"/>
                <w:lang w:val="en-US"/>
              </w:rPr>
              <w:t>, 8.5' wid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.5 hp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irror backing material (Fenzi Extra Marrone) cut with thinn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72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ran-Wurzell Glass &amp; Mirro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23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683 Mount Vernon Ave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omon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176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eff Wurzell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00-223-425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72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925507704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925507704"/>
            <w:bookmarkStart w:id="7" w:name="__Fieldmark__30_925507704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Kambiz Hadjforoos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6-320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58727 (A/N)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/28/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925507704"/>
            <w:bookmarkStart w:id="9" w:name="__Fieldmark__35_92550770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4371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/4/20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efore Nov. 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872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ximum ethylene glycol butyl ether in coating material 10%, and maximum xylene in thinner 20%.  Maximum VOC from facility 67 lb/day.</w:t>
            </w:r>
            <w:r>
              <w:rPr>
                <w:sz w:val="24"/>
                <w:lang w:val="en-US"/>
              </w:rPr>
              <w:t xml:space="preserve">  Coaters and oven must be vented to conrol device.  Associated control device (A/N 358730) is thermal oxidizer with permit requirement of 1600F minimum temperature and 90% overall control efficiency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ule 1145 (VOC content of coating materials not to exceed 500 g/l for curtain coating and 430 g/l for roller coating) and 1171 (VOC content of cleanup materials not to exceed 550 g/l) compliant materials.  Coaters and oven vented to VOC control device with 90% overall (collection and destruction/removal) efficiency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Offered by applicant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irex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egenerative thermal oxidizer, natural gas fired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as low-NOx burner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5873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/28/1999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4371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/4/20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4</w:t>
            </w:r>
            <w:r>
              <w:rPr>
                <w:sz w:val="24"/>
                <w:lang w:val="en-US"/>
              </w:rPr>
              <w:t>00 dscfm (Typ.)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500 ppm as CH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.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, CO, PM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rmal oxidiz</w:t>
            </w:r>
            <w:r>
              <w:rPr>
                <w:sz w:val="24"/>
                <w:lang w:val="en-US"/>
              </w:rPr>
              <w:t>er has worked well since startup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925507704"/>
            <w:bookmarkStart w:id="11" w:name="__Fieldmark__59_9255077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925507704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925507704"/>
            <w:bookmarkStart w:id="13" w:name="__Fieldmark__62_925507704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92550770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925507704"/>
            <w:bookmarkStart w:id="15" w:name="__Fieldmark__63_925507704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925507704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925507704"/>
            <w:bookmarkStart w:id="17" w:name="__Fieldmark__65_92550770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92550770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925507704"/>
            <w:bookmarkStart w:id="19" w:name="__Fieldmark__66_925507704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une 21-22, 200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0%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7.1%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7.1%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: 1.1 ppm uncorrected and .03 lb/hr; CO: &lt;4 ppm (uncorrected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rmal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otocol approved by Monitoring &amp; Source Test Engineering.  Test report approved by AQMD permit enginer Khang Nguyen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8727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1:00:00Z</dcterms:created>
  <dc:creator>AQMD</dc:creator>
  <dc:description/>
  <dc:language>en-US</dc:language>
  <cp:lastModifiedBy>HLange</cp:lastModifiedBy>
  <cp:lastPrinted>2002-05-07T17:11:00Z</cp:lastPrinted>
  <dcterms:modified xsi:type="dcterms:W3CDTF">2002-05-08T16:26:00Z</dcterms:modified>
  <cp:revision>11</cp:revision>
  <dc:subject/>
  <dc:title>BACT Determination for P/C No</dc:title>
</cp:coreProperties>
</file>