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1428342988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1428342988"/>
      <w:bookmarkStart w:id="1" w:name="__Fieldmark__0_1428342988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56068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Rubber Compounding, Roll Mill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/3/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ufki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ubber Roll Mill, Organic Mixing Mill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1428342988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1428342988"/>
            <w:bookmarkStart w:id="3" w:name="__Fieldmark__11_142834298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2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72" w:right="-576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ther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606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o prepare rubber dough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'-4" Dia. x 3'-0" L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To add the curative agent to the master batch to make the compound active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0 batches/day, 60 lb/batc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606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A/PRO Rubber In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8635 N. Braxton Ave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alenci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135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rlen Mathes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818)376-753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9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606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elinda C. Wa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396-253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5606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/30/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/30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2148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/30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606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 organic solvents shall be added to this equipment.  Maximum operating temperature of the roll mill shall not exceed 200 degrees Fahrenheit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aghous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orit, Model DFT3-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Pulse Jet Cleaning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aghouse, Torit, Model DFT3-6, Pulse Jet Cleaning, with a Filter Area of 1524 Sq. Ft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5606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/30/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21478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/30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.15 lb PM10/hr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.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M1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9%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7_1428342988"/>
            <w:bookmarkStart w:id="5" w:name="__Fieldmark__67_14283429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1_1428342988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71_1428342988"/>
            <w:bookmarkStart w:id="7" w:name="__Fieldmark__71_142834298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4_1428342988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74_1428342988"/>
            <w:bookmarkStart w:id="9" w:name="__Fieldmark__74_142834298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6068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5/19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5/19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6068bact for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5:55:00Z</dcterms:created>
  <dc:creator>Belinda C. Wan</dc:creator>
  <dc:description/>
  <dc:language>en-US</dc:language>
  <cp:lastModifiedBy>Martin L. Kay</cp:lastModifiedBy>
  <cp:lastPrinted>1999-08-03T13:08:00Z</cp:lastPrinted>
  <dcterms:modified xsi:type="dcterms:W3CDTF">1999-08-31T15:55:00Z</dcterms:modified>
  <cp:revision>2</cp:revision>
  <dc:subject/>
  <dc:title>BACT Determination for P/C No</dc:title>
</cp:coreProperties>
</file>