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3872671424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3872671424"/>
      <w:bookmarkStart w:id="1" w:name="__Fieldmark__0_3872671424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49632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Screen Printing and Drying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/11/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 &amp; R Printing Equipment, Inc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utomatic belt printing system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edato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30.1 and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3872671424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1_3872671424"/>
            <w:bookmarkStart w:id="3" w:name="__Fieldmark__11_3872671424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4963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The equipment is used to print images on various fabrics. 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belt width = 66", max image size = 44" deep x 58.5" wide, four color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arious fabric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4963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ew Age Graphics, Inc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560 Harris Cour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naheim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2806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Viji Sadasivan 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49) 756-316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4963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29_3872671424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29_3872671424"/>
            <w:bookmarkStart w:id="5" w:name="__Fieldmark__29_3872671424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tacey Ebin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 396-250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4963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/22/199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4_3872671424"/>
            <w:bookmarkStart w:id="7" w:name="__Fieldmark__34_387267142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/15/19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2137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/22/19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49632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OC emissions from equipment =&lt; 30 pounds in any one day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ompliance with Rule 1130.1 VOC limits.  BACT requirements are met by use of low-VOC plastisol and water-based inks, and a low-VOC spray adhesive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arious ink supppliers, and Image Technology for the spray adhesiv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lastisol and water-based inks, and a low-VOC spray adhesiv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he various inks contain less than 2.8 pounds VOC/gallon of material, and the spray adhesive contains less than 0.25 pounds VOC/gallon of material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HP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OC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9_3872671424"/>
            <w:bookmarkStart w:id="9" w:name="__Fieldmark__69_38726714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3_3872671424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73_3872671424"/>
            <w:bookmarkStart w:id="11" w:name="__Fieldmark__73_3872671424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6_3872671424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76_3872671424"/>
            <w:bookmarkStart w:id="13" w:name="__Fieldmark__76_3872671424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49632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he fabrics processed in the screen printing equipment are subsequently dried/cured in a 0.55 MMbtu/hour oven with permit number F21398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7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12/3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12/3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7:12:00Z</dcterms:created>
  <dc:creator>AQMD</dc:creator>
  <dc:description/>
  <dc:language>en-US</dc:language>
  <cp:lastModifiedBy>AQMD</cp:lastModifiedBy>
  <cp:lastPrinted>2000-07-11T14:32:00Z</cp:lastPrinted>
  <dcterms:modified xsi:type="dcterms:W3CDTF">2000-07-11T21:34:00Z</dcterms:modified>
  <cp:revision>8</cp:revision>
  <dc:subject/>
  <dc:title>BACT Determination for P/C No</dc:title>
</cp:coreProperties>
</file>