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2016073781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2016073781"/>
      <w:bookmarkStart w:id="1" w:name="__Fieldmark__0_2016073781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52676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Screen Printing and Drying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/11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 &amp; R Printing Equipment, Inc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anual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P-1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30.1 and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201607378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2016073781"/>
            <w:bookmarkStart w:id="3" w:name="__Fieldmark__11_2016073781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267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o imprint patterns to various garment samples (e.g., T-shirts and casual clothes).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16" x 22" print area, with five color stations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arious fabrics (samples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267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Giant Merchandising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605-5655 Union Pacific Avenu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ommerc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02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iji Sadasiva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49) 756-316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267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29_2016073781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29_2016073781"/>
            <w:bookmarkStart w:id="5" w:name="__Fieldmark__29_201607378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tacey Ebin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396-250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4_2016073781"/>
            <w:bookmarkStart w:id="7" w:name="__Fieldmark__34_2016073781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January 199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20568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/17/19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267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t>(1) Only water-based and plastisol inks</w:t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  <w:lang w:val="en-US"/>
              </w:rPr>
              <w:tab/>
              <w:t xml:space="preserve">                  (2) VOC emissions from equipment =&lt; 900 pounds in any one month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Use of screen printing materials that comply with Rule 1130.1 VOC levels. 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arious ink supplier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OC emissions are minimized by using low-VOC plastisol and water-based inks.  Add-on controls are not required for this application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various inks contain less than 0.625 pounds VOC/gallon of material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OC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9_2016073781"/>
            <w:bookmarkStart w:id="9" w:name="__Fieldmark__69_20160737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3_201607378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73_2016073781"/>
            <w:bookmarkStart w:id="11" w:name="__Fieldmark__73_2016073781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6_201607378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76_2016073781"/>
            <w:bookmarkStart w:id="13" w:name="__Fieldmark__76_2016073781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/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52676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fabrics processed in the screen printing equipment are subsequently dried/cured in a 0.5 MMbtu/hour oven with permit number D96090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12/3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12/3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5:32:00Z</dcterms:created>
  <dc:creator>AQMD</dc:creator>
  <dc:description/>
  <dc:language>en-US</dc:language>
  <cp:lastModifiedBy>AQMD</cp:lastModifiedBy>
  <cp:lastPrinted>2000-08-10T09:30:00Z</cp:lastPrinted>
  <dcterms:modified xsi:type="dcterms:W3CDTF">2000-08-10T16:35:00Z</dcterms:modified>
  <cp:revision>14</cp:revision>
  <dc:subject/>
  <dc:title>BACT Determination for P/C No</dc:title>
</cp:coreProperties>
</file>