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2669340881"/>
            <w:enabled/>
            <w:ddList>
              <w:result w:val="2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2669340881"/>
      <w:bookmarkStart w:id="1" w:name="__Fieldmark__0_2669340881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5838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creen Printing and Drying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/10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akura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heet fed silkscreen pres</w:t>
            </w:r>
            <w:r>
              <w:rPr>
                <w:sz w:val="24"/>
                <w:lang w:val="en-US"/>
              </w:rPr>
              <w:t>s with an ultra-violet (UV) light curing oven and a cooling chamb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C-72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.1 and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266934088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2669340881"/>
            <w:bookmarkStart w:id="3" w:name="__Fieldmark__11_2669340881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38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creen printing o</w:t>
            </w:r>
            <w:r>
              <w:rPr>
                <w:sz w:val="24"/>
                <w:lang w:val="en-US"/>
              </w:rPr>
              <w:t>n plastic stock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ilk screen press is 4'-10"W. X 3'-7"L. X 4'-0"H. with motor driv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e company manufactures credit card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38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mart Cards USA, In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8435 Susana Roa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ancho Dominguez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22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ard Sulliva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310) 884-795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38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29_2669340881"/>
                  <w:enabled/>
                  <w:ddList>
                    <w:result w:val="1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29_2669340881"/>
            <w:bookmarkStart w:id="5" w:name="__Fieldmark__29_266934088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ne Loof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54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58383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/21/1999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4_2669340881"/>
            <w:bookmarkStart w:id="7" w:name="__Fieldmark__34_266934088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anuary 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383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1) compliance with Rules 1130.1 and 1171, and (2) facility VOC emissions shall not exceed 3,780 pounds/calendar mont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mpliance with Rules 1130.1 and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arious suppliers of UV ink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UV inks (VOC content &lt; 50 grams/liter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UV curable inks are applied by the press followed by curing in the UV oven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9_2669340881"/>
            <w:bookmarkStart w:id="9" w:name="__Fieldmark__69_26693408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266934088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73_2669340881"/>
            <w:bookmarkStart w:id="11" w:name="__Fieldmark__73_266934088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6_266934088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76_2669340881"/>
            <w:bookmarkStart w:id="13" w:name="__Fieldmark__76_266934088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8383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8382-Smart Card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0:04:00Z</dcterms:created>
  <dc:creator>knut beruldsen@reclaim rules@ssc</dc:creator>
  <dc:description/>
  <dc:language>en-US</dc:language>
  <cp:lastModifiedBy>knut beruldsen@reclaim rules@ssc</cp:lastModifiedBy>
  <cp:lastPrinted>2000-03-17T14:11:00Z</cp:lastPrinted>
  <dcterms:modified xsi:type="dcterms:W3CDTF">2000-03-17T22:12:00Z</dcterms:modified>
  <cp:revision>12</cp:revision>
  <dc:subject/>
  <dc:title>BACT Determination for P/C No</dc:title>
</cp:coreProperties>
</file>