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199919947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199919947"/>
      <w:bookmarkStart w:id="1" w:name="__Fieldmark__0_199919947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62411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creen Printing and Drying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/8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M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utomatic sheet fe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U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.1 and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199919947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199919947"/>
            <w:bookmarkStart w:id="3" w:name="__Fieldmark__11_199919947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241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The equipment is used to print posters, banners, brochures, etc.  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heet width = 84", max speed = 450 feet/hour, with five color stations, and a 185 kW curing device for the UV ink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arious paper substrate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x ink usage = 60 gallons/day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241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yle Reproductions, In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4949 Firestone Blvd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a Mirad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63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rank Cutra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714) 690-82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241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29_199919947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29_199919947"/>
            <w:bookmarkStart w:id="5" w:name="__Fieldmark__29_19991994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tacey Ebin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50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6241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/23/2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4_199919947"/>
            <w:bookmarkStart w:id="7" w:name="__Fieldmark__34_19991994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une 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2617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/23/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241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/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  <w:t>(1) Only UV curable inks shall be used in this equipment.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  <w:t>(2) The total quantity of VOC emissions from this equipment shall not exceed 900 pounds in any one month.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(3) Recordkeeping in accordance with Rule 109 is required.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(4) Compliance with Rules 1130.1 and 117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BACT requirements are met by use of (ultra-low-VOC) UV curable inks with VOC &lt; 0.49 lbs/gal.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ericol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OC emissions are minimized by using ultra-low-VO</w:t>
            </w:r>
            <w:r>
              <w:rPr>
                <w:sz w:val="24"/>
                <w:lang w:val="en-US"/>
              </w:rPr>
              <w:t>C UV curable inks.  Add-on controls are not required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e inks contain &lt; 0.49lbs/gallon VOC, and they are cured in 185 kW oven.  No thinner is used, and the low vapor pressure (i.e., 0.04 mm Hg) cleanup materials have a VOC content of 2 lbs/gallon, which is well below the requirement specified in Rule 1171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anji Studios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Kristin Gangi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818) 752-447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CAQMD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1865 E. Copley Drive, Diamond Bar, CA  9176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tacey Ebiner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50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9_199919947"/>
            <w:bookmarkStart w:id="9" w:name="__Fieldmark__69_1999199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199919947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73_199919947"/>
            <w:bookmarkStart w:id="11" w:name="__Fieldmark__73_199919947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6_199919947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76_199919947"/>
            <w:bookmarkStart w:id="13" w:name="__Fieldmark__76_199919947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6241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4:54:00Z</dcterms:created>
  <dc:creator>AQMD</dc:creator>
  <dc:description/>
  <dc:language>en-US</dc:language>
  <cp:lastModifiedBy>Martin L. Kay</cp:lastModifiedBy>
  <cp:lastPrinted>2000-08-08T13:43:00Z</cp:lastPrinted>
  <dcterms:modified xsi:type="dcterms:W3CDTF">2000-08-08T20:44:00Z</dcterms:modified>
  <cp:revision>9</cp:revision>
  <dc:subject/>
  <dc:title>BACT Determination for P/C No</dc:title>
</cp:coreProperties>
</file>