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</w:t>
      </w:r>
      <w:r>
        <w:fldChar w:fldCharType="begin">
          <w:ffData>
            <w:name w:val="__Fieldmark__0_3660243840"/>
            <w:enabled/>
            <w:ddList>
              <w:result w:val="0"/>
              <w:listEntry w:val="I"/>
              <w:listEntry w:val="II"/>
              <w:listEntry w:val="III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660243840"/>
      <w:bookmarkStart w:id="1" w:name="__Fieldmark__0_3660243840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>: BACT Determination for Application No.:</w:t>
      </w:r>
      <w:r>
        <w:rPr>
          <w:b/>
          <w:sz w:val="28"/>
        </w:rPr>
        <w:tab/>
      </w:r>
      <w:r>
        <w:fldChar w:fldCharType="begin">
          <w:ffData>
            <w:name w:val="appnum"/>
            <w:enabled/>
            <w:calcOnExit w:val="0"/>
            <w:statusText w:type="text" w:val="Application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3564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tabs>
          <w:tab w:val="clear" w:pos="2160"/>
          <w:tab w:val="left" w:pos="1440" w:leader="none"/>
        </w:tabs>
        <w:spacing w:lineRule="auto" w:line="360"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- Spray Boo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/25/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evilbis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ry Filt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utomotive downdraft typ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51 &amp; 117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t applicabl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0_3660243840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3660243840"/>
            <w:bookmarkStart w:id="3" w:name="__Fieldmark__10_366024384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3564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4'-4" W. x 24'-4" L. x 11'-2" H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 @ 5 HP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from the booth(s) by the blowers in (2B)."/>
                  <w:textInput>
                    <w:type w:val="number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000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880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filter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umber and size of filters serving the spray booth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 @ 24" x 72"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arts coat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dentification of parts being coa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otor vehicles - auto body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ype of coating/adhesive/solvent us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dentification of coatings, adhesives, or solvents us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rimer, top coa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3564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Bob Wondries F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301 W. Valley Blv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lhambr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18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eter Jame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818) 282-549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3564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eanne Pandes Villacorte/AQ Engine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62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3564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/97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11713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/4/1998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35644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0 lbs/day (900 lbs/month) 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he BACT/LAER determination for this application is a haptite adsorber (concentrator) coupled with a catalytic oxidizer.  Permit requires an overall efficiency of 83%.  The basis for this efficiency was not based upon source test results but the minimum efficiency required to increase throughput without increasing emissions and thus avoiding offset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TW Devilbiss - Envirocur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ncentrato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 haptite concentrator with two beds vents a downdraft automotive type, totally enclosed spray booth/oven where both compliant coatings are used.  The bed is desorbed with hot air and vented through a catalytic oxidizer @ 650 degrees F.  The oxidizer has a 600,000 Btu/hr natural gas fired burner and a 5 HP exhaust fan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3564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11713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/4/1998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,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 know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C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 know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 know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Operating since 12/97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/8/9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9.80%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br/>
              <w:t>Flow rate during spraying:  589 dscfm</w:t>
              <w:br/>
              <w:t>Recirc. flow rate during spraying:  7940 scfm</w:t>
              <w:br/>
              <w:t>Flowrate during curing:  488 dscfm</w:t>
              <w:br/>
              <w:t>Flow rate during cooling:  4050 dscfm</w:t>
              <w:br/>
              <w:t>Non-compliance coatings used.</w:t>
              <w:br/>
              <w:t>Cure cycle set @ 45 minute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6_3660243840"/>
            <w:bookmarkStart w:id="5" w:name="__Fieldmark__66_36602438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0,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,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0_3660243840"/>
                  <w:enabled/>
                  <w:ddList>
                    <w:result w:val="1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0_3660243840"/>
            <w:bookmarkStart w:id="7" w:name="__Fieldmark__70_3660243840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,6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3_3660243840"/>
                  <w:enabled/>
                  <w:ddList>
                    <w:result w:val="1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3_3660243840"/>
            <w:bookmarkStart w:id="9" w:name="__Fieldmark__73_3660243840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eanne Pandes Villacort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ee Source Test Informati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t know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35644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 xml:space="preserve">Spray booth form date 5/19/199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</w:rPr>
      <w:t>Spray booth form date 5/19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tform 33564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7:37:00Z</dcterms:created>
  <dc:creator>tran v</dc:creator>
  <dc:description/>
  <dc:language>en-US</dc:language>
  <cp:lastModifiedBy>pmovido</cp:lastModifiedBy>
  <cp:lastPrinted>1999-05-28T14:31:00Z</cp:lastPrinted>
  <dcterms:modified xsi:type="dcterms:W3CDTF">1999-05-28T21:31:00Z</dcterms:modified>
  <cp:revision>4</cp:revision>
  <dc:subject/>
  <dc:title>BACT Determination for P/C No</dc:title>
</cp:coreProperties>
</file>