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724665751"/>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724665751"/>
      <w:bookmarkStart w:id="1" w:name="__Fieldmark__0_724665751"/>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84630</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nk Degassing System</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3/1/2003</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cuum line and blower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49</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724665751"/>
                  <w:enabled/>
                  <w:ddList>
                    <w:result w:val="0"/>
                    <w:listEntry w:val="2000"/>
                    <w:listEntry w:val="2001"/>
                  </w:ddList>
                </w:ffData>
              </w:fldChar>
            </w:r>
            <w:r>
              <w:rPr>
                <w:sz w:val="24"/>
              </w:rPr>
              <w:instrText xml:space="preserve"> FORMDROPDOWN </w:instrText>
            </w:r>
            <w:r>
              <w:rPr>
                <w:sz w:val="24"/>
              </w:rPr>
              <w:fldChar w:fldCharType="separate"/>
            </w:r>
            <w:bookmarkStart w:id="2" w:name="__Fieldmark__10_724665751"/>
            <w:bookmarkStart w:id="3" w:name="__Fieldmark__10_724665751"/>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724665751"/>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724665751"/>
            <w:bookmarkStart w:id="5" w:name="__Fieldmark__11_724665751"/>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4630</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Portab</w:t>
            </w:r>
            <w:r>
              <w:rPr>
                <w:sz w:val="24"/>
                <w:lang w:val="en-US" w:eastAsia="en-US"/>
              </w:rPr>
              <w:t>le tank degassing system.</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0 scfm max. air pull rate.</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0</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air plus tank vapors</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0 scfm max.</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4630</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rPr>
              <w:instrText xml:space="preserve"> FORMTEXT </w:instrText>
            </w:r>
            <w:r>
              <w:rPr>
                <w:sz w:val="24"/>
              </w:rPr>
            </w:r>
            <w:r>
              <w:rPr>
                <w:sz w:val="24"/>
              </w:rPr>
              <w:fldChar w:fldCharType="separate"/>
            </w:r>
            <w:r>
              <w:rPr>
                <w:sz w:val="24"/>
              </w:rPr>
              <w:t>Envent Corp.</w:t>
            </w:r>
            <w:r/>
            <w:r>
              <w:rPr>
                <w:sz w:val="24"/>
              </w:rPr>
              <w:fldChar w:fldCharType="end"/>
            </w:r>
            <w:r>
              <w:rPr>
                <w:sz w:val="24"/>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711</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87 Walnut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ignal Hill</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806</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omas L. Kerscher</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62-997-9465</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4630</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724665751"/>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724665751"/>
            <w:bookmarkStart w:id="7" w:name="__Fieldmark__30_724665751"/>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ui Sung Choe</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259</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997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5/24/2001</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724665751"/>
            <w:bookmarkStart w:id="9" w:name="__Fieldmark__35_724665751"/>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9976</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4/200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June 2001</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84630</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Restricted to degassing of tanks containing non-chlorinated petroleum hydrocarbon vapors, with exception of trace (&lt;0.1 ppm) chlorinated hydrocarbons</w:t>
            </w:r>
            <w:r>
              <w:rPr>
                <w:sz w:val="24"/>
                <w:lang w:val="en-US" w:eastAsia="en-US"/>
              </w:rPr>
              <w:t>. VOC at outlet not to exceed 50 ppmv as hexane (measured hourly). Temperature at outlet of oxidizer to be at least 1400F in thermal mode, 600F in catalytic mode. Benzene at outlet not to exceed (ppmv limits based on distance, in meters, to nearest receptor): 25&lt;50 .03, 50&lt;75 .06, 75&lt;100 0.11, 100&lt;150 0.18, 150&lt;200 0.28, 200&lt;500 0.65, 500 or more 3.4. Minimum degassing time = 2.3 x V/Q, where V=tank volume and Q= volumetric suction rate (Rule 1149).</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mit limits on VOC and oxidizer temperatur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VOC concentration limit is consistent with 5000 ppm max. vapor concentration in the tank and 99.9% destruction efficiency, with a factor of 10 margin. The 99.9% destruction efficiency was based on AQMD's knowledge of similer oxidizers used in soil vapor recovery systems.</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vent</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rmal oxidizer and catalytic oxidizer, Model EMTOS 250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 or LPG fired with EPCON Model 3-DF-2500-H-T Low 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997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4/2001</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997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4/2001</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owner reports that the system has been used on 5 or 6 tanks to date, and the 50 ppmv VOC limit has been met in all cases.</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724665751"/>
            <w:bookmarkStart w:id="11" w:name="__Fieldmark__59_72466575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724665751"/>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724665751"/>
            <w:bookmarkStart w:id="13" w:name="__Fieldmark__62_724665751"/>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724665751"/>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724665751"/>
            <w:bookmarkStart w:id="15" w:name="__Fieldmark__63_724665751"/>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724665751"/>
                  <w:enabled/>
                  <w:ddList>
                    <w:result w:val="0"/>
                    <w:listEntry w:val="2000"/>
                    <w:listEntry w:val="2001"/>
                  </w:ddList>
                </w:ffData>
              </w:fldChar>
            </w:r>
            <w:r>
              <w:rPr>
                <w:sz w:val="24"/>
              </w:rPr>
              <w:instrText xml:space="preserve"> FORMDROPDOWN </w:instrText>
            </w:r>
            <w:r>
              <w:rPr>
                <w:sz w:val="24"/>
              </w:rPr>
              <w:fldChar w:fldCharType="separate"/>
            </w:r>
            <w:bookmarkStart w:id="16" w:name="__Fieldmark__65_724665751"/>
            <w:bookmarkStart w:id="17" w:name="__Fieldmark__65_724665751"/>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724665751"/>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724665751"/>
            <w:bookmarkStart w:id="19" w:name="__Fieldmark__66_724665751"/>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 since this P/C dat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84630</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BACT was considered to be use of a thermal oxidizer.  The original date of this listing was 12/18/01.  An administrative change (A/N 405426, AQMD Permit reissued 9/6/2002) was added 3/1/2003, changing name of oxidizer manufacturer from EPCON to ENVENT..</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46:00Z</dcterms:created>
  <dc:creator>AQMD</dc:creator>
  <dc:description/>
  <dc:language>en-US</dc:language>
  <cp:lastModifiedBy>Martin Kay</cp:lastModifiedBy>
  <cp:lastPrinted>2001-12-18T12:09:00Z</cp:lastPrinted>
  <dcterms:modified xsi:type="dcterms:W3CDTF">2003-03-04T20:07:00Z</dcterms:modified>
  <cp:revision>1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217514</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vt:lpwstr>
  </property>
</Properties>
</file>