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208554442"/>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208554442"/>
      <w:bookmarkStart w:id="1" w:name="__Fieldmark__0_3208554442"/>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92961</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Tunnel Washer</w:t>
      </w:r>
      <w:r/>
      <w:r>
        <w:rPr/>
        <w:fldChar w:fldCharType="end"/>
      </w:r>
      <w:r>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8/</w:t>
            </w:r>
            <w:r>
              <w:rPr>
                <w:sz w:val="24"/>
                <w:lang w:val="en-US" w:eastAsia="en-US"/>
              </w:rPr>
              <w:t>21/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ilnor</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unterflow batch</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6032CBW</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rPr>
              <w:fldChar w:fldCharType="separate"/>
            </w:r>
            <w:r>
              <w:rPr>
                <w:sz w:val="24"/>
              </w:rPr>
              <w:t>Top-transfer, 10-chamber</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2, 401, 402, 1303, 1401</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3208554442"/>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3208554442"/>
            <w:bookmarkStart w:id="3" w:name="__Fieldmark__10_3208554442"/>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208554442"/>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208554442"/>
            <w:bookmarkStart w:id="5" w:name="__Fieldmark__11_3208554442"/>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2961</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Extracts VOC from shop towels by steam and hot water wash. Towel batches are transferred from chamber to chamber in series.  Fresh water is added to the last two chambers.  The wash water is pumped from chamber to chamber in general counter-flow to the towels but is also sewered from some chambers while being recirculated from some chambers to other chambers.  The first six modules are used to steam strip volatiles out of the towels, and very little water is used in these modules.  Soap may be used in the second and fifth modules.  The last four modules are used for hot water rinse </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0 lb per batch</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rPr>
              <w:instrText xml:space="preserve"> FORMTEXT </w:instrText>
            </w:r>
            <w:r>
              <w:rPr>
                <w:sz w:val="24"/>
              </w:rPr>
            </w:r>
            <w:r>
              <w:rPr>
                <w:sz w:val="24"/>
              </w:rPr>
              <w:fldChar w:fldCharType="separate"/>
            </w:r>
            <w:r>
              <w:rPr>
                <w:sz w:val="24"/>
              </w:rPr>
              <w:t>VOC-laden</w:t>
            </w:r>
            <w:r>
              <w:rPr>
                <w:sz w:val="24"/>
                <w:lang w:val="en-US" w:eastAsia="en-US"/>
              </w:rPr>
              <w:t xml:space="preserve"> shop towels</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0,000 lb per week (dry basis)</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2961</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extek, Inc.</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218</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5585 Commerce Street</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dio</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2201</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rPr>
              <w:instrText xml:space="preserve"> FORMTEXT </w:instrText>
            </w:r>
            <w:r>
              <w:rPr>
                <w:sz w:val="24"/>
              </w:rPr>
            </w:r>
            <w:r>
              <w:rPr>
                <w:sz w:val="24"/>
              </w:rPr>
              <w:fldChar w:fldCharType="separate"/>
            </w:r>
            <w:r>
              <w:rPr>
                <w:sz w:val="24"/>
              </w:rPr>
              <w:t>Lola Milburn</w:t>
            </w:r>
            <w:r/>
            <w:r>
              <w:rPr>
                <w:sz w:val="24"/>
              </w:rPr>
              <w:fldChar w:fldCharType="end"/>
            </w: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60-347-3511</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2961</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3208554442"/>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3208554442"/>
            <w:bookmarkStart w:id="7" w:name="__Fieldmark__30_3208554442"/>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mang Desai</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596</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92961</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3/2002</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3208554442"/>
            <w:bookmarkStart w:id="9" w:name="__Fieldmark__35_3208554442"/>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61401</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13/2003</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y 2002</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92961</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cility monthly VOC emission limit of 667 lb.  Daily processing limit of 48,000 lb towels.  Washer must be vented to primary and secondary condensers followed by afterburner.  The temperature in the afterburner must be at least 1400F, and overall VOC control efficiency of the afterburner must be at least 90%.</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Condenser followed by afterburner with the latter achieving 90% overall VOC control efficiency, which was offered by the applicant, is now achieved in practice for this equipment category.</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rPr>
              <w:instrText xml:space="preserve"> FORMTEXT </w:instrText>
            </w:r>
            <w:r>
              <w:rPr>
                <w:sz w:val="24"/>
              </w:rPr>
            </w:r>
            <w:r>
              <w:rPr>
                <w:sz w:val="24"/>
                <w:lang w:val="en-US" w:eastAsia="en-US"/>
              </w:rPr>
              <w:fldChar w:fldCharType="separate"/>
            </w:r>
            <w:r>
              <w:rPr>
                <w:sz w:val="24"/>
                <w:lang w:val="en-US" w:eastAsia="en-US"/>
              </w:rPr>
              <w:t>Achieved in practice.</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del w:id="0" w:author="AQMD" w:date="2000-08-16T07:45:00Z">
              <w:r>
                <w:rPr>
                  <w:sz w:val="24"/>
                  <w:lang w:val="en-US" w:eastAsia="en-US"/>
                </w:rPr>
                <w:delText>     </w:delText>
              </w:r>
            </w:del>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liable Thermal Technologie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Afterburner, recuperative type</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afterburner system (model 8M50X) includes a heat exchanger to preheat incoming VOC-laden gases using sensible heat from the hot exhaust.  It is rated at 10 MMBtu/hr maximum input.  Prior to reaching the afterburner, the VOC-laden gases pass through condensers, which have an optional chilled water system.  The vents from the first three or four washing chambers go to an auxilliary condenser then to the main condenser.  The vents from the remaining six or seven chambers go directly to the main condenser.  There is a sump for the dirty wash water, which also vents to the main condenser.  The dirty towel loading area is enclosed, and the enclosure is vented to the oxidizer.</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99831</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5/2002</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61402</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13/2003</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000 scfm</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 VOC as CH4</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facility owner reports that the oxidizer supplier guranteed a minimum of 99.5% destruction efficiency.</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PM</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4"W x 21'L x 14'-2"H</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afterburner system started up in May 2002.  The afterburner was tested in October 2002 but failed to meet the 90% overall control efficiency.  It was then adjusted and re-tested in February 2003 and exceeded the required control efficiency by a wide margin.  Tha facility reports that the system has operated essentially trouble-free since the second source test.</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3208554442"/>
            <w:bookmarkStart w:id="11" w:name="__Fieldmark__59_320855444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3208554442"/>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2_3208554442"/>
            <w:bookmarkStart w:id="13" w:name="__Fieldmark__62_3208554442"/>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3208554442"/>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3208554442"/>
            <w:bookmarkStart w:id="15" w:name="__Fieldmark__63_3208554442"/>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3208554442"/>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5_3208554442"/>
            <w:bookmarkStart w:id="17" w:name="__Fieldmark__65_3208554442"/>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3208554442"/>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3208554442"/>
            <w:bookmarkStart w:id="19" w:name="__Fieldmark__66_3208554442"/>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mang Desai</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n Kasper</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22/02 and 2/18/02</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spections and source test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22/2002</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Afterburner destruction efficiency was found to be less than the minimum 90% required in the Permit to Operate.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lang w:val="en-US" w:eastAsia="en-US"/>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8/2003</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9.3%</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9.3%</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caps/>
                <w:sz w:val="24"/>
              </w:rPr>
              <w:instrText xml:space="preserve"> FORMTEXT </w:instrText>
            </w:r>
            <w:r>
              <w:rPr>
                <w:caps/>
                <w:sz w:val="24"/>
              </w:rPr>
            </w:r>
            <w:r>
              <w:rPr>
                <w:caps/>
                <w:sz w:val="24"/>
              </w:rPr>
              <w:fldChar w:fldCharType="separate"/>
            </w:r>
            <w:r>
              <w:rPr>
                <w:caps/>
                <w:sz w:val="24"/>
              </w:rPr>
            </w:r>
            <w:r>
              <w:rPr>
                <w:sz w:val="24"/>
                <w:lang w:val="en-US" w:eastAsia="en-US"/>
              </w:rPr>
              <w:t>     </w:t>
            </w:r>
          </w:p>
          <w:p>
            <w:pPr>
              <w:pStyle w:val="Normal"/>
              <w:tabs>
                <w:tab w:val="clear" w:pos="720"/>
                <w:tab w:val="left" w:pos="5040" w:leader="none"/>
              </w:tabs>
              <w:spacing w:before="60" w:after="0"/>
              <w:ind w:left="504" w:hanging="432"/>
              <w:rPr>
                <w:sz w:val="24"/>
                <w:lang w:val="en-US" w:eastAsia="en-US"/>
              </w:rPr>
            </w:pPr>
            <w:r>
              <w:rPr>
                <w:rFonts w:eastAsia="Arial" w:cs="Arial" w:ascii="Arial" w:hAnsi="Arial"/>
                <w:caps/>
                <w:vertAlign w:val="superscript"/>
              </w:rPr>
              <w:t xml:space="preserve">                                                                                              </w:t>
            </w:r>
            <w:r>
              <w:rPr>
                <w:rFonts w:cs="Arial" w:ascii="Arial" w:hAnsi="Arial"/>
                <w:caps/>
                <w:vertAlign w:val="superscript"/>
              </w:rPr>
              <w:t>Inlet</w:t>
            </w:r>
          </w:p>
          <w:p>
            <w:pPr>
              <w:pStyle w:val="Normal"/>
              <w:tabs>
                <w:tab w:val="clear" w:pos="720"/>
                <w:tab w:val="left" w:pos="5040" w:leader="none"/>
              </w:tabs>
              <w:spacing w:before="60" w:after="0"/>
              <w:ind w:left="504" w:hanging="432"/>
              <w:rPr>
                <w:sz w:val="24"/>
              </w:rPr>
            </w:pPr>
            <w:r>
              <w:rPr>
                <w:sz w:val="24"/>
              </w:rPr>
              <w:t xml:space="preserve">                                                          </w:t>
            </w:r>
            <w:r>
              <w:rPr>
                <w:sz w:val="24"/>
              </w:rPr>
              <w:t>Inlet            Exhaust</w:t>
            </w:r>
          </w:p>
          <w:p>
            <w:pPr>
              <w:pStyle w:val="Normal"/>
              <w:tabs>
                <w:tab w:val="clear" w:pos="720"/>
                <w:tab w:val="left" w:pos="5040" w:leader="none"/>
              </w:tabs>
              <w:spacing w:before="60" w:after="0"/>
              <w:ind w:left="504" w:hanging="432"/>
              <w:rPr>
                <w:sz w:val="24"/>
              </w:rPr>
            </w:pPr>
            <w:r>
              <w:rPr>
                <w:sz w:val="24"/>
              </w:rPr>
              <w:t>Gas Flow, dscfm                              3614              3302</w:t>
            </w:r>
          </w:p>
          <w:p>
            <w:pPr>
              <w:pStyle w:val="Normal"/>
              <w:tabs>
                <w:tab w:val="clear" w:pos="720"/>
                <w:tab w:val="left" w:pos="5040" w:leader="none"/>
              </w:tabs>
              <w:spacing w:before="60" w:after="0"/>
              <w:ind w:left="504" w:hanging="432"/>
              <w:rPr>
                <w:sz w:val="24"/>
              </w:rPr>
            </w:pPr>
            <w:r>
              <w:rPr>
                <w:sz w:val="24"/>
              </w:rPr>
              <w:t>O2, % (dry)                                      20.7               14.2</w:t>
            </w:r>
          </w:p>
          <w:p>
            <w:pPr>
              <w:pStyle w:val="Normal"/>
              <w:tabs>
                <w:tab w:val="clear" w:pos="720"/>
                <w:tab w:val="left" w:pos="5040" w:leader="none"/>
              </w:tabs>
              <w:spacing w:before="60" w:after="0"/>
              <w:ind w:left="504" w:hanging="432"/>
              <w:rPr>
                <w:sz w:val="24"/>
              </w:rPr>
            </w:pPr>
            <w:r>
              <w:rPr>
                <w:sz w:val="24"/>
              </w:rPr>
              <w:t>VOC, ppmvd as CH4                    15,250               85</w:t>
            </w:r>
          </w:p>
          <w:p>
            <w:pPr>
              <w:pStyle w:val="Normal"/>
              <w:tabs>
                <w:tab w:val="clear" w:pos="720"/>
                <w:tab w:val="left" w:pos="5040" w:leader="none"/>
              </w:tabs>
              <w:spacing w:before="60" w:after="0"/>
              <w:ind w:left="504" w:hanging="432"/>
              <w:rPr>
                <w:sz w:val="24"/>
              </w:rPr>
            </w:pPr>
            <w:r>
              <w:rPr>
                <w:sz w:val="24"/>
              </w:rPr>
              <w:t>VOC mass flow, lb/hr as C            104.7               0.58</w:t>
            </w:r>
          </w:p>
          <w:p>
            <w:pPr>
              <w:pStyle w:val="Normal"/>
              <w:tabs>
                <w:tab w:val="clear" w:pos="720"/>
                <w:tab w:val="left" w:pos="5040" w:leader="none"/>
              </w:tabs>
              <w:spacing w:before="60" w:after="0"/>
              <w:ind w:left="504" w:hanging="432"/>
              <w:rPr>
                <w:sz w:val="24"/>
              </w:rPr>
            </w:pPr>
            <w:r>
              <w:rPr>
                <w:sz w:val="24"/>
              </w:rPr>
              <w:t>VOC removal, %                                                    99.3</w:t>
            </w:r>
            <w:r/>
            <w:r>
              <w:rPr>
                <w:sz w:val="24"/>
              </w:rPr>
              <w:fldChar w:fldCharType="end"/>
            </w:r>
            <w:r>
              <w:rPr>
                <w:sz w:val="24"/>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U.S.EPA Method 204 was used to certify the dirty towel loading area as a permanent total enclosure.</w:t>
            </w:r>
            <w:r>
              <w:rPr>
                <w:sz w:val="24"/>
                <w:lang w:val="en-US" w:eastAsia="en-US"/>
              </w:rPr>
              <w:t xml:space="preserve">  AQMD Methods 25.1 and 25.3 were used for inlet and outlet HC measurements..  The source test was accepted by AQMD's Monitoring and Source Test Engineering group.</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92961</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rPr>
                <w:sz w:val="24"/>
              </w:rPr>
              <w:t>VOC from the condensate should be vented to the oxidizer or otherwise controlled.</w:t>
            </w:r>
            <w:r/>
            <w:r>
              <w:rPr>
                <w:sz w:val="24"/>
              </w:rPr>
              <w:fldChar w:fldCharType="end"/>
            </w:r>
            <w:r>
              <w:rPr>
                <w:sz w:val="24"/>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50:00Z</dcterms:created>
  <dc:creator>AQMD</dc:creator>
  <dc:description/>
  <dc:language>en-US</dc:language>
  <cp:lastModifiedBy>Howard Lange</cp:lastModifiedBy>
  <cp:lastPrinted>2003-07-17T13:45:00Z</cp:lastPrinted>
  <dcterms:modified xsi:type="dcterms:W3CDTF">2003-08-21T22:07:00Z</dcterms:modified>
  <cp:revision>22</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441829</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Updates</vt:lpwstr>
  </property>
</Properties>
</file>