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517517687"/>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517517687"/>
      <w:bookmarkStart w:id="1" w:name="__Fieldmark__0_3517517687"/>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CO-224</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Burnoff Furnace</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2/5/2002</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ayco</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B288</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3517517687"/>
                  <w:enabled/>
                  <w:ddList>
                    <w:result w:val="0"/>
                    <w:listEntry w:val="2000"/>
                    <w:listEntry w:val="2001"/>
                  </w:ddList>
                </w:ffData>
              </w:fldChar>
            </w:r>
            <w:r>
              <w:rPr>
                <w:sz w:val="24"/>
              </w:rPr>
              <w:instrText xml:space="preserve"> FORMDROPDOWN </w:instrText>
            </w:r>
            <w:r>
              <w:rPr>
                <w:sz w:val="24"/>
              </w:rPr>
              <w:fldChar w:fldCharType="separate"/>
            </w:r>
            <w:bookmarkStart w:id="2" w:name="__Fieldmark__10_3517517687"/>
            <w:bookmarkStart w:id="3" w:name="__Fieldmark__10_3517517687"/>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517517687"/>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517517687"/>
            <w:bookmarkStart w:id="5" w:name="__Fieldmark__11_3517517687"/>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8</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4</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Used in steel office furniture manufacturing facility. Furniture panels are manually sprayed. Baffles are used to collect overspray and direct it downward to drains for recycle. Tags and laminates are glued onto painted panels after curing. This natural gas-fired  furnace is used to</w:t>
            </w:r>
            <w:r>
              <w:rPr>
                <w:sz w:val="24"/>
                <w:lang w:val="en-US"/>
              </w:rPr>
              <w:t xml:space="preserve"> burn paint off of hooks used to suspend parts in paint spray booths as well as baffles and floor grating.</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288 cu. ft chamber volume, 400 cu. ft total combustion volume (including hot exit duct volume), 750,000 Btu/hr max. input.</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Designed for 750,000 Btu/hr max. input, but operates at 300,000 max.</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4</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Haskell of Pittsburgh</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Verona</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P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Kenneth Hoff</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412 or 724-828-60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4</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Allegheny County Health Dept.</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517517687"/>
                  <w:enabled/>
                  <w:ddList>
                    <w:result w:val="2"/>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517517687"/>
            <w:bookmarkStart w:id="7" w:name="__Fieldmark__30_3517517687"/>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Helen Gurvich</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412-578-8105</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517517687"/>
            <w:bookmarkStart w:id="9" w:name="__Fieldmark__35_3517517687"/>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224</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6</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4</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Minimum operating temperature of 1400F and minimum residence time of 0.5 sec. Heat input to furnace limited to 300,000 Btu/hr max. Also, facility is required to use low-VOC paints and glues with max. 3 lb/gal VOC (less water, less exempt solvents).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Same as above permit requirement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The permit conditions listed above in 5.A.A1 are included in a recent Pennsylvania SIP revision (Federal Register, August 24, 2001, Vol. 66, No. 165, pp 44528-44532) and thus automatically qualify as BACT</w:t>
            </w:r>
            <w:r>
              <w:rPr>
                <w:sz w:val="24"/>
                <w:lang w:val="en-US"/>
              </w:rPr>
              <w:t>. Prior SCAQMD BACT (Part D--Burnoff Furnace) was afterburner with minimum residence time of 0.3 seconds and mimimum temperature of 1400F.</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Bayco</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Furnace also functions as afterburner.</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500 scfm max.</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lang w:val="en-US"/>
              </w:rPr>
              <w:fldChar w:fldCharType="separate"/>
            </w:r>
            <w:r>
              <w:rPr>
                <w:sz w:val="24"/>
                <w:lang w:val="en-US"/>
              </w:rPr>
              <w:t>NOx, CO, 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517517687"/>
            <w:bookmarkStart w:id="11" w:name="__Fieldmark__59_351751768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3517517687"/>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3517517687"/>
            <w:bookmarkStart w:id="13" w:name="__Fieldmark__62_3517517687"/>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51751768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517517687"/>
            <w:bookmarkStart w:id="15" w:name="__Fieldmark__63_3517517687"/>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3517517687"/>
                  <w:enabled/>
                  <w:ddList>
                    <w:result w:val="0"/>
                    <w:listEntry w:val="2000"/>
                    <w:listEntry w:val="2001"/>
                  </w:ddList>
                </w:ffData>
              </w:fldChar>
            </w:r>
            <w:r>
              <w:rPr>
                <w:sz w:val="24"/>
              </w:rPr>
              <w:instrText xml:space="preserve"> FORMDROPDOWN </w:instrText>
            </w:r>
            <w:r>
              <w:rPr>
                <w:sz w:val="24"/>
              </w:rPr>
              <w:fldChar w:fldCharType="separate"/>
            </w:r>
            <w:bookmarkStart w:id="16" w:name="__Fieldmark__65_3517517687"/>
            <w:bookmarkStart w:id="17" w:name="__Fieldmark__65_3517517687"/>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51751768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517517687"/>
            <w:bookmarkStart w:id="19" w:name="__Fieldmark__66_3517517687"/>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CO-224</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The afterburning section of this furnace (400-288=112 cu. ft) is substantially oversized and provides residence time on the order of 10 seconds. Since there are no requirements in the permit regarding destruction efficiency or NOx, the furnace has not been source tested.</w:t>
            </w: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1:01:00Z</dcterms:created>
  <dc:creator>AQMD</dc:creator>
  <dc:description/>
  <dc:language>en-US</dc:language>
  <cp:lastModifiedBy>Howard Lange</cp:lastModifiedBy>
  <cp:lastPrinted>2002-01-18T10:32:00Z</cp:lastPrinted>
  <dcterms:modified xsi:type="dcterms:W3CDTF">2002-02-06T16:54:00Z</dcterms:modified>
  <cp:revision>17</cp:revision>
  <dc:subject/>
  <dc:title>BACT Determination for P/C No</dc:title>
</cp:coreProperties>
</file>