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460881467"/>
            <w:enabled/>
            <w:ddList>
              <w:result w:val="1"/>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460881467"/>
      <w:bookmarkStart w:id="1" w:name="__Fieldmark__0_3460881467"/>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rPr>
        <w:instrText xml:space="preserve"> FORMTEXT </w:instrText>
      </w:r>
      <w:r>
        <w:rPr>
          <w:b/>
          <w:sz w:val="28"/>
        </w:rPr>
      </w:r>
      <w:r>
        <w:rPr>
          <w:sz w:val="28"/>
          <w:b/>
        </w:rPr>
        <w:fldChar w:fldCharType="separate"/>
      </w:r>
      <w:r>
        <w:rPr>
          <w:b/>
          <w:sz w:val="28"/>
        </w:rPr>
        <w:t>CO-221</w:t>
      </w:r>
      <w:r/>
      <w:r>
        <w:rPr>
          <w:sz w:val="28"/>
          <w:b/>
        </w:rPr>
        <w:fldChar w:fldCharType="end"/>
      </w:r>
      <w:r>
        <w:rPr>
          <w:b/>
          <w:sz w:val="28"/>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Drum Reclamation Furnace</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2/5/2002</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pencer Boiler and Engineering</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Multi-burner, rectangular box shape, refractory-lined.</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SB 750P</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ne</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3460881467"/>
                  <w:enabled/>
                  <w:ddList>
                    <w:result w:val="0"/>
                    <w:listEntry w:val="2000"/>
                    <w:listEntry w:val="2001"/>
                  </w:ddList>
                </w:ffData>
              </w:fldChar>
            </w:r>
            <w:r>
              <w:rPr>
                <w:sz w:val="24"/>
              </w:rPr>
              <w:instrText xml:space="preserve"> FORMDROPDOWN </w:instrText>
            </w:r>
            <w:r>
              <w:rPr>
                <w:sz w:val="24"/>
              </w:rPr>
              <w:fldChar w:fldCharType="separate"/>
            </w:r>
            <w:bookmarkStart w:id="2" w:name="__Fieldmark__10_3460881467"/>
            <w:bookmarkStart w:id="3" w:name="__Fieldmark__10_3460881467"/>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460881467"/>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460881467"/>
            <w:bookmarkStart w:id="5" w:name="__Fieldmark__11_3460881467"/>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1</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Burns organic residues out of drums as first step in drum reconditioning process.</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rPr>
              <w:instrText xml:space="preserve"> FORMTEXT </w:instrText>
            </w:r>
            <w:r>
              <w:rPr>
                <w:sz w:val="24"/>
              </w:rPr>
            </w:r>
            <w:r>
              <w:rPr>
                <w:sz w:val="24"/>
              </w:rPr>
              <w:fldChar w:fldCharType="separate"/>
            </w:r>
            <w:r>
              <w:rPr>
                <w:sz w:val="24"/>
              </w:rPr>
            </w:r>
            <w:r>
              <w:rPr>
                <w:sz w:val="24"/>
                <w:lang w:val="en-US"/>
              </w:rPr>
              <w:t>15 MMBtu/hr, natural gas, temperature maintained at 1200-1300F.</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ID fan</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Inverted 55-gal steel drums pass through on chain conveyor. Residues in drums are mostly paints, resins and grease. Drums are at least 99% empty.</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1</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akerstown Container Corp.</w:t>
            </w:r>
            <w:r/>
            <w:r>
              <w:rPr>
                <w:sz w:val="24"/>
                <w:lang w:val="en-US"/>
              </w:rPr>
              <w:fldChar w:fldCharType="end"/>
            </w:r>
            <w:r>
              <w:rPr>
                <w:sz w:val="24"/>
                <w:lang w:val="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Bakerstown</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P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rPr>
              <w:instrText xml:space="preserve"> FORMTEXT </w:instrText>
            </w:r>
            <w:r>
              <w:rPr>
                <w:sz w:val="24"/>
              </w:rPr>
            </w:r>
            <w:r>
              <w:rPr>
                <w:sz w:val="24"/>
              </w:rPr>
              <w:fldChar w:fldCharType="separate"/>
            </w:r>
            <w:r>
              <w:rPr>
                <w:sz w:val="24"/>
              </w:rPr>
              <w:t>Jerry Maharg</w:t>
            </w:r>
            <w:r/>
            <w:r>
              <w:rPr>
                <w:sz w:val="24"/>
              </w:rPr>
              <w:fldChar w:fldCharType="end"/>
            </w: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724-443-7255 x24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1</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Allegheny County Health Dept.</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460881467"/>
                  <w:enabled/>
                  <w:ddList>
                    <w:result w:val="2"/>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460881467"/>
            <w:bookmarkStart w:id="7" w:name="__Fieldmark__30_3460881467"/>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Joe Ruffing</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412-578-8137</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460881467"/>
            <w:bookmarkStart w:id="9" w:name="__Fieldmark__35_3460881467"/>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O-221</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6</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CO-221</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rPr>
              <w:instrText xml:space="preserve"> FORMTEXT </w:instrText>
            </w:r>
            <w:r>
              <w:rPr>
                <w:sz w:val="24"/>
              </w:rPr>
            </w:r>
            <w:r>
              <w:rPr>
                <w:sz w:val="24"/>
              </w:rPr>
              <w:fldChar w:fldCharType="separate"/>
            </w:r>
            <w:r>
              <w:rPr>
                <w:sz w:val="24"/>
              </w:rPr>
              <w:t>Drum reclamation furnace fully vented to an afterburne</w:t>
            </w:r>
            <w:r>
              <w:rPr>
                <w:sz w:val="24"/>
                <w:lang w:val="en-US"/>
              </w:rPr>
              <w:t>r with minimum temperature of 1600F and minimum residence time of 0.5 se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Same as above permit requirement.</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The permit conditions listed above in 5.A.A1 are included in a recent Pennsylvania SIP revision (Federal Register, August 24, 2001, Vol. 66, No. 165, pp 44528-44532) and thus automatically qualify as BACT</w:t>
            </w:r>
            <w:r>
              <w:rPr>
                <w:sz w:val="24"/>
                <w:lang w:val="en-US"/>
              </w:rPr>
              <w:t>. Prior SCAQMD BACT (Part D--Drum Reclamation Furnace) was afterburner with minimum residence time of 0.3 seconds and mimimum temperature of 1400F.</w:t>
            </w:r>
            <w:r>
              <w:rPr>
                <w:sz w:val="24"/>
                <w:lang w:val="en-US"/>
              </w:rPr>
            </w:r>
            <w:r>
              <w:rPr>
                <w:sz w:val="24"/>
                <w:lang w:val="en-US"/>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Spencer Boiler and Engineering</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fterburner-direct flame (not regenerative), natural gas fired</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Afterburner is an integral part of the drum burnoff furnace. Afterburner is cylindrical with single burner at one end. Hot gas from furnace enters around burner and is directed into flame. Afterburner is rated at 12 MMBtu/hr. Stack temperature maintained at 1650F.</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approx. 2500 dscfm</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VOC</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rPr>
              <w:instrText xml:space="preserve"> FORMTEXT </w:instrText>
            </w:r>
            <w:r>
              <w:rPr>
                <w:sz w:val="24"/>
              </w:rPr>
            </w:r>
            <w:r>
              <w:rPr>
                <w:sz w:val="24"/>
                <w:lang w:val="en-US"/>
              </w:rPr>
              <w:fldChar w:fldCharType="separate"/>
            </w:r>
            <w:r>
              <w:rPr>
                <w:sz w:val="24"/>
                <w:lang w:val="en-US"/>
              </w:rPr>
              <w:t>NOx, CO, P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460881467"/>
            <w:bookmarkStart w:id="11" w:name="__Fieldmark__59_346088146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3460881467"/>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3460881467"/>
            <w:bookmarkStart w:id="13" w:name="__Fieldmark__62_3460881467"/>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46088146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460881467"/>
            <w:bookmarkStart w:id="15" w:name="__Fieldmark__63_3460881467"/>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3460881467"/>
                  <w:enabled/>
                  <w:ddList>
                    <w:result w:val="0"/>
                    <w:listEntry w:val="2000"/>
                    <w:listEntry w:val="2001"/>
                  </w:ddList>
                </w:ffData>
              </w:fldChar>
            </w:r>
            <w:r>
              <w:rPr>
                <w:sz w:val="24"/>
              </w:rPr>
              <w:instrText xml:space="preserve"> FORMDROPDOWN </w:instrText>
            </w:r>
            <w:r>
              <w:rPr>
                <w:sz w:val="24"/>
              </w:rPr>
              <w:fldChar w:fldCharType="separate"/>
            </w:r>
            <w:bookmarkStart w:id="16" w:name="__Fieldmark__65_3460881467"/>
            <w:bookmarkStart w:id="17" w:name="__Fieldmark__65_3460881467"/>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460881467"/>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460881467"/>
            <w:bookmarkStart w:id="19" w:name="__Fieldmark__66_3460881467"/>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1996 (approx.)</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gt;99.9</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EP</w:t>
            </w:r>
            <w:r>
              <w:rPr>
                <w:sz w:val="24"/>
                <w:lang w:val="en-US"/>
              </w:rPr>
              <w:t>A Method 25A (outlet only). Inlet VOC loading was estimated based on average volume and density of residue in drums and drum processing rate.</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CO-221</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Minimum temperature for an afterburner per Pennsyvania DEP is normally 1400F; however, in this case it was found that 1600F is needed for adequate odor control. Destruction efficiency of 99.9% probably biased high due to method used to determine inlet VOC loading.</w:t>
            </w:r>
            <w:r/>
            <w:r>
              <w:rPr>
                <w:sz w:val="24"/>
                <w:lang w:val="en-US"/>
              </w:rPr>
              <w:fldChar w:fldCharType="end"/>
            </w:r>
            <w:r>
              <w:rPr>
                <w:sz w:val="24"/>
                <w:lang w:val="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49:00Z</dcterms:created>
  <dc:creator>AQMD</dc:creator>
  <dc:description/>
  <dc:language>en-US</dc:language>
  <cp:lastModifiedBy>Howard Lange</cp:lastModifiedBy>
  <cp:lastPrinted>2002-01-17T16:48:00Z</cp:lastPrinted>
  <dcterms:modified xsi:type="dcterms:W3CDTF">2002-02-06T19:39:00Z</dcterms:modified>
  <cp:revision>25</cp:revision>
  <dc:subject/>
  <dc:title>BACT Determination for P/C No</dc:title>
</cp:coreProperties>
</file>