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</w:rPr>
      </w:pPr>
      <w:r>
        <w:fldChar w:fldCharType="begin">
          <w:ffData>
            <w:name w:val="__Fieldmark__0_3723708521"/>
            <w:enabled/>
            <w:ddList>
              <w:result w:val="1"/>
              <w:listEntry w:val="Section I:  AQMD BACT Determinations"/>
              <w:listEntry w:val="Section II:  Other LAER/BACT Determinations"/>
              <w:listEntry w:val="Section III:  Other Technologies"/>
            </w:ddList>
          </w:ffData>
        </w:fldChar>
      </w:r>
      <w:r>
        <w:rPr>
          <w:sz w:val="28"/>
          <w:b/>
          <w:rFonts w:cs="Arial" w:ascii="Arial" w:hAnsi="Arial"/>
        </w:rPr>
        <w:instrText xml:space="preserve"> FORMDROPDOWN </w:instrText>
      </w:r>
      <w:r>
        <w:rPr>
          <w:sz w:val="28"/>
          <w:b/>
          <w:rFonts w:cs="Arial" w:ascii="Arial" w:hAnsi="Arial"/>
        </w:rPr>
        <w:fldChar w:fldCharType="separate"/>
      </w:r>
      <w:bookmarkStart w:id="0" w:name="__Fieldmark__0_3723708521"/>
      <w:bookmarkStart w:id="1" w:name="__Fieldmark__0_3723708521"/>
      <w:bookmarkEnd w:id="1"/>
      <w:r/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Application No.:</w:t>
      </w:r>
      <w:r>
        <w:rPr>
          <w:b/>
          <w:sz w:val="28"/>
        </w:rPr>
        <w:tab/>
        <w:t xml:space="preserve">  </w:t>
      </w:r>
      <w:r>
        <w:fldChar w:fldCharType="begin">
          <w:ffData>
            <w:name w:val="appnum"/>
            <w:enabled/>
            <w:calcOnExit w:val="0"/>
            <w:statusText w:type="text" w:val="Application number or other reference number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-2253-18-2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Subtitle"/>
        <w:spacing w:before="120" w:after="0"/>
        <w:ind w:left="720" w:right="720" w:hanging="0"/>
        <w:rPr/>
      </w:pPr>
      <w:r>
        <w:rPr>
          <w:rFonts w:cs="Arial" w:ascii="Arial" w:hAnsi="Arial"/>
        </w:rPr>
        <w:t>Equipment Category</w:t>
      </w:r>
      <w:r>
        <w:rPr/>
        <w:t xml:space="preserve"> – </w:t>
      </w:r>
      <w:r>
        <w:fldChar w:fldCharType="begin">
          <w:ffData>
            <w:name w:val="Equipcategory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low Coate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630"/>
        <w:gridCol w:w="1170"/>
        <w:gridCol w:w="3510"/>
      </w:tblGrid>
      <w:tr>
        <w:trPr>
          <w:tblHeader w:val="true"/>
          <w:trHeight w:val="240" w:hRule="atLeast"/>
          <w:cantSplit w:val="true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  <w:tab/>
            </w:r>
            <w:r>
              <w:rPr>
                <w:rFonts w:cs="Arial" w:ascii="Arial" w:hAnsi="Arial"/>
                <w:b/>
                <w:caps/>
                <w:sz w:val="24"/>
              </w:rPr>
              <w:t>general informatio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72" w:right="-5760" w:hanging="0"/>
              <w:rPr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5/13/2003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manufactur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Manufacturer of the basic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Crabtree at Gateshead, Ltd.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typ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28"/>
                  <w:enabled/>
                  <w:calcOnExit w:val="0"/>
                  <w:statusText w:type="text" w:val="Type of basic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Sheet Coater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model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Model"/>
                  <w:enabled/>
                  <w:calcOnExit w:val="0"/>
                  <w:statusText w:type="text" w:val="Model name and number of the basic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3X45-F1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styl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Style"/>
                  <w:enabled/>
                  <w:calcOnExit w:val="0"/>
                  <w:statusText w:type="text" w:val="Style of the basic equipment, if available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With attached UV curing oven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applicable aqmd rul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AppRules"/>
                  <w:enabled/>
                  <w:calcOnExit w:val="0"/>
                  <w:statusText w:type="text" w:val="Reg. XI Rules that apply to the basic and control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NA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  <w:tab w:val="left" w:pos="3600" w:leader="none"/>
              </w:tabs>
              <w:spacing w:before="60" w:after="0"/>
              <w:ind w:left="3672" w:hanging="3600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cost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Cost of the basic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__Fieldmark__10_3723708521"/>
                  <w:enabled/>
                  <w:ddList>
                    <w:result w:val="0"/>
                    <w:listEntry w:val="NA"/>
                    <w:listEntry w:val="1996"/>
                    <w:listEntry w:val="1997"/>
                    <w:listEntry w:val="1998"/>
                    <w:listEntry w:val="1999"/>
                    <w:listEntry w:val="2000"/>
                    <w:listEntry w:val="2001"/>
                    <w:listEntry w:val="2002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" w:name="__Fieldmark__10_3723708521"/>
            <w:bookmarkStart w:id="3" w:name="__Fieldmark__10_3723708521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  <w:tab/>
            </w:r>
            <w:r>
              <w:rPr>
                <w:rFonts w:cs="Arial" w:ascii="Arial" w:hAnsi="Arial"/>
                <w:caps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11_3723708521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acturer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" w:name="__Fieldmark__11_3723708521"/>
            <w:bookmarkStart w:id="5" w:name="__Fieldmark__11_3723708521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3240" w:leader="none"/>
                <w:tab w:val="left" w:pos="5400" w:leader="none"/>
                <w:tab w:val="left" w:pos="7560" w:leader="none"/>
              </w:tabs>
              <w:spacing w:before="6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g.</w:t>
              <w:tab/>
              <w:t>operating schedule: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24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hrs/day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7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caps/>
                <w:sz w:val="24"/>
              </w:rPr>
              <w:t xml:space="preserve"> </w:t>
            </w:r>
            <w:r>
              <w:rPr>
                <w:rFonts w:cs="Arial" w:ascii="Arial" w:hAnsi="Arial"/>
                <w:caps/>
                <w:vertAlign w:val="superscript"/>
              </w:rPr>
              <w:t>days/wk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52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wks/y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360"/>
        <w:gridCol w:w="1170"/>
        <w:gridCol w:w="3510"/>
      </w:tblGrid>
      <w:tr>
        <w:trPr>
          <w:tblHeader w:val="true"/>
          <w:trHeight w:val="240" w:hRule="atLeast"/>
          <w:cantSplit w:val="true"/>
        </w:trPr>
        <w:tc>
          <w:tcPr>
            <w:tcW w:w="432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  <w:tab/>
              <w:t>EQUIPMENT INFORMATION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vanish/>
                <w:sz w:val="24"/>
              </w:rPr>
            </w:pPr>
            <w:r>
              <w:rPr>
                <w:rFonts w:cs="Arial" w:ascii="Arial" w:hAnsi="Arial"/>
                <w:b/>
                <w:vanish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N-2253-18-2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FUNC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A concise description of the usage of the basic equipment.  Example:  Storage tank used for storing crude oil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Used to apply exterior coatings to sheets used for can manufacture.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size/dimension/capaci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The size, dimension, or capacity of the basic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80 sheets/minute (sheets are approx. 3' x 3')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blower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The number and horsepower of each blower, if any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total flow r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The total exhaust flow in scfm by the blowers in (2C), if any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scfm</w:t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440" w:leader="none"/>
                <w:tab w:val="left" w:pos="5040" w:leader="none"/>
              </w:tabs>
              <w:spacing w:before="60" w:after="0"/>
              <w:ind w:left="576" w:hanging="504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material stored/processed/handled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The material stored, processed, or handled in or through the equipment, e.g. gasoline may be identified as being stored in a tank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throughput/process rate/usage r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80 sheets/minute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90"/>
        <w:gridCol w:w="1530"/>
        <w:gridCol w:w="1980"/>
      </w:tblGrid>
      <w:tr>
        <w:trPr>
          <w:tblHeader w:val="true"/>
          <w:trHeight w:val="240" w:hRule="atLeast"/>
          <w:cantSplit w:val="true"/>
        </w:trPr>
        <w:tc>
          <w:tcPr>
            <w:tcW w:w="414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  <w:tab/>
              <w:t>COMPANY INFORMATION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N-2253-18-2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  <w:cantSplit w:val="true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Name of the operator on the permi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Ball Western Can Co.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SIC COD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3411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ADDRES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Type"/>
                  <w:enabled/>
                  <w:calcOnExit w:val="0"/>
                  <w:statusText w:type="text" w:val="Address of the equipment's location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300 W. Gregor Street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200" w:leader="none"/>
              </w:tabs>
              <w:ind w:left="504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vertAlign w:val="superscript"/>
              </w:rPr>
              <w:t>CI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 xml:space="preserve">Oakdale 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T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CA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ZIP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95361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Company's contact person who is familiar with the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Bob Hall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Phone number of the contact person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303-460-5445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810"/>
        <w:gridCol w:w="1080"/>
        <w:gridCol w:w="90"/>
        <w:gridCol w:w="3510"/>
      </w:tblGrid>
      <w:tr>
        <w:trPr>
          <w:tblHeader w:val="true"/>
          <w:trHeight w:val="240" w:hRule="atLeast"/>
          <w:cantSplit w:val="true"/>
        </w:trPr>
        <w:tc>
          <w:tcPr>
            <w:tcW w:w="387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  <w:tab/>
              <w:t>PERMIT INFORMATION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N-2253-18-2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AGENC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Name of agency issuing the permit.  Default is SCAQMD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SJVAPCD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 xml:space="preserve">application type:   </w:t>
            </w:r>
            <w:r>
              <w:fldChar w:fldCharType="begin">
                <w:ffData>
                  <w:name w:val="__Fieldmark__30_3723708521"/>
                  <w:enabled/>
                  <w:ddList>
                    <w:result w:val="3"/>
                    <w:listEntry w:val="new construction"/>
                    <w:listEntry w:val="modification"/>
                    <w:listEntry w:val="change of conditions"/>
                    <w:listEntry w:val="change of location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6" w:name="__Fieldmark__30_3723708521"/>
            <w:bookmarkStart w:id="7" w:name="__Fieldmark__30_3723708521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AGENCY 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Name of the permitting staff responsible for the permi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Mark Schonhoff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Phone number of the permitting staff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209-557-6448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PERMIT TO CONSTRUCT/OPERATE INFORMATION:</w:t>
              <w:tab/>
              <w:t>P/C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3"/>
                  <w:enabled/>
                  <w:calcOnExit w:val="0"/>
                  <w:statusText w:type="text" w:val="Permit to Construct number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N-2253-18-2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Permit to Construct issuance date.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0/7/2001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35_3723708521"/>
            <w:bookmarkStart w:id="9" w:name="__Fieldmark__35_3723708521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check if no p/c</w:t>
              <w:tab/>
              <w:t xml:space="preserve">P/O NO.: </w:t>
            </w:r>
            <w:r>
              <w:rPr>
                <w:sz w:val="24"/>
              </w:rPr>
              <w:t xml:space="preserve">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ISSUANCE D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START-UP DATE:</w:t>
            </w:r>
            <w:r>
              <w:rPr>
                <w:rFonts w:cs="Arial" w:ascii="Arial" w:hAnsi="Arial"/>
                <w:smallCaps/>
              </w:rPr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Actual start-up date of the basic and control equipment.  Please do not estimate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June 2001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270"/>
        <w:gridCol w:w="360"/>
        <w:gridCol w:w="1170"/>
        <w:gridCol w:w="2160"/>
        <w:gridCol w:w="180"/>
        <w:gridCol w:w="1170"/>
      </w:tblGrid>
      <w:tr>
        <w:trPr>
          <w:tblHeader w:val="true"/>
          <w:trHeight w:val="240" w:hRule="atLeast"/>
          <w:cantSplit w:val="true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  <w:tab/>
              <w:t>EMISSION INFORMATION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N-2253-18-2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smallCaps/>
              </w:rPr>
              <w:t>A.</w:t>
              <w:tab/>
              <w:t>PERMIT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A1.</w:t>
              <w:tab/>
              <w:t>PERMIT LIMIT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List of all emission limits on the permit.  Include units, averaging times and corrections (%O2, dry, etc.)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Facility has annual, quarterly and daily VOC emission caps.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2.</w:t>
              <w:tab/>
              <w:t>bact/lAer DETERMINATION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Concise description of the BACT requirement(s) for each regulated contaminant from the equipment.  Press (F1) for more help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UV coating system equivalent to or exceeding 95% overall control of VOC.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3.</w:t>
              <w:tab/>
              <w:t xml:space="preserve">BASIS OF THE BACT DETERMINATION: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Achieved in practice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del w:id="0" w:author="AQMD" w:date="2000-08-16T07:45:00Z">
              <w:r>
                <w:rPr>
                  <w:sz w:val="24"/>
                  <w:lang w:val="en-US" w:eastAsia="en-US"/>
                </w:rPr>
                <w:delText>     </w:delText>
              </w:r>
            </w:del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smallCaps/>
              </w:rPr>
              <w:t>B.</w:t>
              <w:tab/>
              <w:t>CONTROL TECHNOLOGY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.</w:t>
              <w:tab/>
              <w:t>MANUFACTURER/SUPPLI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The name, address, and phone number of the manufacturer/supplier of the control technology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Crabtree at Gateshead, Ltd.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2.</w:t>
              <w:tab/>
              <w:t>TYP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UV cured sheet coater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3.</w:t>
              <w:tab/>
              <w:t>DESCRIPTION:</w:t>
              <w:tab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Name and concise description of the control technology.  Press (F1) for more help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This sheet coater employs a UV-curable coating material.  The coated metal sheets leaving the sheet coater enter a UV curing section, where the coating is exposed to UV light.  The chemical nature of the coating material causes it to harden due to cross-linking reactions that are initiated by the UV light.  Unlike conventional oven curing, this process releases no measureable VOC, and is vented directly to the atmosphere.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4.</w:t>
              <w:tab/>
            </w:r>
            <w:r>
              <w:rPr>
                <w:rFonts w:cs="Arial" w:ascii="Arial" w:hAnsi="Arial"/>
                <w:smallCaps/>
                <w:vertAlign w:val="superscript"/>
              </w:rPr>
              <w:t>CONTROL EQUIPMENT PERMIT APPLICATION DATA:</w:t>
            </w:r>
            <w:r>
              <w:rPr>
                <w:rFonts w:cs="Arial" w:ascii="Arial" w:hAnsi="Arial"/>
                <w:caps/>
                <w:vertAlign w:val="superscript"/>
              </w:rPr>
              <w:tab/>
              <w:t>P/C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ab/>
              <w:tab/>
              <w:t>P/O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5.</w:t>
              <w:tab/>
              <w:t>WASTE AIR FLOW TO CONTROL EQUIPMENT: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FLOW R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Waste air stream flow rate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ACTUAL CONTAMINANT LOADING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Waste air stream concentration of contaminants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.)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BLOWER HP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statusText w:type="text" w:val="Horsepower of inlet blower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</w:rPr>
              <w:t xml:space="preserve">  </w:t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6.</w:t>
              <w:tab/>
              <w:t>WARRAN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2"/>
                  <w:enabled/>
                  <w:calcOnExit w:val="0"/>
                  <w:statusText w:type="text" w:val="Summarize the warranty statement for the performance of the control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7.</w:t>
              <w:tab/>
              <w:t>PRIMARY POLLUTA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3"/>
                  <w:enabled/>
                  <w:calcOnExit w:val="0"/>
                  <w:statusText w:type="text" w:val="List all regulated uncontrolled contaminants from the basic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VOC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8.</w:t>
              <w:tab/>
              <w:t>SECONDARY POLLUTA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List all regulated contaminants emitted by the control equipment, but are not part of those listed in (5B7)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9.</w:t>
              <w:tab/>
              <w:t>SPACE REQUIREMEN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Indicate the dimension of the space occupied by the control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0.</w:t>
              <w:tab/>
              <w:t>LIMIT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Indicate any technological limitations of the control equipment.  Press (F1) for more help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1.</w:t>
              <w:tab/>
              <w:t>UNUSED</w:t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2.</w:t>
              <w:tab/>
              <w:t>OPERATING HISTOR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Indicate the date the control equipment began continuous operation at the facility in (3B)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The equipment has been in regular service since startup.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3.</w:t>
              <w:tab/>
              <w:t>UNUSED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4.</w:t>
              <w:tab/>
              <w:t>UNUSED</w:t>
            </w:r>
          </w:p>
        </w:tc>
      </w:tr>
      <w:tr>
        <w:trPr>
          <w:trHeight w:val="32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ind w:left="504" w:hanging="432"/>
              <w:rPr>
                <w:caps/>
              </w:rPr>
            </w:pPr>
            <w:r>
              <w:rPr/>
              <w:t>C.</w:t>
              <w:tab/>
              <w:t>CONTROL EQUIPMENT COSTS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C1.</w:t>
              <w:tab/>
              <w:t>CAPITAL COST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9_3723708521"/>
            <w:bookmarkStart w:id="11" w:name="__Fieldmark__59_372370852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aps/>
                <w:vertAlign w:val="superscript"/>
              </w:rPr>
              <w:t>check if installation cost is included in capital cost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  <w:tab w:val="left" w:pos="5760" w:leader="none"/>
              </w:tabs>
              <w:spacing w:before="60" w:after="0"/>
              <w:ind w:left="504" w:hanging="0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QUIPMENT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The cost of control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TALLATION:</w:t>
            </w:r>
            <w:r>
              <w:rPr>
                <w:sz w:val="24"/>
              </w:rPr>
              <w:t xml:space="preserve">   </w:t>
            </w:r>
            <w:r>
              <w:rPr>
                <w:smallCaps/>
                <w:sz w:val="24"/>
              </w:rPr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statusText w:type="text" w:val="The installation cost of the control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smallCaps/>
                <w:sz w:val="24"/>
              </w:rPr>
              <w:t>(</w:t>
            </w:r>
            <w:r>
              <w:fldChar w:fldCharType="begin">
                <w:ffData>
                  <w:name w:val="__Fieldmark__62_3723708521"/>
                  <w:enabled/>
                  <w:ddList>
                    <w:result w:val="0"/>
                    <w:listEntry w:val="NA"/>
                    <w:listEntry w:val="1996"/>
                    <w:listEntry w:val="1997"/>
                    <w:listEntry w:val="1998"/>
                    <w:listEntry w:val="1999"/>
                    <w:listEntry w:val="2000"/>
                    <w:listEntry w:val="2001"/>
                    <w:listEntry w:val="2002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2" w:name="__Fieldmark__62_3723708521"/>
            <w:bookmarkStart w:id="13" w:name="__Fieldmark__62_3723708521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mallCaps/>
                <w:sz w:val="24"/>
              </w:rPr>
              <w:t>)</w:t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63_3723708521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4" w:name="__Fieldmark__63_3723708521"/>
            <w:bookmarkStart w:id="15" w:name="__Fieldmark__63_3723708521"/>
            <w:bookmarkEnd w:id="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2.</w:t>
              <w:tab/>
              <w:t>ANNUAL OPERATING COST:</w:t>
            </w:r>
            <w:r>
              <w:rPr>
                <w:caps/>
                <w:sz w:val="24"/>
              </w:rPr>
              <w:t xml:space="preserve">    $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The annual operational/maintenance cost of the control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__Fieldmark__65_3723708521"/>
                  <w:enabled/>
                  <w:ddList>
                    <w:result w:val="0"/>
                    <w:listEntry w:val="NA"/>
                    <w:listEntry w:val="1996"/>
                    <w:listEntry w:val="1997"/>
                    <w:listEntry w:val="1998"/>
                    <w:listEntry w:val="1999"/>
                    <w:listEntry w:val="2000"/>
                    <w:listEntry w:val="2001"/>
                    <w:listEntry w:val="2002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6" w:name="__Fieldmark__65_3723708521"/>
            <w:bookmarkStart w:id="17" w:name="__Fieldmark__65_3723708521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66_3723708521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8" w:name="__Fieldmark__66_3723708521"/>
            <w:bookmarkStart w:id="19" w:name="__Fieldmark__66_3723708521"/>
            <w:bookmarkEnd w:id="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</w:rPr>
              <w:t>D.</w:t>
              <w:tab/>
              <w:t>DEMONSTRATION OF COMPLIANCE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720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1.</w:t>
              <w:tab/>
              <w:t>STAFF PERMFORMING FIELD EVALUATION:</w:t>
              <w:br/>
              <w:t>ENGINEER'S NAM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Indicate engineer's name performing the field evaluation, if any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PECTOR'S 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0"/>
                  <w:enabled/>
                  <w:calcOnExit w:val="0"/>
                  <w:statusText w:type="text" w:val="Indicate the inspector's name performing the field inspection, if any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statusText w:type="text" w:val="The date on which the basic/control equipment was inspected to show compliance with applicable rules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2.</w:t>
              <w:tab/>
              <w:t>COMPLIANCE DEMONSTRA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1"/>
                  <w:enabled/>
                  <w:calcOnExit w:val="0"/>
                  <w:statusText w:type="text" w:val="Refer to the source test information in (5B13) and (5B14), or explain any other information sources used to demonstrate compliance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3.</w:t>
              <w:tab/>
              <w:t>VARIANCE:</w:t>
              <w:tab/>
              <w:t>NO. OF VARIANC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Indicate the number of variances that were granted for the operation of this equipment since the start-up date in (4C)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8"/>
                  <w:enabled/>
                  <w:calcOnExit w:val="0"/>
                  <w:statusText w:type="text" w:val="The dates that the variances were granted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1"/>
                  <w:enabled/>
                  <w:calcOnExit w:val="0"/>
                  <w:statusText w:type="text" w:val="The causes of the variances granted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4.</w:t>
              <w:tab/>
              <w:t>VIOLATION:</w:t>
              <w:tab/>
              <w:t>NO. OF VIOL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3"/>
                  <w:enabled/>
                  <w:calcOnExit w:val="0"/>
                  <w:statusText w:type="text" w:val="Indicate the number of violations issued for the operation of this equipment since the start-up date in (4C)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9"/>
                  <w:enabled/>
                  <w:calcOnExit w:val="0"/>
                  <w:statusText w:type="text" w:val="The dates that the violations were issued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4"/>
                  <w:enabled/>
                  <w:calcOnExit w:val="0"/>
                  <w:statusText w:type="text" w:val="The causes for the violations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5.</w:t>
              <w:tab/>
              <w:t>MAINTENANCE REQUIREME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5"/>
                  <w:enabled/>
                  <w:calcOnExit w:val="0"/>
                  <w:statusText w:type="text" w:val="Indicate the frequency of the maintenance since the actual start-up of the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6.</w:t>
              <w:tab/>
              <w:t>UNUSED</w:t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7.</w:t>
              <w:tab/>
              <w:t>SOURCE TEST/PERFORMANCE DATA RESULTS AND ANALYSIS:</w:t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ATE OF SOURCE TES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6"/>
                  <w:enabled/>
                  <w:calcOnExit w:val="0"/>
                  <w:statusText w:type="text" w:val="Date of the source test.  Press (F1) for more help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CAPTURE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statusText w:type="text" w:val="Capture efficiency during the source test, if any.  See help in &quot;Date of source test&quot; for more information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ESTRUCTION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5"/>
                  <w:enabled/>
                  <w:calcOnExit w:val="0"/>
                  <w:statusText w:type="text" w:val="Destruction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OVERALL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6"/>
                  <w:enabled/>
                  <w:calcOnExit w:val="0"/>
                  <w:statusText w:type="text" w:val="Overall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SOURCE TEST/PERFORMANCE DATA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7"/>
                  <w:enabled/>
                  <w:calcOnExit w:val="0"/>
                  <w:statusText w:type="text" w:val="Performance data for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OPERATING CONDI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TEST METHOD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3240"/>
        <w:gridCol w:w="3510"/>
      </w:tblGrid>
      <w:tr>
        <w:trPr>
          <w:tblHeader w:val="true"/>
          <w:trHeight w:val="240" w:hRule="atLeast"/>
          <w:cantSplit w:val="true"/>
        </w:trPr>
        <w:tc>
          <w:tcPr>
            <w:tcW w:w="261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  <w:tab/>
              <w:t>COMMENT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REF appnum \h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N-2253-18-2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72" w:hanging="0"/>
              <w:rPr>
                <w:sz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Provide additional info relevant to the basic and control technology assessment, or to further explain or clarify the BACT determination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Permit to Operate is in process.  The facility contact estimates that use of a conventional coating method would have released approximately 2,300 lb/day to the VOC control system.  For cans used for foodstuffs, UV-curable coating materials can be used for coating of can exteriors, but have not been approved for can interiors.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2"/>
      <w:footerReference w:type="first" r:id="rId3"/>
      <w:type w:val="continuous"/>
      <w:pgSz w:w="12240" w:h="15840"/>
      <w:pgMar w:left="1440" w:right="1440" w:gutter="0" w:header="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</w:rPr>
      <w:tab/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4"/>
      </w:rPr>
      <w:t>Other equipment form date 7/17/20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rFonts w:cs="Arial" w:ascii="Arial" w:hAnsi="Arial"/>
        <w:sz w:val="14"/>
      </w:rPr>
      <w:t>Other equipment form date 7/17/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31" w:hanging="18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ind w:left="144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" w:leader="none"/>
      </w:tabs>
      <w:spacing w:before="60" w:after="0"/>
      <w:ind w:left="504" w:hanging="432"/>
      <w:outlineLvl w:val="2"/>
    </w:pPr>
    <w:rPr>
      <w:rFonts w:ascii="Arial" w:hAnsi="Arial" w:cs="Arial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0" w:leader="none"/>
        <w:tab w:val="left" w:pos="2160" w:leader="none"/>
      </w:tabs>
      <w:spacing w:before="4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ther2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6:37:00Z</dcterms:created>
  <dc:creator>AQMD</dc:creator>
  <dc:description/>
  <dc:language>en-US</dc:language>
  <cp:lastModifiedBy>Howard Lange</cp:lastModifiedBy>
  <cp:lastPrinted>2003-05-14T08:02:00Z</cp:lastPrinted>
  <dcterms:modified xsi:type="dcterms:W3CDTF">2003-05-14T15:23:00Z</dcterms:modified>
  <cp:revision>13</cp:revision>
  <dc:subject/>
  <dc:title>BACT Determination for P/C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9595046</vt:r8>
  </property>
  <property fmtid="{D5CDD505-2E9C-101B-9397-08002B2CF9AE}" pid="3" name="_AuthorEmail">
    <vt:lpwstr>mkay@aqmd.gov</vt:lpwstr>
  </property>
  <property fmtid="{D5CDD505-2E9C-101B-9397-08002B2CF9AE}" pid="4" name="_AuthorEmailDisplayName">
    <vt:lpwstr>Marty Kay</vt:lpwstr>
  </property>
  <property fmtid="{D5CDD505-2E9C-101B-9397-08002B2CF9AE}" pid="5" name="_EmailSubject">
    <vt:lpwstr>BACT updates</vt:lpwstr>
  </property>
</Properties>
</file>