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200501772"/>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200501772"/>
      <w:bookmarkStart w:id="1" w:name="__Fieldmark__0_2200501772"/>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ASPIDC</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s Turbine</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5/16/2003</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E</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bined Cycle</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7FA</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200501772"/>
                  <w:enabled/>
                  <w:ddList>
                    <w:result w:val="0"/>
                    <w:listEntry w:val="2000"/>
                    <w:listEntry w:val="2001"/>
                  </w:ddList>
                </w:ffData>
              </w:fldChar>
            </w:r>
            <w:r>
              <w:rPr>
                <w:sz w:val="24"/>
              </w:rPr>
              <w:instrText xml:space="preserve"> FORMDROPDOWN </w:instrText>
            </w:r>
            <w:r>
              <w:rPr>
                <w:sz w:val="24"/>
              </w:rPr>
              <w:fldChar w:fldCharType="separate"/>
            </w:r>
            <w:bookmarkStart w:id="2" w:name="__Fieldmark__10_2200501772"/>
            <w:bookmarkStart w:id="3" w:name="__Fieldmark__10_2200501772"/>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200501772"/>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200501772"/>
            <w:bookmarkStart w:id="5" w:name="__Fieldmark__11_2200501772"/>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ASPIDC</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ower Generation (one of two identical gas turbine/HRSG units sharing common steam turbine). No duct burners. Capacity per gas turbine: 170 MW. Capacity of steam turbine: 185 MW.</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64 MMBtu/hr HHV max. (0 deg F), 3,760 MMBtu/hr avg. (50 deg F)</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rPr>
              <w:instrText xml:space="preserve"> FORMTEXT </w:instrText>
            </w:r>
            <w:r>
              <w:rPr>
                <w:sz w:val="24"/>
              </w:rPr>
            </w:r>
            <w:r>
              <w:rPr>
                <w:sz w:val="24"/>
              </w:rPr>
              <w:fldChar w:fldCharType="separate"/>
            </w:r>
            <w:r>
              <w:rPr>
                <w:sz w:val="24"/>
              </w:rPr>
              <w:t>Dry low-NOx burners.</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caps/>
                <w:sz w:val="24"/>
              </w:rPr>
              <w:instrText xml:space="preserve"> FORMTEXT </w:instrText>
            </w:r>
            <w:r>
              <w:rPr>
                <w:caps/>
                <w:sz w:val="24"/>
              </w:rPr>
            </w:r>
            <w:r>
              <w:rPr>
                <w:caps/>
                <w:sz w:val="24"/>
              </w:rPr>
              <w:fldChar w:fldCharType="separate"/>
            </w:r>
            <w:r>
              <w:rPr>
                <w:caps/>
                <w:sz w:val="24"/>
              </w:rPr>
              <w:t>     </w:t>
            </w:r>
            <w:r/>
            <w:r>
              <w:rPr>
                <w:caps/>
                <w:sz w:val="24"/>
              </w:rPr>
              <w:fldChar w:fldCharType="end"/>
            </w:r>
            <w:r>
              <w:rPr>
                <w:caps/>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eady, at or near max. load.</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ASPIDC</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DC Bellingham, LLC</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C/o FPL Energy LLC, 700 Universe Blvd., P.O. Box 14000</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o Beach</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L</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3408</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vid C. Shadle</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ASPIDC</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ssachusetts Dept. of Environmental Protection</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2200501772"/>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2200501772"/>
            <w:bookmarkStart w:id="7" w:name="__Fieldmark__32_2200501772"/>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ary Roscoe</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8-792-7650</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SPIDC</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11/2000</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2200501772"/>
            <w:bookmarkStart w:id="9" w:name="__Fieldmark__37_2200501772"/>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     </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oject Cancelled</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ASPIDC</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ppm</w:t>
            </w:r>
            <w:r>
              <w:rPr>
                <w:sz w:val="24"/>
                <w:lang w:val="en-US" w:eastAsia="en-US"/>
              </w:rPr>
              <w:t>vd@15%O2 (1-hr avg.): NOx 1.5 (can be up to 2.0 up for to 10% of operation, based on 12-mo. rolling avg.), CO 2.0, VOC, 1.0, NH3 2.0 (can be up to 5.0 for up to 10% of operation, based on 12-mo. rolling avg.); Lb/MMBtu: PM .008, SO2 .002.</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The limits on NOx, CO, VOC and NH3 are as stringent or more stringent than prior existing SCAQMD BACT for this source category.</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se limits were negotiated with the applicant and are presumably based on vendor guarantees.</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R System plus Oxidation Catalyst</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SPIDC</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rPr>
              <w:instrText xml:space="preserve"> FORMTEXT </w:instrText>
            </w:r>
            <w:r>
              <w:rPr>
                <w:sz w:val="24"/>
              </w:rPr>
            </w:r>
            <w:r>
              <w:rPr>
                <w:sz w:val="24"/>
              </w:rPr>
              <w:fldChar w:fldCharType="separate"/>
            </w:r>
            <w:r>
              <w:rPr>
                <w:sz w:val="24"/>
              </w:rPr>
              <w:t>9/11/2000</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 S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H3</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2200501772"/>
            <w:bookmarkStart w:id="11" w:name="__Fieldmark__60_220050177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2200501772"/>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3_2200501772"/>
            <w:bookmarkStart w:id="13" w:name="__Fieldmark__63_2200501772"/>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220050177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2200501772"/>
            <w:bookmarkStart w:id="15" w:name="__Fieldmark__64_2200501772"/>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2200501772"/>
                  <w:enabled/>
                  <w:ddList>
                    <w:result w:val="0"/>
                    <w:listEntry w:val="2000"/>
                    <w:listEntry w:val="2001"/>
                  </w:ddList>
                </w:ffData>
              </w:fldChar>
            </w:r>
            <w:r>
              <w:rPr>
                <w:sz w:val="24"/>
              </w:rPr>
              <w:instrText xml:space="preserve"> FORMDROPDOWN </w:instrText>
            </w:r>
            <w:r>
              <w:rPr>
                <w:sz w:val="24"/>
              </w:rPr>
              <w:fldChar w:fldCharType="separate"/>
            </w:r>
            <w:bookmarkStart w:id="16" w:name="__Fieldmark__66_2200501772"/>
            <w:bookmarkStart w:id="17" w:name="__Fieldmark__66_2200501772"/>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220050177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2200501772"/>
            <w:bookmarkStart w:id="19" w:name="__Fieldmark__67_2200501772"/>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MS for NOx, CO and NH3. Annual source test for NOx, CO, VOC, PM and NH3.</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iodic catalyst replacement/refurbishment. Ammonia storage, handling, injection system maintenance.</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rPr>
              <w:instrText xml:space="preserve"> FORMTEXT </w:instrText>
            </w:r>
            <w:r>
              <w:rPr>
                <w:sz w:val="24"/>
              </w:rPr>
            </w:r>
            <w:r>
              <w:rPr>
                <w:sz w:val="24"/>
                <w:lang w:val="en-US" w:eastAsia="en-US"/>
              </w:rPr>
              <w:fldChar w:fldCharType="separate"/>
            </w:r>
            <w:r>
              <w:rPr>
                <w:sz w:val="24"/>
                <w:lang w:val="en-US" w:eastAsia="en-US"/>
              </w:rPr>
              <w:t>Within 180 days after startup</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ASPIDC</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upper limit on NH3, that is allowed for up to 10% of operation, which is initially to be 5.0 ppm, may be reduced to as low as 2.0 ppm depending on the results of a 3-year ammonia emissions monitoring and study program to commence within 180 days following startup. It should be noted that the permit emission limits were never verified by performance data.  AQMD learned in May 2003 that the project had been cancelled.</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20:00Z</dcterms:created>
  <dc:creator>knut beruldsen@reclaim rules@ssc</dc:creator>
  <dc:description/>
  <dc:language>en-US</dc:language>
  <cp:lastModifiedBy>Howard Lange</cp:lastModifiedBy>
  <cp:lastPrinted>2001-12-18T13:59:00Z</cp:lastPrinted>
  <dcterms:modified xsi:type="dcterms:W3CDTF">2003-05-16T21:20:00Z</dcterms:modified>
  <cp:revision>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077694</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updates</vt:lpwstr>
  </property>
</Properties>
</file>