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528241283"/>
            <w:enabled/>
            <w:ddList>
              <w:result w:val="1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528241283"/>
      <w:bookmarkStart w:id="1" w:name="__Fieldmark__0_3528241283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S-1135-313-0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Gas Turbin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18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eneral Electric or Westinghous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bined-Cycl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E F7A or Westinghouse 501F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52824128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528241283"/>
            <w:bookmarkStart w:id="3" w:name="__Fieldmark__10_352824128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52824128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528241283"/>
            <w:bookmarkStart w:id="5" w:name="__Fieldmark__11_352824128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S-1135-313-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ower Generation (one of two identical gas turbine/HRSG units sharing common steam turbine). Capacity per gas turbine: 170 MW. Capacity of steam turbine: 160 MW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,919 MMBtu/hr (gas turbine), 39.5 MMBtu/hr (duct burners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ry Low-N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ase, Peak, Cycling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S-1135-313-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Western Midway Sunset Power Project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91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467 W. Crocker Springs Roa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ellow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322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d Wester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S-1135-313-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JVUAPC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3528241283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3528241283"/>
            <w:bookmarkStart w:id="7" w:name="__Fieldmark__32_352824128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elissa Adam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61-326-69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-1135-313-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12/20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3528241283"/>
            <w:bookmarkStart w:id="9" w:name="__Fieldmark__37_352824128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uly 2004 (Est.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S-1135-313-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PMVD@15%O2: NOx-2(1-hr), CO-4(3-hr)(EPA PSD limit), VOC-1.4 if GE or 1.5 if West. (3-hr), NH3-10(24-hr). Mass limits on NOx, CO, VOC and PM10. Max S in fuel: 0.75 gr/100 dscf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ppm limits on NOx, CO and VOC were believed to represent BACT for combined-cycle gas turbines. The restriction to 0.75 gr/100 dscf max. sulfur in fuel, use of an air inlet filter, combustion controls and use of lube oil vent coalescers were considered BACT for PM10 and SOx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basis for the NOx limit was Mystic Power Plant in Masachusetts, which has been permitted at 2 ppm (1-hr) and Three Mountain Power Project in Shasta County, CA, which has a tentative 2 ppm (1-hr) limit, pending the results of a three year "demonstration" period. The CO and VOC limits were offered by the turbine vendors. Restriction to 0.75 gr/100 dscf max. S in fuel was stated to be "achieved in practice" (supported by the CARB guidance document, in which the Sutter power project is mentioned as being restricted to 0.7 gr/100 dscf). Use of inlet air filters and lube oil vent coalescers was listed as "achieved in Practice" based on "District Guideline #3.4.2". Use of "good combustion controls" does not require anything beyond normal gas turbine combustion controls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R System and Oxidation Catalys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-1135-313-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12/200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VOC, PM, S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H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3528241283"/>
            <w:bookmarkStart w:id="11" w:name="__Fieldmark__60_35282412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352824128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3_3528241283"/>
            <w:bookmarkStart w:id="13" w:name="__Fieldmark__63_3528241283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352824128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3528241283"/>
            <w:bookmarkStart w:id="15" w:name="__Fieldmark__64_352824128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352824128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3528241283"/>
            <w:bookmarkStart w:id="17" w:name="__Fieldmark__66_352824128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352824128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3528241283"/>
            <w:bookmarkStart w:id="19" w:name="__Fieldmark__67_352824128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EMS for NOx and CO. Additional NOx CEMS upstream of SCR (to enable calculation of  NH3 slip). Initial and annual source test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eriodic replacement/refurbishment of catalysts; maintenance of NH3 storage and injection system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ithin 60 days after startup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-1135-313-0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JVUAPCD initially planned to permit these gas turbines with CO limits of 6 ppmvd (15%O2, 3-hr avg.) based on the CARB Guidance document, but EPA imposed the 4 ppm (1-hr) limit in the PSD permit. It is significant that the permit NOx level accepted by the applicant is the same regardless of whether the gas turbine selected is a GE F7A or a Westinghouse 501F, which generally operates at a higher NOx level. It should be noted that the permit emission limits have not yet been verified by performance data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49:00Z</dcterms:created>
  <dc:creator>knut beruldsen@reclaim rules@ssc</dc:creator>
  <dc:description/>
  <dc:language>en-US</dc:language>
  <cp:lastModifiedBy>Howard Lange</cp:lastModifiedBy>
  <cp:lastPrinted>2001-08-30T12:02:00Z</cp:lastPrinted>
  <dcterms:modified xsi:type="dcterms:W3CDTF">2001-12-18T21:49:00Z</dcterms:modified>
  <cp:revision>2</cp:revision>
  <dc:subject/>
  <dc:title>BACT Determination for P/C No</dc:title>
</cp:coreProperties>
</file>