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4058696207"/>
            <w:enabled/>
            <w:ddList>
              <w:result w:val="1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4058696207"/>
      <w:bookmarkStart w:id="1" w:name="__Fieldmark__0_4058696207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-320-001B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togravure Printing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/7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uji Kikai Kogyo Company, Lt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oduct and packaging rotogravure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405869620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4058696207"/>
            <w:bookmarkStart w:id="3" w:name="__Fieldmark__10_405869620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405869620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4058696207"/>
            <w:bookmarkStart w:id="5" w:name="__Fieldmark__11_405869620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4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06-320-001B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presses are used to print decorative paper for laminations which are manufactured into kitchen and bath counter tops, wood paneling, kitchen cabinets, ready-to-assemble furniture and other products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1) Three seven-color-station presses that use interchangeably solvent base inks and water base inks; and 2) one four-color-station press that only uses water base inks.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06-320-001B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hiyoda America,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754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.O. Box 47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organtown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A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9543-047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ohn Kotrich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610) 386-319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06-320-001B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ennsylvania Department of Environmental Protecti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4058696207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4058696207"/>
            <w:bookmarkStart w:id="7" w:name="__Fieldmark__30_405869620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oger A. Fitterlin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610) 916-01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arious P/Cs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988-1995</w:t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4058696207"/>
            <w:bookmarkStart w:id="9" w:name="__Fieldmark__35_405869620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6-320-001B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8/02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The first two presses in 1988; the third in 1992; and the fourth in 1995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06-320-001B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) Facility's VOC emissions shall not exceed  1000 lbs/day and/or 49 tons during any consecutive 12-month period; 2) Combustion temperatures of thermal oxidizers shall be maintained at a mimimum of 1500 degree F (a surrogate measurement for 99% destruction efficiency); 3) Enclosure shall be maintained to ensure 100% capture efficiency.</w:t>
            </w: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nclosure and thermal oxidizers at 99% overall control efficiency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posed by applican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mith Engineering Company and Salem Engelhar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>Emissions from four enclosed presses are vented to two oxidizers having a common stack: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>1)    T</w:t>
            </w:r>
            <w:r>
              <w:rPr>
                <w:sz w:val="24"/>
                <w:lang w:val="en-US"/>
              </w:rPr>
              <w:t>hermal oxidizer manufactured by Smith Engineering Company consists of a combustion chamber and three heat exchangers for heat recovery; 38 mmbtu/hr natural gas fired; and operated at a minimum combustion temperature of 1500 degree F and approximately 1.5 to 2.5 sec retention time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>2)    Regenerative thermal oxidizer manufactured by Salem Engelhard, 32 mmbtu/hr natural gas fired, and operated at a minimum combustion temperature of 1500 degree F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06-320-001A&amp;B 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990&amp;1995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06-320-001B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2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4058696207"/>
            <w:bookmarkStart w:id="11" w:name="__Fieldmark__59_40586962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405869620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4058696207"/>
            <w:bookmarkStart w:id="13" w:name="__Fieldmark__62_4058696207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405869620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4058696207"/>
            <w:bookmarkStart w:id="15" w:name="__Fieldmark__63_4058696207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4058696207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4058696207"/>
            <w:bookmarkStart w:id="17" w:name="__Fieldmark__65_405869620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405869620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4058696207"/>
            <w:bookmarkStart w:id="19" w:name="__Fieldmark__66_4058696207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Record Keeping and Source Testing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ee below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0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9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9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-- On 10/1/99, a test was performed to measure destruction efficiency of Salem Engelhard regenerative thermal oxidizer.  The results were:  RUN#1 - Inlet: 55,500 dscfm, 2253 ppmv (854.14 lb/hr) VOC measured as propane.  Outlet: 63,600 dscfm, 20 ppmv (8.74 lb/hr) VOC.  RUN#2 - Inlet: 56,300 dscfm, 2180 ppmv (839.14 lb/hr) VOC.  Outlet: 62,700 dscfm, 20 ppmv (8.38 lb/hr) VOC.  RUN#3 - Inlet: 56,100 dscfm, 2156 ppmv (834.43 lb/hr) VOC.  Outlet: 63,600 dscfm, 19 ppmv (8.45 lb/hr) VOC.  Destruction efficiency was 99.0%.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-- On  6/30/92, a test was performed to measure destruction efficiency of Smith Engineering Company thermal oxidizer.  The averages of  three test runs were:  Inlet: 109,292 dscfm, 3,446 ppmv (701.23 lb/hr) VOC measured as carbon.  Outlet: 106,231 dscfm, 28 ppmv (5.54 lb/hr) VOC.  Destruction efficiency was 99.2%.  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P</w:t>
            </w:r>
            <w:r>
              <w:rPr>
                <w:sz w:val="24"/>
                <w:lang w:val="en-US"/>
              </w:rPr>
              <w:t>A Test Method 25A and EPA Method 2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06-320-001B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ermit to construct was first issued to two new presses at Advanced Printing Technology, Inc. in 1988.  At that time, BACT standards for rotogravure presses were 60% capture efficiency and 90% destruction efficiency.  The company proposed to control emissions from these presses by using a Smith thermal oxidizer and an enclosure.  The enclosure was designed to meet EPA draft criteria for 100% capture efficiency. A first source test conducted in 1989 showed that 99% efficiency would be obtained by maintaining a minimum combustion temperature of 1500 degree F.  The facility was not required to provide offsets by operating the equipment under a facility's VOC cap of 1000 lbs/day or 49 tons/yr.  After 1988, change of ownership occurred, two more presses and a Salem Engelhard thermal oxidizer were added, and two more source source tests were conducted to assess the efficiency of the oxidizers.  The facility cap remains at 1000 lbs/day or 49 tons/yr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3:19:00Z</dcterms:created>
  <dc:creator>AQMD</dc:creator>
  <dc:description/>
  <dc:language>en-US</dc:language>
  <cp:lastModifiedBy>Minh Pham</cp:lastModifiedBy>
  <cp:lastPrinted>2000-11-07T13:50:00Z</cp:lastPrinted>
  <dcterms:modified xsi:type="dcterms:W3CDTF">2000-11-07T22:05:00Z</dcterms:modified>
  <cp:revision>23</cp:revision>
  <dc:subject/>
  <dc:title>BACT Determination for P/C No</dc:title>
</cp:coreProperties>
</file>