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434355561"/>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434355561"/>
      <w:bookmarkStart w:id="1" w:name="__Fieldmark__0_434355561"/>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PA-51-1551</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tewater Systems - Air Stripping</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2/8/2002</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76</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434355561"/>
                  <w:enabled/>
                  <w:ddList>
                    <w:result w:val="0"/>
                    <w:listEntry w:val="2000"/>
                    <w:listEntry w:val="2001"/>
                  </w:ddList>
                </w:ffData>
              </w:fldChar>
            </w:r>
            <w:r>
              <w:rPr>
                <w:sz w:val="24"/>
              </w:rPr>
              <w:instrText xml:space="preserve"> FORMDROPDOWN </w:instrText>
            </w:r>
            <w:r>
              <w:rPr>
                <w:sz w:val="24"/>
              </w:rPr>
              <w:fldChar w:fldCharType="separate"/>
            </w:r>
            <w:bookmarkStart w:id="2" w:name="__Fieldmark__10_434355561"/>
            <w:bookmarkStart w:id="3" w:name="__Fieldmark__10_434355561"/>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434355561"/>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434355561"/>
            <w:bookmarkStart w:id="5" w:name="__Fieldmark__11_434355561"/>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PA-51-1551</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aste water treatment system at chemical plant. VOC-contaminated water is air stripped of VOC.</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nt produces acetone, phenol and alpha methyl styrene by oxidation of cume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PA-51-1551</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unoco Chemicals</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700 Bermuda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hiladelphia</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rbara Flowers</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5-537-2488</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PA-51-1551</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nnsylvania DEP</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434355561"/>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434355561"/>
            <w:bookmarkStart w:id="7" w:name="__Fieldmark__30_434355561"/>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ger Fey</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5-685-7575</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PA-51-1551</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7/27/1999</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434355561"/>
            <w:bookmarkStart w:id="9" w:name="__Fieldmark__35_434355561"/>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1992</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PA-51-1551</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aste water is required to be air-stripped and the stripper vented to a thermal oxidizer with minimum of 95% destruction efficiency.</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me as above permit requirement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The permit conditions listed above in 5.A.A1 are included in a recent Pennsylvania SIP revision (Federal Register, August 31, 2001, Vol. 66, No. 170, pp 45933-45938) and thus automatically qualify as BACT.</w:t>
            </w:r>
            <w:r>
              <w:rPr>
                <w:sz w:val="24"/>
              </w:rPr>
            </w:r>
            <w:r>
              <w:rPr>
                <w:sz w:val="24"/>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Custom-built afterburner with heat exchanger supplied b</w:t>
            </w:r>
            <w:r>
              <w:rPr>
                <w:sz w:val="24"/>
                <w:lang w:val="en-US" w:eastAsia="en-US"/>
              </w:rPr>
              <w:t>y Process Combustion Corp.</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Air stripper is a packed column, and thermal oxidizer is direct flame type with shell-and-tube type recuperative heat exchanger.</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Air to stripper is regulated to control acetone level in treated water (sampled every 2 hrs). Thermal oxidizer, natural gas fired, is designed for 1500F chamber temperature with 0.8 sec residence time at temperature. Design</w:t>
            </w:r>
            <w:r>
              <w:rPr>
                <w:sz w:val="24"/>
                <w:lang w:val="en-US" w:eastAsia="en-US"/>
              </w:rPr>
              <w:t xml:space="preserve"> gas outlet temperature (from heat exchanger) is 800F. Burner is sized for max. heat input of 5.1 MMBtu/hr. This was a retrofit system. Groundwater contaminated with benzene, ethylbenzene, toluene and xylenes is also treated in this system. Contaminants found in stripper vent gas include acetone, acetophenone, benzene, cumene, methanol, MEK, a-methyl styrene, styrene and other hydrocarbon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rPr>
              <w:instrText xml:space="preserve"> FORMTEXT </w:instrText>
            </w:r>
            <w:r>
              <w:rPr>
                <w:sz w:val="24"/>
              </w:rPr>
            </w:r>
            <w:r>
              <w:rPr>
                <w:sz w:val="24"/>
              </w:rPr>
              <w:fldChar w:fldCharType="separate"/>
            </w:r>
            <w:r>
              <w:rPr>
                <w:sz w:val="24"/>
              </w:rPr>
              <w:t>Approx. 6000 scfm (510 gpm water to stripper [includes 90 gpm groundwater from coal tar site])</w:t>
            </w:r>
            <w:r>
              <w:rPr>
                <w:sz w:val="24"/>
              </w:rPr>
            </w:r>
            <w:r>
              <w:rPr>
                <w:sz w:val="24"/>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rPr>
              <w:instrText xml:space="preserve"> FORMTEXT </w:instrText>
            </w:r>
            <w:r>
              <w:rPr>
                <w:sz w:val="24"/>
              </w:rPr>
            </w:r>
            <w:r>
              <w:rPr>
                <w:sz w:val="24"/>
              </w:rPr>
              <w:fldChar w:fldCharType="separate"/>
            </w:r>
            <w:r>
              <w:rPr>
                <w:sz w:val="24"/>
              </w:rPr>
              <w:t>Source test showed 1.25% TGNMO (as C) in air to oxidizer (THC  is monitored, and system trips if LEL is approached too closely).</w:t>
            </w:r>
            <w:r>
              <w:rPr>
                <w:sz w:val="24"/>
              </w:rPr>
            </w:r>
            <w:r>
              <w:rPr>
                <w:sz w:val="24"/>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 acetone, methanol, cumene and other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lang w:val="en-US" w:eastAsia="en-US"/>
              </w:rPr>
              <w:fldChar w:fldCharType="separate"/>
            </w:r>
            <w:r>
              <w:rPr>
                <w:sz w:val="24"/>
                <w:lang w:val="en-US" w:eastAsia="en-US"/>
              </w:rPr>
              <w:t>NOx, CO, P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434355561"/>
            <w:bookmarkStart w:id="11" w:name="__Fieldmark__59_43435556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434355561"/>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434355561"/>
            <w:bookmarkStart w:id="13" w:name="__Fieldmark__62_434355561"/>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434355561"/>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434355561"/>
            <w:bookmarkStart w:id="15" w:name="__Fieldmark__63_434355561"/>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434355561"/>
                  <w:enabled/>
                  <w:ddList>
                    <w:result w:val="0"/>
                    <w:listEntry w:val="2000"/>
                    <w:listEntry w:val="2001"/>
                  </w:ddList>
                </w:ffData>
              </w:fldChar>
            </w:r>
            <w:r>
              <w:rPr>
                <w:sz w:val="24"/>
              </w:rPr>
              <w:instrText xml:space="preserve"> FORMDROPDOWN </w:instrText>
            </w:r>
            <w:r>
              <w:rPr>
                <w:sz w:val="24"/>
              </w:rPr>
              <w:fldChar w:fldCharType="separate"/>
            </w:r>
            <w:bookmarkStart w:id="16" w:name="__Fieldmark__65_434355561"/>
            <w:bookmarkStart w:id="17" w:name="__Fieldmark__65_434355561"/>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434355561"/>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434355561"/>
            <w:bookmarkStart w:id="19" w:name="__Fieldmark__66_434355561"/>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st required every 5 year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1/97</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7.2 (TGNMO)</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GNMO-Method 25, and speciated-Method 18</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PA-51-1551</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struction efficiency of some trace constituents (e.g., benzene) not proven in the source test because outlet concentrations were below the detection limit of the method. This system has proven to be very reliable over the years. There are no NOx or CO limits on the thermal oxidizer.</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34:00Z</dcterms:created>
  <dc:creator>AQMD</dc:creator>
  <dc:description/>
  <dc:language>en-US</dc:language>
  <cp:lastModifiedBy>Mkay</cp:lastModifiedBy>
  <cp:lastPrinted>2002-01-16T09:13:00Z</cp:lastPrinted>
  <dcterms:modified xsi:type="dcterms:W3CDTF">2003-12-31T15:25:00Z</dcterms:modified>
  <cp:revision>27</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310511</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