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303995621"/>
            <w:enabled/>
            <w:ddList>
              <w:result w:val="2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303995621"/>
      <w:bookmarkStart w:id="1" w:name="__Fieldmark__0_303995621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No.:</w:t>
      </w:r>
      <w:r>
        <w:rPr>
          <w:b/>
          <w:sz w:val="28"/>
        </w:rPr>
        <w:tab/>
        <w:t xml:space="preserve">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358029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category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Lithographic or Offset Printing, Non-Heatset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</w:r>
            <w:r>
              <w:rPr>
                <w:rFonts w:cs="Arial" w:ascii="Arial" w:hAnsi="Arial"/>
                <w:b/>
                <w:caps/>
                <w:sz w:val="24"/>
              </w:rPr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/18/2001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Heidelberg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heet-Feed, IR-Dry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peedmaster 102V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130, 117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10_303995621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0_303995621"/>
            <w:bookmarkStart w:id="3" w:name="__Fieldmark__10_303995621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303995621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1_303995621"/>
            <w:bookmarkStart w:id="5" w:name="__Fieldmark__11_303995621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6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8029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 concise description of the usage of the basic equipment.  Example:  Storage tank used for storing crude oil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ommercial Printing (Various Types of Products)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ze/dimension/capa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he size, dimension, or capacity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6-color, 40" sheet width, 21 IR lamps (42 kW total), 127 hp total press drive, 15,000 sheets per hour (max.)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blower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number and horsepower of each blower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total flow r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total exhaust flow in scfm by the blowers in (2C), if any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scfm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material stored/processed/handled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he material stored, processed, or handled in or through the equipment, e.g. gasoline may be identified as being stored in a tank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throughput/process rate/usage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1530"/>
        <w:gridCol w:w="198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8029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elin Enterprises, Direct Colo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C COD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752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090 Airport Way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Long Beach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809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usan Pereira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62-426-399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8029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30_303995621"/>
                  <w:enabled/>
                  <w:ddList>
                    <w:result w:val="0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30_303995621"/>
            <w:bookmarkStart w:id="7" w:name="__Fieldmark__30_303995621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tacey Ebine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9-396-2504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/OPERATE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35_303995621"/>
            <w:bookmarkStart w:id="9" w:name="__Fieldmark__35_303995621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  <w:tab/>
              <w:t xml:space="preserve">P/O NO.: </w:t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35505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ISSUANCE 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2-1-0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/10/99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360"/>
        <w:gridCol w:w="1170"/>
        <w:gridCol w:w="2160"/>
        <w:gridCol w:w="180"/>
        <w:gridCol w:w="117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8029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Facility VOC emissions not to exceed 2730 lb in any calendar month.</w:t>
            </w:r>
            <w:r>
              <w:rPr>
                <w:sz w:val="24"/>
                <w:lang w:val="en-US"/>
              </w:rPr>
              <w:t xml:space="preserve">  VOC content of fountain solution not to exceed 0.2 lb/gal, as applied, including water and exempt solvents.  Composite vapor pressure of blanket wash and roller washes not to exceed 5 mm Hg at 20 deg C.  Compliance with Rules 1130 and 1171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VOC content of fountain solution not to exceed 0.2 lb/gal, as applied, including water and exempt solvents.  Composite vapor pressure of blanket wash and roller washes not to exceed 5 mm Hg at 20 deg C.  Rule 1130 compliant ink: VOC&lt; or = 300 g/l, less water, less exempt compounds. Rule 1171 compliant cleaning solvents: VOC &lt; or = 900 g/l of material. Facility recently changed to a lower-VOC fountain solution, containing .0725 lb/gal VOC (see Section 6, Comments)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3.</w:t>
              <w:tab/>
              <w:t xml:space="preserve">BASIS OF THE BACT DETERMINATION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Fountain solution and washes prop</w:t>
            </w:r>
            <w:r>
              <w:rPr>
                <w:sz w:val="24"/>
                <w:lang w:val="en-US"/>
              </w:rPr>
              <w:t>osed by Applicant (see below, Section 6, Comments)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0" w:author="AQMD" w:date="2000-08-16T07:45:00Z">
              <w:r>
                <w:rPr>
                  <w:sz w:val="24"/>
                  <w:lang w:val="en-US"/>
                </w:rPr>
                <w:delText>     </w:delText>
              </w:r>
            </w:del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1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3.</w:t>
              <w:tab/>
              <w:t>UNUSED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4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left="504" w:hanging="432"/>
              <w:rPr>
                <w:caps/>
              </w:rPr>
            </w:pPr>
            <w:r>
              <w:rPr/>
              <w:t>C.</w:t>
              <w:tab/>
              <w:t>CONTROL EQUIPMENT COSTS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APITAL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9_303995621"/>
            <w:bookmarkStart w:id="11" w:name="__Fieldmark__59_30399562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QUIPMEN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__Fieldmark__62_303995621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mallCaps/>
                <w:sz w:val="24"/>
              </w:rPr>
              <w:instrText xml:space="preserve"> FORMDROPDOWN </w:instrText>
            </w:r>
            <w:r>
              <w:rPr>
                <w:smallCaps/>
                <w:sz w:val="24"/>
              </w:rPr>
              <w:fldChar w:fldCharType="separate"/>
            </w:r>
            <w:bookmarkStart w:id="12" w:name="__Fieldmark__62_303995621"/>
            <w:bookmarkStart w:id="13" w:name="__Fieldmark__62_303995621"/>
            <w:bookmarkEnd w:id="13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3_303995621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" w:name="__Fieldmark__63_303995621"/>
            <w:bookmarkStart w:id="15" w:name="__Fieldmark__63_303995621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NG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65_303995621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" w:name="__Fieldmark__65_303995621"/>
            <w:bookmarkStart w:id="17" w:name="__Fieldmark__65_303995621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6_303995621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66_303995621"/>
            <w:bookmarkStart w:id="19" w:name="__Fieldmark__66_303995621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lora Sultan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/3/0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Records review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/9/99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Blanket wash vapor pressure too high. Storage of cleaning solvent in open container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MAINTENANCE REQUIREME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6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7.</w:t>
              <w:tab/>
              <w:t>SOURCE TEST/PERFORMANCE DATA RESULTS AND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SOURCE TEST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PERATING CONDI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TEST METHOD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/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58029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he facility recently changed to a new fountain solution for reasons of cost and ease of makeup. The new fountain solution is a mixture of "Press Control", which contains 1.7 lb/gal VOC, in water (5.7 oz per gal water). This results in a fountain solution containing .0752 lb/gal VOC (5.7 x 1.7 / (128+ 5.7) = .0752). It is not known how widely applicable this low-VOC fountain solution may be in the lithographic printing industry. For example, higher-VOC fountain solution may be required in some non-heatset lithographic printing operations, depending on site-specific factors such as product quality requirements and individual press characteristics (e.g., roller materials)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Other equipment form date 8/17/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Other equipment form date 8/17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2"/>
    </w:pPr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her2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21:57:00Z</dcterms:created>
  <dc:creator>AQMD</dc:creator>
  <dc:description/>
  <dc:language>en-US</dc:language>
  <cp:lastModifiedBy>AQMD</cp:lastModifiedBy>
  <cp:lastPrinted>2001-01-18T13:24:00Z</cp:lastPrinted>
  <dcterms:modified xsi:type="dcterms:W3CDTF">2001-02-16T17:08:00Z</dcterms:modified>
  <cp:revision>20</cp:revision>
  <dc:subject/>
  <dc:title>BACT Determination for P/C No</dc:title>
</cp:coreProperties>
</file>