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72" w:type="dxa"/>
          <w:left w:w="86" w:type="dxa"/>
          <w:bottom w:w="72" w:type="dxa"/>
          <w:right w:w="86" w:type="dxa"/>
        </w:tblCellMar>
      </w:tblPr>
      <w:tblGrid>
        <w:gridCol w:w="1875"/>
        <w:gridCol w:w="4561"/>
        <w:gridCol w:w="1477"/>
        <w:gridCol w:w="3874"/>
        <w:gridCol w:w="1990"/>
      </w:tblGrid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Activi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ion Measur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10 Control Efficienc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o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demolition and debris remova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water every 4 hours to the area within 100 feet of a structure being demolished, to reduce vehicle trackout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ou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gravel apron, 25 feet long by road width, to reduce mud/dirt trackout from unpaved truck exit route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60/year (gravel apron dimensions: 50’ x 30’ x 3” thick)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demolition stabilizatio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ly dust suppressants (e.g., polymer emulsion) to disturbed areas upon completion of demolition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ctively disturbed area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$5,340/acre-year (Useful life of 1 year)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tion Activiti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water to disturbed soils after demolition is completed or at the end of each day of cleanu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hour watering interva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-$81/acre-day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tion Activiti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t demolition activities when wind speeds exceed 25 mp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imated for high wind days in absence of soil disturbance activities. Demolition of 1,000 f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structure on 1.2 acre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6 per 8 hour day idled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Activiti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water every 3 hours to disturbed areas within a construction sit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-hour watering interva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aper loading and unloadin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 minimum soil moisture of 12% for earthmoving by use of a moveable sprinkler system or a water truck. Moisture content can be verified by lab sample or moisture prob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-42 emission factor equation for materials handling due to increasing soil moisture from 1.4% to 12%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8/acre (sprinkler system to maintain minimum soil moisture of 12%)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traffic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on-site vehicle speeds (on unpaved roads) to 15 mph by radar enforcement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linear relationship between PM10 emissions and uncontrolled vehicle speed of 35 mp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/inspection</w:t>
              <w:br/>
              <w:t>$180/sign</w:t>
            </w:r>
          </w:p>
        </w:tc>
      </w:tr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Componen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ion Measur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10 Control Efficienc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ion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o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ground cover in disturbed areas as quickly as possibl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, “Control of Fugitive Dust Sources” EPA-450/3-88-008, September 19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 trucks hauling dirt, sand, soil, or other loose materials are to be tarped with a fabric cover and maintain a freeboard height of 12 inche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Department of Transportation Construction Analysis Services, “Final Field Study Report - PM10 Control Management Study for ADOT Construction Projects, June 19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</w:tbl>
    <w:p>
      <w:pPr>
        <w:pStyle w:val="Normal"/>
        <w:tabs>
          <w:tab w:val="clear" w:pos="720"/>
          <w:tab w:val="left" w:pos="1728" w:leader="none"/>
          <w:tab w:val="left" w:pos="3346" w:leader="none"/>
          <w:tab w:val="left" w:pos="5328" w:leader="none"/>
          <w:tab w:val="left" w:pos="6048" w:leader="none"/>
          <w:tab w:val="left" w:pos="6948" w:leader="none"/>
          <w:tab w:val="left" w:pos="8208" w:leader="none"/>
          <w:tab w:val="left" w:pos="8928" w:leader="none"/>
          <w:tab w:val="left" w:pos="9828" w:leader="none"/>
          <w:tab w:val="left" w:pos="11268" w:leader="none"/>
          <w:tab w:val="left" w:pos="12888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576" w:right="28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480" w:leader="none"/>
      </w:tabs>
      <w:spacing w:before="120" w:after="0"/>
      <w:rPr/>
    </w:pPr>
    <w:r>
      <w:rPr>
        <w:rFonts w:cs="Arial" w:ascii="Arial" w:hAnsi="Arial"/>
        <w:sz w:val="14"/>
        <w:szCs w:val="14"/>
      </w:rPr>
      <w:t>Rev. 4/2007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Unless otherwise noted, information presented in this table is from the following reference:  </w:t>
      </w:r>
      <w:r>
        <w:rPr>
          <w:i/>
        </w:rPr>
        <w:t>WRAP Fugitive Dust Handbook</w:t>
      </w:r>
      <w:r>
        <w:rPr/>
        <w:t>, September 7, 2006 (</w:t>
      </w:r>
      <w:hyperlink r:id="rId1">
        <w:r>
          <w:rPr>
            <w:rStyle w:val="InternetLink"/>
          </w:rPr>
          <w:t>http://www.wrapair.org/forums/dejf/fdh/content/FDHandbook_Rev_06.pdf</w:t>
        </w:r>
      </w:hyperlink>
      <w:r>
        <w:rPr/>
        <w:t>). ND = No D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2003 dollar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Unless otherwise noted, information presented in this table is from the following reference:  </w:t>
      </w:r>
      <w:r>
        <w:rPr>
          <w:i/>
        </w:rPr>
        <w:t>WRAP Fugitive Dust Handbook</w:t>
      </w:r>
      <w:r>
        <w:rPr/>
        <w:t>, September 7, 2006 (</w:t>
      </w:r>
      <w:hyperlink r:id="rId2">
        <w:r>
          <w:rPr>
            <w:rStyle w:val="InternetLink"/>
          </w:rPr>
          <w:t>http://www.wrapair.org/forums/dejf/fdh/content/FDHandbook_Rev_06.pdf</w:t>
        </w:r>
      </w:hyperlink>
      <w:r>
        <w:rPr/>
        <w:t>). ND = No Da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3 dollar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gher than 5% control efficiency may be used. However, please provide the supporting analysis and data in the environmental document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5" w:type="dxa"/>
      <w:jc w:val="left"/>
      <w:tblInd w:w="13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10565"/>
    </w:tblGrid>
    <w:tr>
      <w:trPr/>
      <w:tc>
        <w:tcPr>
          <w:tcW w:w="159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/>
            <w:object w:dxaOrig="720" w:dyaOrig="10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1pt;height:59.9pt" filled="f" o:ole="">
                <v:imagedata r:id="rId2" o:title=""/>
              </v:shape>
              <o:OLEObject Type="Embed" ProgID="" ShapeID="ole_rId1" DrawAspect="Content" ObjectID="_2086276151" r:id="rId1"/>
            </w:object>
          </w:r>
        </w:p>
      </w:tc>
      <w:tc>
        <w:tcPr>
          <w:tcW w:w="1056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6"/>
              <w:szCs w:val="36"/>
            </w:rPr>
            <w:t>TABLE XI-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6"/>
              <w:szCs w:val="36"/>
            </w:rPr>
            <w:t>MITIGATION MEASURE EXAMPLES:</w:t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FUGITIVE DUST FROM CONSTRUCTION &amp; DEMOLITION</w:t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rapair.org/forums/dejf/fdh/content/FDHandbook_Rev_06.pdf" TargetMode="External"/><Relationship Id="rId2" Type="http://schemas.openxmlformats.org/officeDocument/2006/relationships/hyperlink" Target="http://www.wrapair.org/forums/dejf/fdh/content/FDHandbook_Rev_06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01:00Z</dcterms:created>
  <dc:creator>gilles</dc:creator>
  <dc:description/>
  <cp:keywords/>
  <dc:language>en-US</dc:language>
  <cp:lastModifiedBy>GIlles</cp:lastModifiedBy>
  <cp:lastPrinted>2007-03-20T11:08:00Z</cp:lastPrinted>
  <dcterms:modified xsi:type="dcterms:W3CDTF">2007-04-24T21:17:00Z</dcterms:modified>
  <cp:revision>21</cp:revision>
  <dc:subject/>
  <dc:title>TABLE XI-A - MITIGATION MEASURE EXAMPLES: FUGITIVE DUST FROM CONSTRUCTION &amp; DEMOL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944529</vt:r8>
  </property>
  <property fmtid="{D5CDD505-2E9C-101B-9397-08002B2CF9AE}" pid="3" name="_AuthorEmail">
    <vt:lpwstr>GIlles@aqmd.gov</vt:lpwstr>
  </property>
  <property fmtid="{D5CDD505-2E9C-101B-9397-08002B2CF9AE}" pid="4" name="_AuthorEmailDisplayName">
    <vt:lpwstr>George Illes</vt:lpwstr>
  </property>
  <property fmtid="{D5CDD505-2E9C-101B-9397-08002B2CF9AE}" pid="5" name="_EmailSubject">
    <vt:lpwstr>Fugitive Dust (FD) Mitigation Measures (MMs)</vt:lpwstr>
  </property>
  <property fmtid="{D5CDD505-2E9C-101B-9397-08002B2CF9AE}" pid="6" name="_PreviousAdHocReviewCycleID">
    <vt:r8>-6619765</vt:r8>
  </property>
</Properties>
</file>