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72" w:type="dxa"/>
          <w:left w:w="86" w:type="dxa"/>
          <w:bottom w:w="72" w:type="dxa"/>
          <w:right w:w="86" w:type="dxa"/>
        </w:tblCellMar>
      </w:tblPr>
      <w:tblGrid>
        <w:gridCol w:w="1875"/>
        <w:gridCol w:w="4561"/>
        <w:gridCol w:w="1477"/>
        <w:gridCol w:w="3951"/>
        <w:gridCol w:w="1913"/>
      </w:tblGrid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Activi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ion Measur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10 Control Efficien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o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yor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us water spray at conveyor transfer poi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trol efficiency achieved by increasing the moisture content of the material from 1% to 2% is calculated utilizing the AP-42 emission factor equation for materials handling which contains a correction term for moisture conten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pil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 construction of 3-sided enclosures with 50% porosity for storage pil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d through modeling of open area windblown emissions with 50% reduction in wind speed and assuming no emission reduction when winds approach open sid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9/year (useful life of 15 years; pile volume = 5 y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pil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the storage pile by hand at a rate of 1.4 gallons/hour-yar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or apply cover when wind events are declare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3346" w:leader="none"/>
          <w:tab w:val="left" w:pos="5328" w:leader="none"/>
          <w:tab w:val="left" w:pos="6048" w:leader="none"/>
          <w:tab w:val="left" w:pos="6948" w:leader="none"/>
          <w:tab w:val="left" w:pos="8208" w:leader="none"/>
          <w:tab w:val="left" w:pos="8928" w:leader="none"/>
          <w:tab w:val="left" w:pos="9828" w:leader="none"/>
          <w:tab w:val="left" w:pos="11268" w:leader="none"/>
          <w:tab w:val="left" w:pos="12888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576" w:right="28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480" w:leader="none"/>
      </w:tabs>
      <w:spacing w:before="120" w:after="0"/>
      <w:rPr/>
    </w:pPr>
    <w:r>
      <w:rPr>
        <w:rFonts w:cs="Arial" w:ascii="Arial" w:hAnsi="Arial"/>
        <w:sz w:val="14"/>
        <w:szCs w:val="14"/>
      </w:rPr>
      <w:t>Rev. 4/2007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Unless otherwise noted, information presented in this table is from the following reference:  </w:t>
      </w:r>
      <w:r>
        <w:rPr>
          <w:i/>
        </w:rPr>
        <w:t>WRAP Fugitive Dust Handbook</w:t>
      </w:r>
      <w:r>
        <w:rPr/>
        <w:t>, September 7, 2006 (</w:t>
      </w:r>
      <w:hyperlink r:id="rId1">
        <w:r>
          <w:rPr>
            <w:rStyle w:val="InternetLink"/>
          </w:rPr>
          <w:t>http://www.wrapair.org/forums/dejf/fdh/content/FDHandbook_Rev_06.pdf</w:t>
        </w:r>
      </w:hyperlink>
      <w:r>
        <w:rPr/>
        <w:t>). ND = No D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2003 doll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5" w:type="dxa"/>
      <w:jc w:val="left"/>
      <w:tblInd w:w="13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10565"/>
    </w:tblGrid>
    <w:tr>
      <w:trPr/>
      <w:tc>
        <w:tcPr>
          <w:tcW w:w="159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/>
            <w:object w:dxaOrig="720" w:dyaOrig="10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1pt;height:59.9pt" filled="f" o:ole="">
                <v:imagedata r:id="rId2" o:title=""/>
              </v:shape>
              <o:OLEObject Type="Embed" ProgID="" ShapeID="ole_rId1" DrawAspect="Content" ObjectID="_662405971" r:id="rId1"/>
            </w:object>
          </w:r>
        </w:p>
      </w:tc>
      <w:tc>
        <w:tcPr>
          <w:tcW w:w="1056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6"/>
              <w:szCs w:val="36"/>
            </w:rPr>
            <w:t>TABLE XI-B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6"/>
              <w:szCs w:val="36"/>
            </w:rPr>
            <w:t>MITIGATION MEASURE EXAMPLES:</w:t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FUGITIVE DUST FROM MATERIALS HANDLING</w:t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rapair.org/forums/dejf/fdh/content/FDHandbook_Rev_06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27:00Z</dcterms:created>
  <dc:creator>gilles</dc:creator>
  <dc:description/>
  <cp:keywords/>
  <dc:language>en-US</dc:language>
  <cp:lastModifiedBy>GIlles</cp:lastModifiedBy>
  <cp:lastPrinted>2007-03-20T11:08:00Z</cp:lastPrinted>
  <dcterms:modified xsi:type="dcterms:W3CDTF">2007-04-03T21:38:00Z</dcterms:modified>
  <cp:revision>9</cp:revision>
  <dc:subject/>
  <dc:title>TABLE XI-A - MITIGATION MEASURE EXAMPLES: FUGITIVE DUST FROM CONSTRUCTION &amp; DEMOL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2288</vt:r8>
  </property>
  <property fmtid="{D5CDD505-2E9C-101B-9397-08002B2CF9AE}" pid="3" name="_AuthorEmail">
    <vt:lpwstr>GIlles@aqmd.gov</vt:lpwstr>
  </property>
  <property fmtid="{D5CDD505-2E9C-101B-9397-08002B2CF9AE}" pid="4" name="_AuthorEmailDisplayName">
    <vt:lpwstr>George Illes</vt:lpwstr>
  </property>
  <property fmtid="{D5CDD505-2E9C-101B-9397-08002B2CF9AE}" pid="5" name="_EmailSubject">
    <vt:lpwstr>Fugitive Dust (FD) Mitigation Measures (MMs)</vt:lpwstr>
  </property>
  <property fmtid="{D5CDD505-2E9C-101B-9397-08002B2CF9AE}" pid="6" name="_PreviousAdHocReviewCycleID">
    <vt:r8>-6619765</vt:r8>
  </property>
</Properties>
</file>